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เตรียมวารสารเพื่อเย็บเล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CL-001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ทดลองใช้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างอุษา  ชลสินธุ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าจารย์นิพรรณ  ทัฬหะกุลธ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ให้วารสารมีปกแข็งแรง อยู่ในสภาพดี สามารถใช้งานได้ระยะยาวและเกิดความ</w:t>
      </w:r>
    </w:p>
    <w:p>
      <w:pPr>
        <w:pStyle w:val="Normal"/>
        <w:ind w:left="1134"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 w:cs="Angsana New"/>
          <w:sz w:val="32"/>
          <w:sz w:val="32"/>
          <w:szCs w:val="32"/>
        </w:rPr>
        <w:t>นางอุษา  ชล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รวบรวมวารสารให้เข้าชุดกันในฐานข้อมูล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โปรแกรมวารสารรวมเล่ม</w:t>
            </w:r>
            <w:r>
              <w:rPr>
                <w:rFonts w:cs="Cordia New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โปรแกรมฐานข้อมูล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ปริ้นรายงานการเย็บเล่มเพื่อเป็นข้อมูลในการจัดเตรีย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อกสารรายงานวารสารเย็บเล่ม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รวบรวมตัวเล่มวารสารแต่ละฉบับให้เข้าชุดกันตามรายงาน</w:t>
            </w:r>
            <w:r>
              <w:rPr>
                <w:rFonts w:ascii="Angsana New" w:hAnsi="Angsana New" w:cs="Angsana New"/>
              </w:rPr>
              <w:t>การเย็บเล่มและมัดด้วยเชือ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ิดต่อร้านค้าเพื่อสืบราคาการเย็บเล่มวารส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ใบเสนอราคา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เสนออธิการบดีผ่านผู้อำนวยการศูนย์วิทยบริการฯพร้อมแนบใบเสนอราค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บบขออนุมัติการเย็บเล่มวาร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ติดต่อร้านค้ามารับวารสารพร้อมเซ็นต์รับในใบรายชื่อวารสารเย็บเล่ม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ชุดโดยให้ทางร้า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ุดและสำเนาเก็บเป็นหลักฐานไว้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ใบรายชื่อวารสารเย็บเล่ม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ิดตามการเย็บเล่มให้เป็นไปตามระยะเวลาที่กำหนดและรายงานปัญหาที่เกิดขึ้นให้ผู้อำนวยการศูนย์ฯทราบอย่างต่อเนื่อ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มื่อร้านนำวารสารมาส่งตรวจสอบจำนวนและความถูกต้องของการเย็บเล่มละรายละเอียดที่สันวารสารที่ส่ง ลงชื่อรับในใบส่งของ อย่างน้อย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คน ถ้าพบข้อผิดพลาดให้ทางร้านนำกลับไปแก้ไขให้ถูกต้อ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ติดต่อแผนกการเงินเพื่อเบิกจ่ายเงินค่าเย็บเล่ม โดยใช้ใบเบิกเงินทั่วไปและแนบใบขออนุมัติและใบส่งของ ทางการเงินจะแจ้งให้ทางร้านมารับเงินด้วยตนเอ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บบเบิกเงิ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แบบขออนุมัติการเย็บเล่ม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ใบส่งขอ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ลงทะเบียนประทับตราที่สันทั้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ด้านและปกใ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นำวารสารเย็บเล่มขึ้นชั้นบริการ ตามรายชื่อหรือติดป้ายชื่อที่ชั้นและหน้าชั้น กรณีเย็บเล่มครั้งแร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เอกสารรายงานการ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>เย็บเล่ม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คู่มือโปรแกรมฐานข้อมูลห้องสมุด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เสนอราคา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รายชื่อวารสารเย็บเล่ม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ขออนุมัติการเย็บเล่ม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เบิกเงินทั่วไป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ส่งของ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กสารรายงานวารสารเย็บเล่ม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บบขออนุมัติการเย็บเล่มวาร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C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แฟ้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แฟ้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ฟ้มที่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ฟ้ม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่อยทำลาย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</w: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ตรียมวารสารเพื่อเย็บเล่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ตรียมวารสารเพื่อเย็บเล่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CL-001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CL-001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5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dc:language>en-US</dc:language>
  <cp:lastModifiedBy>usa</cp:lastModifiedBy>
  <cp:lastPrinted>2007-02-15T11:11:00Z</cp:lastPrinted>
  <dcterms:modified xsi:type="dcterms:W3CDTF">2007-07-16T06:33:00Z</dcterms:modified>
  <cp:revision>20</cp:revision>
  <dc:subject/>
  <dc:title>สถานะการปรับปรุงแก้ไข</dc:title>
</cp:coreProperties>
</file>