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  <w:sz w:val="36"/>
              </w:rPr>
              <w:t>บันทึกข้อความสั้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วันที่…………………………………</w:t>
            </w:r>
          </w:p>
          <w:p>
            <w:pPr>
              <w:pStyle w:val="Normal"/>
              <w:rPr/>
            </w:pPr>
            <w:r>
              <w:rPr/>
              <w:t>เรียน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ลงชื่อ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  <w:sz w:val="36"/>
              </w:rPr>
              <w:t>บันทึกข้อความสั้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วันที่…………………………………</w:t>
            </w:r>
          </w:p>
          <w:p>
            <w:pPr>
              <w:pStyle w:val="Normal"/>
              <w:rPr/>
            </w:pPr>
            <w:r>
              <w:rPr/>
              <w:t>เรียน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ลงชื่อ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  <w:sz w:val="36"/>
              </w:rPr>
              <w:t>บันทึกข้อความสั้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วันที่…………………………………</w:t>
            </w:r>
          </w:p>
          <w:p>
            <w:pPr>
              <w:pStyle w:val="Normal"/>
              <w:rPr/>
            </w:pPr>
            <w:r>
              <w:rPr/>
              <w:t>เรียน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ลงชื่อ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  <w:sz w:val="36"/>
              </w:rPr>
              <w:t>บันทึกข้อความสั้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วันที่…………………………………</w:t>
            </w:r>
          </w:p>
          <w:p>
            <w:pPr>
              <w:pStyle w:val="Normal"/>
              <w:rPr/>
            </w:pPr>
            <w:r>
              <w:rPr/>
              <w:t>เรียน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ลงชื่อ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  <w:sz w:val="36"/>
              </w:rPr>
              <w:t>บันทึกข้อความสั้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วันที่…………………………………</w:t>
            </w:r>
          </w:p>
          <w:p>
            <w:pPr>
              <w:pStyle w:val="Normal"/>
              <w:rPr/>
            </w:pPr>
            <w:r>
              <w:rPr/>
              <w:t>เรียน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ลงชื่อ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  <w:sz w:val="36"/>
              </w:rPr>
              <w:t>บันทึกข้อความสั้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วันที่…………………………………</w:t>
            </w:r>
          </w:p>
          <w:p>
            <w:pPr>
              <w:pStyle w:val="Normal"/>
              <w:rPr/>
            </w:pPr>
            <w:r>
              <w:rPr/>
              <w:t>เรียน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ลงชื่อ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644" w:right="1644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10:00Z</dcterms:created>
  <dc:creator>LRC</dc:creator>
  <dc:description/>
  <dc:language>en-US</dc:language>
  <cp:lastModifiedBy>LRC</cp:lastModifiedBy>
  <dcterms:modified xsi:type="dcterms:W3CDTF">2006-01-11T08:18:00Z</dcterms:modified>
  <cp:revision>1</cp:revision>
  <dc:subject/>
  <dc:title>บันทึกข้อความสั้น</dc:title>
</cp:coreProperties>
</file>