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4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62191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5pt;margin-top:206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62191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206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121475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95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19418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152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21475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95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21482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5pt;margin-top:169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681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.4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6815</wp:posOffset>
                </wp:positionH>
                <wp:positionV relativeFrom="paragraph">
                  <wp:posOffset>262953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.45pt;margin-top:207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7521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5.4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75215</wp:posOffset>
                </wp:positionH>
                <wp:positionV relativeFrom="paragraph">
                  <wp:posOffset>262191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5.45pt;margin-top:206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3345</wp:posOffset>
                </wp:positionH>
                <wp:positionV relativeFrom="paragraph">
                  <wp:posOffset>214630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35pt;margin-top:16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3345</wp:posOffset>
                </wp:positionH>
                <wp:positionV relativeFrom="paragraph">
                  <wp:posOffset>19189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35pt;margin-top:151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83345</wp:posOffset>
                </wp:positionH>
                <wp:positionV relativeFrom="paragraph">
                  <wp:posOffset>121475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35pt;margin-top:95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3860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1.8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92335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05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515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62953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207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482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262191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206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2640</wp:posOffset>
                </wp:positionH>
                <wp:positionV relativeFrom="paragraph">
                  <wp:posOffset>214820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169.1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640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9395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2640</wp:posOffset>
                </wp:positionH>
                <wp:positionV relativeFrom="paragraph">
                  <wp:posOffset>191897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151.1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5380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439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8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4395</wp:posOffset>
                </wp:positionH>
                <wp:positionV relativeFrom="paragraph">
                  <wp:posOffset>262191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85pt;margin-top:206.4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6445</wp:posOffset>
                </wp:positionH>
                <wp:positionV relativeFrom="paragraph">
                  <wp:posOffset>237934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35pt;margin-top:187.3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6445</wp:posOffset>
                </wp:positionH>
                <wp:positionV relativeFrom="paragraph">
                  <wp:posOffset>2629535</wp:posOffset>
                </wp:positionV>
                <wp:extent cx="91440" cy="91440"/>
                <wp:effectExtent l="5080" t="5080" r="5715" b="5715"/>
                <wp:wrapTight wrapText="bothSides">
                  <wp:wrapPolygon edited="0">
                    <wp:start x="21750" y="10875"/>
                    <wp:lineTo x="21750" y="12784"/>
                    <wp:lineTo x="21248" y="14659"/>
                    <wp:lineTo x="20293" y="16313"/>
                    <wp:lineTo x="19339" y="17966"/>
                    <wp:lineTo x="17966" y="19339"/>
                    <wp:lineTo x="16313" y="20293"/>
                    <wp:lineTo x="14659" y="21248"/>
                    <wp:lineTo x="12784" y="21750"/>
                    <wp:lineTo x="10875" y="21750"/>
                    <wp:lineTo x="8966" y="21750"/>
                    <wp:lineTo x="7091" y="21248"/>
                    <wp:lineTo x="5438" y="20293"/>
                    <wp:lineTo x="3784" y="19339"/>
                    <wp:lineTo x="2411" y="17966"/>
                    <wp:lineTo x="1457" y="16313"/>
                    <wp:lineTo x="502" y="14659"/>
                    <wp:lineTo x="0" y="12784"/>
                    <wp:lineTo x="0" y="10875"/>
                    <wp:lineTo x="0" y="8966"/>
                    <wp:lineTo x="502" y="7091"/>
                    <wp:lineTo x="1457" y="5438"/>
                    <wp:lineTo x="2411" y="3784"/>
                    <wp:lineTo x="3784" y="2411"/>
                    <wp:lineTo x="5438" y="1457"/>
                    <wp:lineTo x="7091" y="502"/>
                    <wp:lineTo x="8966" y="0"/>
                    <wp:lineTo x="10875" y="0"/>
                    <wp:lineTo x="12784" y="0"/>
                    <wp:lineTo x="14659" y="502"/>
                    <wp:lineTo x="16313" y="1457"/>
                    <wp:lineTo x="17966" y="2411"/>
                    <wp:lineTo x="19339" y="3784"/>
                    <wp:lineTo x="20293" y="5438"/>
                    <wp:lineTo x="21248" y="7091"/>
                    <wp:lineTo x="21750" y="8966"/>
                    <wp:lineTo x="21750" y="10875"/>
                    <wp:lineTo x="21750" y="10875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35pt;margin-top:207.0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085</wp:posOffset>
                </wp:positionH>
                <wp:positionV relativeFrom="paragraph">
                  <wp:posOffset>214630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5pt;margin-top:16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1085</wp:posOffset>
                </wp:positionH>
                <wp:positionV relativeFrom="paragraph">
                  <wp:posOffset>1941830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55pt;margin-top:152.9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6010</wp:posOffset>
                </wp:positionH>
                <wp:positionV relativeFrom="paragraph">
                  <wp:posOffset>121475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95.6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0170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7.1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3085</wp:posOffset>
                </wp:positionH>
                <wp:positionV relativeFrom="paragraph">
                  <wp:posOffset>1222375</wp:posOffset>
                </wp:positionV>
                <wp:extent cx="91440" cy="914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55pt;margin-top:96.25pt;width:7.15pt;height: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49605</wp:posOffset>
                </wp:positionV>
                <wp:extent cx="2752090" cy="541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1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และหอสมุด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ที่สุด       ด่วน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ลงนาม           อื่นๆ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..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..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…………….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6.55pt;mso-wrap-distance-left:9.05pt;mso-wrap-distance-right:9.05pt;mso-wrap-distance-top:0pt;mso-wrap-distance-bottom:0pt;margin-top:51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วิทยบริการและหอสมุด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ที่สุด       ด่วน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รื่อง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ลงนาม           อื่นๆ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..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..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……………………………………….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0915</wp:posOffset>
                </wp:positionH>
                <wp:positionV relativeFrom="paragraph">
                  <wp:posOffset>649605</wp:posOffset>
                </wp:positionV>
                <wp:extent cx="2752090" cy="541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1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และหอสมุด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ที่ส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.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..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6.55pt;mso-wrap-distance-left:9.05pt;mso-wrap-distance-right:9.05pt;mso-wrap-distance-top:0pt;mso-wrap-distance-bottom:0pt;margin-top:51.1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วิทยบริการและหอสมุด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ที่สุด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รื่อง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ลงนา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.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…………………………..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649605</wp:posOffset>
                </wp:positionV>
                <wp:extent cx="2752090" cy="541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1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และหอสมุด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ที่สุด        ด่วน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6.55pt;mso-wrap-distance-left:9.05pt;mso-wrap-distance-right:9.05pt;mso-wrap-distance-top:0pt;mso-wrap-distance-bottom:0pt;margin-top:51.1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วิทยบริการและหอสมุด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ที่สุด        ด่วน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รื่อง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ลงนา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.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7700</wp:posOffset>
                </wp:positionH>
                <wp:positionV relativeFrom="paragraph">
                  <wp:posOffset>649605</wp:posOffset>
                </wp:positionV>
                <wp:extent cx="2752090" cy="541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41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และหอสมุด    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ที่สุด        ด่วน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ื่อง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ูนย์วิทยบร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ทราบ             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ื่นๆ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..…….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.……..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.……..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………………./…………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เห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.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………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../…………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26.55pt;mso-wrap-distance-left:9.05pt;mso-wrap-distance-right:9.05pt;mso-wrap-distance-top:0pt;mso-wrap-distance-bottom:0pt;margin-top:51.15pt;mso-position-vertical-relative:text;margin-left:4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วิทยบริการและหอสมุด    มหาวิทยาลัยคริสเต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ที่สุด        ด่วน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วันที่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รื่อง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ูนย์วิทยบร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ทราบ             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ลงนา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อื่นๆ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..…….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.……..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.……..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…</w:t>
                      </w:r>
                      <w:r>
                        <w:rPr>
                          <w:rFonts w:cs="TH SarabunPSK" w:ascii="TH SarabunPSK" w:hAnsi="TH SarabunPSK"/>
                        </w:rPr>
                        <w:t>/………………./………….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เห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…………………..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………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วันที่……</w:t>
                      </w:r>
                      <w:r>
                        <w:rPr>
                          <w:rFonts w:cs="TH SarabunPSK" w:ascii="TH SarabunPSK" w:hAnsi="TH SarabunPSK"/>
                        </w:rPr>
                        <w:t>../………………../…………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.1pt" o:bullet="t">
        <v:imagedata r:id="rId1" o:title=""/>
      </v:shape>
    </w:pict>
  </w:numPicBullet>
  <w:numPicBullet w:numPicBulletId="1">
    <w:pict>
      <v:shape style="width:8pt;height:8.1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17:00Z</dcterms:created>
  <dc:creator>JEAB</dc:creator>
  <dc:description/>
  <cp:keywords/>
  <dc:language>en-US</dc:language>
  <cp:lastModifiedBy>ctu</cp:lastModifiedBy>
  <cp:lastPrinted>2014-09-18T15:07:00Z</cp:lastPrinted>
  <dcterms:modified xsi:type="dcterms:W3CDTF">2014-09-18T08:35:00Z</dcterms:modified>
  <cp:revision>6</cp:revision>
  <dc:subject/>
  <dc:title/>
</cp:coreProperties>
</file>