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57658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45.4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5520</wp:posOffset>
                </wp:positionH>
                <wp:positionV relativeFrom="paragraph">
                  <wp:posOffset>58928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pt;margin-top:46.4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2540</wp:posOffset>
                </wp:positionH>
                <wp:positionV relativeFrom="paragraph">
                  <wp:posOffset>58928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46.4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</wp:posOffset>
            </wp:positionH>
            <wp:positionV relativeFrom="paragraph">
              <wp:posOffset>91440</wp:posOffset>
            </wp:positionV>
            <wp:extent cx="598170" cy="640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5120</wp:posOffset>
                </wp:positionH>
                <wp:positionV relativeFrom="paragraph">
                  <wp:posOffset>60198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6pt;margin-top:47.4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3920</wp:posOffset>
                </wp:positionH>
                <wp:positionV relativeFrom="paragraph">
                  <wp:posOffset>58928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9.6pt;margin-top:46.4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9520</wp:posOffset>
                </wp:positionH>
                <wp:positionV relativeFrom="paragraph">
                  <wp:posOffset>60198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6pt;margin-top:47.4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77840</wp:posOffset>
            </wp:positionH>
            <wp:positionV relativeFrom="paragraph">
              <wp:posOffset>183515</wp:posOffset>
            </wp:positionV>
            <wp:extent cx="598170" cy="6400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810</wp:posOffset>
                </wp:positionV>
                <wp:extent cx="4855210" cy="7324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732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ศูนย์วิทยบริการ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ด่วนที่สุด           ด่วนมาก             ด่วน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วันที่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…………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เรื่อง</w:t>
                            </w:r>
                            <w:r>
                              <w:rPr>
                                <w:sz w:val="32"/>
                              </w:rPr>
                              <w:tab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เรียน</w:t>
                            </w:r>
                            <w:r>
                              <w:rPr>
                                <w:sz w:val="32"/>
                              </w:rPr>
                              <w:tab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สิ่งที่ส่งมาด้วย</w:t>
                            </w:r>
                            <w:r>
                              <w:rPr>
                                <w:sz w:val="32"/>
                              </w:rPr>
                              <w:tab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………………………….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  <w:r>
                              <w:rPr/>
                              <w:t>.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ลงชื่อ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(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อาจารย์นิพรรณ  ทัฬหะกุลธร 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ผู้อำนวยการศูนย์วิทยบริการและหอสม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วันที่……</w:t>
                            </w:r>
                            <w:r>
                              <w:rPr>
                                <w:sz w:val="32"/>
                              </w:rPr>
                              <w:t>..../……………./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u w:val="single"/>
                              </w:rPr>
                              <w:t>ความเห็นของผู้บริหาร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…………………………………………………………………..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ลงชื่อ…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          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รองศาสตรจารย์ ดร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วินัย  รังสินันท์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วันที่………</w:t>
                            </w:r>
                            <w:r>
                              <w:rPr>
                                <w:sz w:val="32"/>
                              </w:rPr>
                              <w:t>./……………/………….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ความเห็นของอธิการ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ลงชื่อ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 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ผู้ช่วยศาสตราจารย์ดร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จันทร์จิรา  วงษ์ขมทอง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วันที่…………</w:t>
                            </w:r>
                            <w:r>
                              <w:rPr>
                                <w:sz w:val="32"/>
                              </w:rPr>
                              <w:t>./…………..……../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576.75pt;mso-wrap-distance-left:9.05pt;mso-wrap-distance-right:9.05pt;mso-wrap-distance-top:0pt;mso-wrap-distance-bottom:0pt;margin-top:-0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ศูนย์วิทยบริการ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ด่วนที่สุด           ด่วนมาก             ด่วน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</w:rPr>
                        <w:t>วันที่………</w:t>
                      </w:r>
                      <w:r>
                        <w:rPr>
                          <w:sz w:val="32"/>
                        </w:rPr>
                        <w:t>..</w:t>
                      </w:r>
                      <w:r>
                        <w:rPr>
                          <w:sz w:val="32"/>
                          <w:sz w:val="32"/>
                        </w:rPr>
                        <w:t>เดือน…………</w:t>
                      </w:r>
                      <w:r>
                        <w:rPr>
                          <w:sz w:val="32"/>
                        </w:rPr>
                        <w:t>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…………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เรื่อง</w:t>
                      </w:r>
                      <w:r>
                        <w:rPr>
                          <w:sz w:val="32"/>
                        </w:rPr>
                        <w:tab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เรียน</w:t>
                      </w:r>
                      <w:r>
                        <w:rPr>
                          <w:sz w:val="32"/>
                        </w:rPr>
                        <w:tab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สิ่งที่ส่งมาด้วย</w:t>
                      </w:r>
                      <w:r>
                        <w:rPr>
                          <w:sz w:val="32"/>
                        </w:rPr>
                        <w:tab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………………………….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  <w:r>
                        <w:rPr/>
                        <w:t>.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  <w:r>
                        <w:rPr/>
                        <w:t>.…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</w:rPr>
                        <w:t>ลงชื่อ……………………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         ( </w:t>
                      </w:r>
                      <w:r>
                        <w:rPr>
                          <w:sz w:val="32"/>
                          <w:sz w:val="32"/>
                        </w:rPr>
                        <w:t xml:space="preserve">อาจารย์นิพรรณ  ทัฬหะกุลธร 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sz w:val="32"/>
                          <w:sz w:val="32"/>
                        </w:rPr>
                        <w:t>ผู้อำนวยการศูนย์วิทยบริการและหอสมุด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</w:rPr>
                        <w:t>วันที่……</w:t>
                      </w:r>
                      <w:r>
                        <w:rPr>
                          <w:sz w:val="32"/>
                        </w:rPr>
                        <w:t>..../……………./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  <w:u w:val="single"/>
                        </w:rPr>
                        <w:t>ความเห็นของผู้บริหาร</w:t>
                      </w:r>
                      <w:r>
                        <w:rPr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…………………………………………………………………..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32"/>
                          <w:sz w:val="32"/>
                        </w:rPr>
                        <w:t>ลงชื่อ………………………………………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               (</w:t>
                      </w:r>
                      <w:r>
                        <w:rPr>
                          <w:sz w:val="32"/>
                          <w:sz w:val="32"/>
                        </w:rPr>
                        <w:t>รองศาสตรจารย์ ดร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วินัย  รังสินันท์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</w:rPr>
                        <w:t>วันที่………</w:t>
                      </w:r>
                      <w:r>
                        <w:rPr>
                          <w:sz w:val="32"/>
                        </w:rPr>
                        <w:t>./……………/………….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ความเห็นของอธิการบด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32"/>
                          <w:sz w:val="32"/>
                        </w:rPr>
                        <w:t>ลงชื่อ……………………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      (</w:t>
                      </w:r>
                      <w:r>
                        <w:rPr>
                          <w:sz w:val="32"/>
                          <w:sz w:val="32"/>
                        </w:rPr>
                        <w:t>ผู้ช่วยศาสตราจารย์ดร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จันทร์จิรา  วงษ์ขมทอง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</w:rPr>
                        <w:t>วันที่…………</w:t>
                      </w:r>
                      <w:r>
                        <w:rPr>
                          <w:sz w:val="32"/>
                        </w:rPr>
                        <w:t>./…………..……../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855210" cy="7324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732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ศูนย์วิทยบริการ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ด่วนที่สุด           ด่วนมาก             ด่วน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วันที่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…………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เรื่อง</w:t>
                            </w:r>
                            <w:r>
                              <w:rPr>
                                <w:sz w:val="32"/>
                              </w:rPr>
                              <w:tab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เรียน</w:t>
                            </w:r>
                            <w:r>
                              <w:rPr>
                                <w:sz w:val="32"/>
                              </w:rPr>
                              <w:tab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สิ่งที่ส่งมาด้วย</w:t>
                            </w:r>
                            <w:r>
                              <w:rPr>
                                <w:sz w:val="32"/>
                              </w:rPr>
                              <w:tab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………………………….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  <w:r>
                              <w:rPr/>
                              <w:t>.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ลงชื่อ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(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อาจารย์นิพรรณ  ทัฬหะกุลธร 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ผู้อำนวยการศูนย์วิทยบริการและหอสม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วันที่……</w:t>
                            </w:r>
                            <w:r>
                              <w:rPr>
                                <w:sz w:val="32"/>
                              </w:rPr>
                              <w:t>..../……………./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u w:val="single"/>
                              </w:rPr>
                              <w:t>ความเห็นของผู้บริหาร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…………………………………………………………………..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ลงชื่อ…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      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รองศาสตราจารย์ ดร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วินัย  รังสินันท์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วันที่………</w:t>
                            </w:r>
                            <w:r>
                              <w:rPr>
                                <w:sz w:val="32"/>
                              </w:rPr>
                              <w:t>./……………/………….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ความเห็นของอธิการ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ลงชื่อ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 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ผู้ช่วยศาสตราจารย์ดร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จันทร์จิรา  วงษ์ขมทอง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วันที่…………</w:t>
                            </w:r>
                            <w:r>
                              <w:rPr>
                                <w:sz w:val="32"/>
                              </w:rPr>
                              <w:t>./…………..……../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576.7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ศูนย์วิทยบริการ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ด่วนที่สุด           ด่วนมาก             ด่วน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</w:rPr>
                        <w:t>วันที่………</w:t>
                      </w:r>
                      <w:r>
                        <w:rPr>
                          <w:sz w:val="32"/>
                        </w:rPr>
                        <w:t>..</w:t>
                      </w:r>
                      <w:r>
                        <w:rPr>
                          <w:sz w:val="32"/>
                          <w:sz w:val="32"/>
                        </w:rPr>
                        <w:t>เดือน…………</w:t>
                      </w:r>
                      <w:r>
                        <w:rPr>
                          <w:sz w:val="32"/>
                        </w:rPr>
                        <w:t>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…………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เรื่อง</w:t>
                      </w:r>
                      <w:r>
                        <w:rPr>
                          <w:sz w:val="32"/>
                        </w:rPr>
                        <w:tab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เรียน</w:t>
                      </w:r>
                      <w:r>
                        <w:rPr>
                          <w:sz w:val="32"/>
                        </w:rPr>
                        <w:tab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สิ่งที่ส่งมาด้วย</w:t>
                      </w:r>
                      <w:r>
                        <w:rPr>
                          <w:sz w:val="32"/>
                        </w:rPr>
                        <w:tab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………………………….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  <w:r>
                        <w:rPr/>
                        <w:t>.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  <w:r>
                        <w:rPr/>
                        <w:t>.…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</w:rPr>
                        <w:t>ลงชื่อ……………………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         ( </w:t>
                      </w:r>
                      <w:r>
                        <w:rPr>
                          <w:sz w:val="32"/>
                          <w:sz w:val="32"/>
                        </w:rPr>
                        <w:t xml:space="preserve">อาจารย์นิพรรณ  ทัฬหะกุลธร 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32"/>
                          <w:sz w:val="32"/>
                        </w:rPr>
                        <w:t>ผู้อำนวยการศูนย์วิทยบริการและหอสมุด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</w:rPr>
                        <w:t>วันที่……</w:t>
                      </w:r>
                      <w:r>
                        <w:rPr>
                          <w:sz w:val="32"/>
                        </w:rPr>
                        <w:t>..../……………./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  <w:u w:val="single"/>
                        </w:rPr>
                        <w:t>ความเห็นของผู้บริหาร</w:t>
                      </w:r>
                      <w:r>
                        <w:rPr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…………………………………………………………………..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32"/>
                          <w:sz w:val="32"/>
                        </w:rPr>
                        <w:t>ลงชื่อ………………………………………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           (</w:t>
                      </w:r>
                      <w:r>
                        <w:rPr>
                          <w:sz w:val="32"/>
                          <w:sz w:val="32"/>
                        </w:rPr>
                        <w:t>รองศาสตราจารย์ ดร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วินัย  รังสินันท์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</w:rPr>
                        <w:t>วันที่………</w:t>
                      </w:r>
                      <w:r>
                        <w:rPr>
                          <w:sz w:val="32"/>
                        </w:rPr>
                        <w:t>./……………/………….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ความเห็นของอธิการบด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32"/>
                          <w:sz w:val="32"/>
                        </w:rPr>
                        <w:t>ลงชื่อ……………………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      (</w:t>
                      </w:r>
                      <w:r>
                        <w:rPr>
                          <w:sz w:val="32"/>
                          <w:sz w:val="32"/>
                        </w:rPr>
                        <w:t>ผู้ช่วยศาสตราจารย์ดร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จันทร์จิรา  วงษ์ขมทอง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</w:rPr>
                        <w:t>วันที่…………</w:t>
                      </w:r>
                      <w:r>
                        <w:rPr>
                          <w:sz w:val="32"/>
                        </w:rPr>
                        <w:t>./…………..……../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2:03:00Z</dcterms:created>
  <dc:creator>JEAB</dc:creator>
  <dc:description/>
  <dc:language>en-US</dc:language>
  <cp:lastModifiedBy>LRC</cp:lastModifiedBy>
  <cp:lastPrinted>2007-03-27T15:44:00Z</cp:lastPrinted>
  <dcterms:modified xsi:type="dcterms:W3CDTF">2007-03-27T08:44:00Z</dcterms:modified>
  <cp:revision>12</cp:revision>
  <dc:subject/>
  <dc:title/>
</cp:coreProperties>
</file>