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แจ้งเรื่องเพื่อทราบ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รื่อง</w:t>
      </w:r>
      <w:r>
        <w:rPr>
          <w:sz w:val="32"/>
        </w:rPr>
        <w:tab/>
        <w:t>1……………………………….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>2……………………………………………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ab/>
        <w:t>3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โปรดเซ็นต์ชื่อรับทราบ </w:t>
      </w:r>
      <w:r>
        <w:rPr>
          <w:sz w:val="32"/>
        </w:rPr>
        <w:t>(</w:t>
      </w:r>
      <w:r>
        <w:rPr>
          <w:sz w:val="32"/>
          <w:sz w:val="32"/>
        </w:rPr>
        <w:t>หลังจากอ่านเสร็จแล้ว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ซ็นต์ชื่อ</w:t>
      </w:r>
      <w:r>
        <w:rPr>
          <w:sz w:val="32"/>
        </w:rPr>
        <w:tab/>
        <w:tab/>
        <w:tab/>
        <w:tab/>
      </w:r>
      <w:r>
        <w:rPr>
          <w:sz w:val="32"/>
          <w:sz w:val="32"/>
        </w:rPr>
        <w:t>วันที่</w:t>
      </w:r>
      <w:r>
        <w:rPr>
          <w:sz w:val="32"/>
        </w:rPr>
        <w:tab/>
        <w:tab/>
        <w:tab/>
      </w:r>
      <w:r>
        <w:rPr>
          <w:sz w:val="32"/>
          <w:sz w:val="32"/>
        </w:rPr>
        <w:t>ความเห็น</w:t>
      </w:r>
    </w:p>
    <w:p>
      <w:pPr>
        <w:pStyle w:val="Normal"/>
        <w:rPr/>
      </w:pPr>
      <w:r>
        <w:rPr>
          <w:sz w:val="32"/>
        </w:rPr>
        <w:t>1……………………..</w:t>
        <w:tab/>
        <w:tab/>
        <w:t>…………………….…</w:t>
        <w:tab/>
        <w:t xml:space="preserve">     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2……………………..</w:t>
        <w:tab/>
        <w:tab/>
        <w:t>…………………….…</w:t>
        <w:tab/>
        <w:t xml:space="preserve">     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3……………………..</w:t>
        <w:tab/>
        <w:tab/>
        <w:t>…………………….…</w:t>
        <w:tab/>
        <w:t xml:space="preserve">     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4……………………..</w:t>
        <w:tab/>
        <w:tab/>
        <w:t>…………………….…</w:t>
        <w:tab/>
        <w:t xml:space="preserve">     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5……………………..</w:t>
        <w:tab/>
        <w:tab/>
        <w:t>…………………….…</w:t>
        <w:tab/>
        <w:t xml:space="preserve">     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6……………………..</w:t>
        <w:tab/>
        <w:tab/>
        <w:t>…………………….…</w:t>
        <w:tab/>
        <w:t xml:space="preserve">     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7……………………..</w:t>
        <w:tab/>
        <w:tab/>
        <w:t>…………………….…</w:t>
        <w:tab/>
        <w:t xml:space="preserve">     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8……………………..</w:t>
        <w:tab/>
        <w:tab/>
        <w:t>…………………….…</w:t>
        <w:tab/>
        <w:t xml:space="preserve">     …………………………….</w:t>
      </w:r>
    </w:p>
    <w:p>
      <w:pPr>
        <w:pStyle w:val="Normal"/>
        <w:rPr/>
      </w:pPr>
      <w:r>
        <w:rPr>
          <w:sz w:val="32"/>
          <w:lang w:val="en-US"/>
        </w:rPr>
        <w:t>9</w:t>
      </w:r>
      <w:r>
        <w:rPr>
          <w:sz w:val="32"/>
        </w:rPr>
        <w:t>…………………………</w:t>
        <w:tab/>
        <w:t>…………………….…</w:t>
        <w:tab/>
        <w:t xml:space="preserve">     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32410</wp:posOffset>
                </wp:positionV>
                <wp:extent cx="5394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3pt" to="428.35pt,18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แบบแจ้งเรื่องเพื่อทราบ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รื่อง</w:t>
      </w:r>
      <w:r>
        <w:rPr>
          <w:sz w:val="32"/>
        </w:rPr>
        <w:tab/>
        <w:t>1……………………………….………………………………………………..…………..</w:t>
      </w:r>
    </w:p>
    <w:p>
      <w:pPr>
        <w:pStyle w:val="Normal"/>
        <w:rPr>
          <w:sz w:val="32"/>
        </w:rPr>
      </w:pPr>
      <w:r>
        <w:rPr>
          <w:sz w:val="32"/>
        </w:rPr>
        <w:tab/>
        <w:t>2……………………………………………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ab/>
        <w:t>3……………………………………………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โปรดเซ็นต์ชื่อรับทราบ </w:t>
      </w:r>
      <w:r>
        <w:rPr>
          <w:sz w:val="32"/>
        </w:rPr>
        <w:t>(</w:t>
      </w:r>
      <w:r>
        <w:rPr>
          <w:sz w:val="32"/>
          <w:sz w:val="32"/>
        </w:rPr>
        <w:t>หลังจากอ่านเสร็จแล้ว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ซ็นต์ชื่อ</w:t>
      </w:r>
      <w:r>
        <w:rPr>
          <w:sz w:val="32"/>
        </w:rPr>
        <w:tab/>
        <w:tab/>
        <w:tab/>
        <w:tab/>
      </w:r>
      <w:r>
        <w:rPr>
          <w:sz w:val="32"/>
          <w:sz w:val="32"/>
        </w:rPr>
        <w:t>วันที่</w:t>
      </w:r>
      <w:r>
        <w:rPr>
          <w:sz w:val="32"/>
        </w:rPr>
        <w:tab/>
        <w:tab/>
        <w:tab/>
      </w:r>
      <w:r>
        <w:rPr>
          <w:sz w:val="32"/>
          <w:sz w:val="32"/>
        </w:rPr>
        <w:t>ความเห็น</w:t>
      </w:r>
    </w:p>
    <w:p>
      <w:pPr>
        <w:pStyle w:val="Normal"/>
        <w:rPr/>
      </w:pPr>
      <w:r>
        <w:rPr>
          <w:sz w:val="32"/>
        </w:rPr>
        <w:t>1……………………..….</w:t>
        <w:tab/>
        <w:t>…………………….…</w:t>
        <w:tab/>
        <w:t xml:space="preserve">     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2…………………………</w:t>
        <w:tab/>
        <w:t>…………………….…</w:t>
        <w:tab/>
        <w:t xml:space="preserve">     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3…………………………</w:t>
        <w:tab/>
        <w:t>…………………….…</w:t>
        <w:tab/>
        <w:t xml:space="preserve">     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4…………………………</w:t>
        <w:tab/>
        <w:t>…………………….…</w:t>
        <w:tab/>
        <w:t xml:space="preserve">     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5…………………………</w:t>
        <w:tab/>
        <w:t>…………………….…</w:t>
        <w:tab/>
        <w:t xml:space="preserve">     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6…………………………</w:t>
        <w:tab/>
        <w:t>…………………….…</w:t>
        <w:tab/>
        <w:t xml:space="preserve">     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7…………………………</w:t>
        <w:tab/>
        <w:t>…………………….…</w:t>
        <w:tab/>
        <w:t xml:space="preserve">     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8…………………………</w:t>
        <w:tab/>
        <w:t>…………………….…</w:t>
        <w:tab/>
        <w:t xml:space="preserve">     …………………………….</w:t>
      </w:r>
    </w:p>
    <w:p>
      <w:pPr>
        <w:pStyle w:val="Normal"/>
        <w:rPr/>
      </w:pPr>
      <w:r>
        <w:rPr>
          <w:sz w:val="32"/>
          <w:lang w:val="en-US"/>
        </w:rPr>
        <w:t>9</w:t>
      </w:r>
      <w:r>
        <w:rPr>
          <w:sz w:val="32"/>
        </w:rPr>
        <w:t>…………………………</w:t>
        <w:tab/>
        <w:t>…………………….…</w:t>
        <w:tab/>
        <w:t xml:space="preserve">  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20:00Z</dcterms:created>
  <dc:creator>JEAB</dc:creator>
  <dc:description/>
  <dc:language>en-US</dc:language>
  <cp:lastModifiedBy>LRC</cp:lastModifiedBy>
  <cp:lastPrinted>2006-07-25T15:23:00Z</cp:lastPrinted>
  <dcterms:modified xsi:type="dcterms:W3CDTF">2006-07-25T08:23:00Z</dcterms:modified>
  <cp:revision>2</cp:revision>
  <dc:subject/>
  <dc:title>แบบแจ้งเรื่องเพื่อทราบ</dc:title>
</cp:coreProperties>
</file>