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2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2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ต่ออายุหนังสือพิมพ์กับบริษัทรุ่งโรฒณ์บริ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(22525) </w:t>
      </w:r>
      <w:r>
        <w:rPr>
          <w:rFonts w:ascii="Angsana New" w:hAnsi="Angsana New" w:cs="AngsanaUPC"/>
          <w:b w:val="false"/>
          <w:b w:val="false"/>
          <w:bCs w:val="false"/>
        </w:rPr>
        <w:t>จำกั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ผู้จัดการสำนักการเงินและ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าจารย์นฤม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วย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บอกรับหนังสือพิมพ์กับบริษัทรุ่งโรฒณ์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2525)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2 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ขออนุมัติต่ออายุในช่วงเดือน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2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อนุ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ยกเล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Bangkok Post </w:t>
      </w:r>
      <w:r>
        <w:rPr>
          <w:rFonts w:ascii="Angsana New" w:hAnsi="Angsana New" w:cs="AngsanaUPC"/>
        </w:rPr>
        <w:t>ฉบับวันอาทิต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การบอกรับหนังสือต่อเนื่องเป็นรายวันจึงทำให้ได้รับหนังสือพิมพ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Bangkok Post </w:t>
      </w:r>
      <w:r>
        <w:rPr>
          <w:rFonts w:ascii="Angsana New" w:hAnsi="Angsana New" w:cs="AngsanaUPC"/>
        </w:rPr>
        <w:t>ฉบับวันอาทิต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ตั้งแต่วันที่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2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1440" w:hanging="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7</w:t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3:00Z</dcterms:created>
  <dc:creator>Library_Office04</dc:creator>
  <dc:description/>
  <dc:language>en-US</dc:language>
  <cp:lastModifiedBy>lib</cp:lastModifiedBy>
  <cp:lastPrinted>2008-07-09T10:07:00Z</cp:lastPrinted>
  <dcterms:modified xsi:type="dcterms:W3CDTF">2009-08-05T06:21:00Z</dcterms:modified>
  <cp:revision>3</cp:revision>
  <dc:subject/>
  <dc:title>บันทึกข้อความ</dc:title>
</cp:coreProperties>
</file>