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 xml:space="preserve">รายการวารสารต่างประเทศที่ยังไม่พบความมีอยู่จริงตัวเล่มวารสารฯ ปีการศึกษา </w:t>
      </w:r>
      <w:r>
        <w:rPr>
          <w:rFonts w:cs="AngsanaUPC"/>
          <w:b/>
          <w:bCs/>
          <w:sz w:val="32"/>
          <w:szCs w:val="32"/>
        </w:rPr>
        <w:t>2552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720"/>
        <w:gridCol w:w="900"/>
        <w:gridCol w:w="25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AngsanaUPC"/>
                <w:sz w:val="32"/>
                <w:szCs w:val="32"/>
              </w:rPr>
              <w:t>/</w:t>
            </w:r>
            <w:r>
              <w:rPr>
                <w:rFonts w:cs="AngsanaUPC"/>
                <w:sz w:val="32"/>
                <w:sz w:val="32"/>
                <w:szCs w:val="32"/>
              </w:rPr>
              <w:t>ปีปฏิทิ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ำนวนเล่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ฉบับที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merican Journal of Psychia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ติดตามทวงกับบริษัทตัวแทนทางโทรศัพท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ง</w:t>
            </w:r>
            <w:r>
              <w:rPr>
                <w:rFonts w:cs="Angsana New" w:ascii="Angsana New" w:hAnsi="Angsana New"/>
                <w:sz w:val="28"/>
              </w:rPr>
              <w:t>E-mail</w:t>
            </w:r>
            <w:r>
              <w:rPr>
                <w:rFonts w:ascii="Angsana New" w:hAnsi="Angsana New"/>
                <w:sz w:val="28"/>
                <w:sz w:val="28"/>
              </w:rPr>
              <w:t>และจดหม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้อมกับให้ชี้แจ้งกลับเป็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ดหมายถึงศูนย์ฯ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rt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ติดตามสอบถามจากบริษัทตัวแทนทางโทรศัพท์และให้แจ้งกลับเป็นจดหมายถึงศูนย์ฯ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Family Nur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ติดตามทางโทรศัพท์แล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E-mail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รอจดหมายตอบกลับจากบริษัทตัวแทน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Journal of Mass Communication Quart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ติดตามทาง</w:t>
            </w:r>
            <w:r>
              <w:rPr>
                <w:rFonts w:cs="Angsana New" w:ascii="Angsana New" w:hAnsi="Angsana New"/>
                <w:sz w:val="28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merican Journal of Maternal/ Child Nur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ด้ติดตามทางโทรศัพท์และ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-mail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รอจดหมายตอบกลับจากบริษัทตัวแทน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merican Journal of Phychia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ติดตามทวงกับบริษัทตัวแทนทางโทรศัพท์ท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-mail</w:t>
            </w:r>
            <w:r>
              <w:rPr>
                <w:rFonts w:ascii="Angsana New" w:hAnsi="Angsana New"/>
                <w:sz w:val="28"/>
                <w:sz w:val="28"/>
              </w:rPr>
              <w:t>และจดหมายพร้อมกับให้ชี้แจ้งกลับเป็นจดหมายถึงศูนย์ฯ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rt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ติดตามสอบถามจากบริษัทตัวแทนทางโทรศัพท์และให้แจ้งกลับเป็นจดหมายถึงศูนย์ฯ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Broadcating &amp; Electronic 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ู่ระหว่างการติดตามท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Family Nur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ด้ติดตามทางโทรศัพท์และ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-mail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รอจดหมายตอบกลับจากบริษัทตัวแทน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Travel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ติดตามทวงกับบริษัทตัวแทนทางโทรศัพท์ท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-mail</w:t>
            </w:r>
            <w:r>
              <w:rPr>
                <w:rFonts w:ascii="Angsana New" w:hAnsi="Angsana New"/>
                <w:sz w:val="28"/>
                <w:sz w:val="28"/>
              </w:rPr>
              <w:t>และจดหมายพร้อมกับให้ชี้แจ้งกลับเป็นจดหมายถึงศูนย์ฯ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Journalism and Mass Communication Quart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ู่ระหว่างการติดตามท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-mail</w:t>
            </w:r>
          </w:p>
        </w:tc>
      </w:tr>
    </w:tbl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 xml:space="preserve">รายการวารสารต่างประเทศที่พบความมีอยู่จริงตัวเล่มวารสารฯ ปีการศึกษา </w:t>
      </w:r>
      <w:r>
        <w:rPr>
          <w:rFonts w:cs="AngsanaUPC"/>
          <w:b/>
          <w:bCs/>
          <w:sz w:val="32"/>
          <w:szCs w:val="32"/>
        </w:rPr>
        <w:t>2552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720"/>
        <w:gridCol w:w="900"/>
        <w:gridCol w:w="25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AngsanaUPC"/>
                <w:sz w:val="32"/>
                <w:szCs w:val="32"/>
              </w:rPr>
              <w:t>/</w:t>
            </w:r>
            <w:r>
              <w:rPr>
                <w:rFonts w:cs="AngsanaUPC"/>
                <w:sz w:val="32"/>
                <w:sz w:val="32"/>
                <w:szCs w:val="32"/>
              </w:rPr>
              <w:t>ปีปฏิทิ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ำนวนเล่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ฉบับที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Journal of Continuing Education in Nur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 xml:space="preserve">Vol.38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ร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สอง มีฉบับที่ </w:t>
            </w:r>
            <w:r>
              <w:rPr>
                <w:rFonts w:cs="Angsana New" w:ascii="Angsana New" w:hAnsi="Angsana New"/>
                <w:sz w:val="28"/>
              </w:rPr>
              <w:t xml:space="preserve">1-6 </w:t>
            </w:r>
            <w:r>
              <w:rPr>
                <w:rFonts w:ascii="Angsana New" w:hAnsi="Angsana New"/>
                <w:sz w:val="28"/>
                <w:sz w:val="28"/>
              </w:rPr>
              <w:t>ตั้งแต่</w:t>
            </w:r>
            <w:r>
              <w:rPr>
                <w:rFonts w:cs="Angsana New" w:ascii="Angsana New" w:hAnsi="Angsana New"/>
                <w:sz w:val="28"/>
              </w:rPr>
              <w:t>v</w:t>
            </w:r>
            <w:r>
              <w:rPr>
                <w:rFonts w:cs="Angsana New" w:ascii="Angsana New" w:hAnsi="Angsana New"/>
                <w:sz w:val="28"/>
              </w:rPr>
              <w:t xml:space="preserve">ol.39 </w:t>
            </w:r>
            <w:r>
              <w:rPr>
                <w:rFonts w:ascii="Angsana New" w:hAnsi="Angsana New"/>
                <w:sz w:val="28"/>
                <w:sz w:val="28"/>
              </w:rPr>
              <w:t>เป็นรายเดือน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Nursing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ย็บเล่ม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dia A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ย็บเล่ม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nywhere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ิ่มสมัครสมาชิกปี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009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วารสารปี </w:t>
            </w:r>
            <w:r>
              <w:rPr>
                <w:rFonts w:cs="Angsana New" w:ascii="Angsana New" w:hAnsi="Angsana New"/>
                <w:sz w:val="28"/>
              </w:rPr>
              <w:t xml:space="preserve">2010 </w:t>
            </w:r>
            <w:r>
              <w:rPr>
                <w:rFonts w:ascii="Angsana New" w:hAnsi="Angsana New"/>
                <w:sz w:val="28"/>
                <w:sz w:val="28"/>
              </w:rPr>
              <w:t>อยู่บนชั้นปัจจุบัน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ังไม่ได้เริ่มเป็นสมาชิก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sian Bio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บที่สยาม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munication of the A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บที่สยาม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uters Informatics Nur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พบที่ชั้นปัจจุบัน นครปฐ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r Eastern Economic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ย็บเล่ม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nancia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บที่สยาม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avard Business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พบที่ชั้นปัจจุบัน นครปฐ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R Magaz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บที่สยาม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NA’Healthcare,Law Ethics and Reg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บที่สยาม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Family Nur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บที่สยาม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Travel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ำนักพิมพ์ปรับเหลือ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ฉบับและเริ่มเป็น </w:t>
            </w:r>
            <w:r>
              <w:rPr>
                <w:rFonts w:cs="Angsana New" w:ascii="Angsana New" w:hAnsi="Angsana New"/>
                <w:sz w:val="28"/>
              </w:rPr>
              <w:t>Vol.</w:t>
            </w:r>
            <w:r>
              <w:rPr>
                <w:rFonts w:cs="Angsana New" w:ascii="Angsana New" w:hAnsi="Angsana New"/>
                <w:sz w:val="28"/>
              </w:rPr>
              <w:t xml:space="preserve">49 </w:t>
            </w:r>
            <w:r>
              <w:rPr>
                <w:rFonts w:cs="Angsana New" w:ascii="Angsana New" w:hAnsi="Angsana New"/>
                <w:sz w:val="28"/>
              </w:rPr>
              <w:t>No.</w:t>
            </w:r>
            <w:r>
              <w:rPr>
                <w:rFonts w:cs="Angsana New" w:ascii="Angsana New" w:hAnsi="Angsana New"/>
                <w:sz w:val="28"/>
              </w:rPr>
              <w:t>1-2 2010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ism and Mass Communication Quart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บที่สยาม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 xml:space="preserve">รายการวารสารต่างประเทศที่ยังไม่พบความมีอยู่จริงตัวเล่มวารสารฯ ปีการศึกษา </w:t>
      </w:r>
      <w:r>
        <w:rPr>
          <w:rFonts w:cs="AngsanaUPC"/>
          <w:b/>
          <w:bCs/>
          <w:sz w:val="32"/>
          <w:szCs w:val="32"/>
        </w:rPr>
        <w:t>2552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720"/>
        <w:gridCol w:w="900"/>
        <w:gridCol w:w="25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AngsanaUPC"/>
                <w:sz w:val="32"/>
                <w:szCs w:val="32"/>
              </w:rPr>
              <w:t>/</w:t>
            </w:r>
            <w:r>
              <w:rPr>
                <w:rFonts w:cs="AngsanaUPC"/>
                <w:sz w:val="32"/>
                <w:sz w:val="32"/>
                <w:szCs w:val="32"/>
              </w:rPr>
              <w:t>ปีปฏิทิ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ำนวนเล่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ฉบับที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merican Journal of Psychiatry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[journal &amp; magazine center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ติดตามทวงกับบริษัทตัวแทนทางโทรศัพท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ง</w:t>
            </w:r>
            <w:r>
              <w:rPr>
                <w:rFonts w:cs="Angsana New" w:ascii="Angsana New" w:hAnsi="Angsana New"/>
                <w:sz w:val="28"/>
              </w:rPr>
              <w:t>E-mail</w:t>
            </w:r>
            <w:r>
              <w:rPr>
                <w:rFonts w:ascii="Angsana New" w:hAnsi="Angsana New"/>
                <w:sz w:val="28"/>
                <w:sz w:val="28"/>
              </w:rPr>
              <w:t>และจดหม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้อมกับให้ชี้แจ้งกลับเป็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ดหมายถึงศูนย์ฯ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merican Journal of Phychiatr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[journal &amp; magazine center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Journal of Travel Research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ได้รับตัวเล่มวันที่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ติดตามทวงกับบริษัทตัวแทนทางโทรศัพท์ท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-mail</w:t>
            </w:r>
            <w:r>
              <w:rPr>
                <w:rFonts w:ascii="Angsana New" w:hAnsi="Angsana New"/>
                <w:sz w:val="28"/>
                <w:sz w:val="28"/>
              </w:rPr>
              <w:t>และจดหมายพร้อมกับให้ชี้แจ้งกลับเป็นจดหมายถึงศูนย์ฯ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rtune [nationmultimedi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ติดตามสอบถามจากบริษัทตัวแทนทางโทรศัพท์และให้แจ้งกลับเป็นจดหมายถึงศูนย์ฯ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rtune [nationmultimedi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Family Nursing [mercuridat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ติดตามทางโทรศัพท์แล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E-mail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รอจดหมายตอบกลับจากบริษัทตัวแท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Family Nursing[mercuridat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merican Journal of Maternal/ Child Nursing [mercuridat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Mass Communication Quarterly [swets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ติดตามทาง</w:t>
            </w:r>
            <w:r>
              <w:rPr>
                <w:rFonts w:cs="Angsana New" w:ascii="Angsana New" w:hAnsi="Angsana New"/>
                <w:sz w:val="28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ism and Mass Communication Quarterly [swets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Broadcating &amp; Electronic Media [swets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14:00Z</dcterms:created>
  <dc:creator>aa</dc:creator>
  <dc:description/>
  <dc:language>en-US</dc:language>
  <cp:lastModifiedBy>lib</cp:lastModifiedBy>
  <cp:lastPrinted>2010-08-17T09:10:00Z</cp:lastPrinted>
  <dcterms:modified xsi:type="dcterms:W3CDTF">2010-08-17T02:25:00Z</dcterms:modified>
  <cp:revision>37</cp:revision>
  <dc:subject/>
  <dc:title>รายการวารสารต่างประเทศที่ยังไม่พบความมีอยู่จริงตัวเล่มวารสารฯ ปีการศึกษา 2552</dc:title>
</cp:coreProperties>
</file>