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604"/>
        <w:gridCol w:w="4246"/>
        <w:gridCol w:w="6469"/>
      </w:tblGrid>
      <w:tr>
        <w:trPr>
          <w:trHeight w:val="375" w:hRule="atLeast"/>
        </w:trPr>
        <w:tc>
          <w:tcPr>
            <w:tcW w:w="13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A8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รายชื่อวารสารทางด้านอาหาร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AE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ลำดับที่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AE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ชื่อวารสาร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AE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วัตถุประสงค์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AE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เว็บไซต์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กษตรกรรมธรรมชาติ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ข่าวเศรษฐกิจการเกษตร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สนอข่าวสารเกี่ยวกับการเกษตร บทความ เรื่องน่ารู้ทางการเกษตร ภาวะเศรษฐกิจการเกษตร สถิติการเกษตร และแนวโน้มภาวะเศรษฐกิจการเกษตร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>http://www.oae.go.th</w:t>
              </w:r>
            </w:hyperlink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ลินิก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ให้ความรู้ทางเวชปฏิบัติและการใช้ยา สำหรับผู้ประกอบเวชปฏิบัติ สำหรับประกอบเวชปฏิบัติทุกสาขา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>http://www.clinicmagazine.go.to/</w:t>
              </w:r>
            </w:hyperlink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ดหมายเหตุทางการแพทย์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>http://www.medassocthai.org/journal/all.php</w:t>
              </w:r>
            </w:hyperlink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ุลสารชมรมนักกำหนดอาหาร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>http://www.consumerthai.org/SMB/indexsm.html</w:t>
              </w:r>
            </w:hyperlink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ฉลาดซื้อ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เป็นสื่อเพื่อการคุ้มครอง 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ผู้บริโภค เนื้อหาในเล่มเกี่ยวกับการสำรวจและทดสอบสินค้าหรือบริการต่าง ๆ เพื่อความปลอดภัยและคุ้มค่าของผู้บริโภค มีการบอกเล่าประสบการณ์จริงจากผู้ที่ถูกละเมิดสิทธิเพื่อเป็นอุทธาหรณ์ เตือนให้ผู้อ่านได้ระมัดระวังและเท่าทันต่อเล่ห์เหลี่ยม กลโกงในสังคมบริโภคนิยม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hyperlink r:id="rId6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>http://www.consumerthai.org/SMB/indexsm.html</w:t>
              </w:r>
            </w:hyperlink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ฉลาดบริโภค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ชีวิตและสุขภาพ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โภชนาการสาร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วารสารกรมวิทยาศาสตร์การแพทย์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>http://www.dmsc.moph.go.th/net/jms/</w:t>
              </w:r>
            </w:hyperlink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วารสารโภชนบำบัด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วารสารโภชนาการ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เพื่อส่งเสริมและเผยแพร่ความรู้ทางโภชนาการด้านต่าง ๆ และเพื่อเผยแพร่ผลงานวิจัยและการศึกษาค้นคว้าของสมาชิกสมาคมโภชนาการ 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hyperlink r:id="rId8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>http://arit.rru.ac.th/arit/content/jour_detail.php?jour_id=163</w:t>
              </w:r>
            </w:hyperlink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วารสารอาหารและยา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ารเผยแพร่ผลงานวิจัยและเวทีทางวิชาการของนักคุ้มครองผู้บริโภคด้านผลิตภัณฑ์สุขภาพ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>http://www.fda.moph.go.th/journal/</w:t>
              </w:r>
            </w:hyperlink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โภชนศาสตร์คลินิก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รามาธิบดีเวชสาร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hyperlink r:id="rId10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>http://www.ra.mahidol.ac.th/journal/index.php</w:t>
              </w:r>
            </w:hyperlink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าหาร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วิทยาศาสตร์และเทคโนโลยีอาหาร การแปรรูปผลิตภัณฑ์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hyperlink r:id="rId11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>http://www.ifrpd.ku.ac.th</w:t>
              </w:r>
            </w:hyperlink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B.TODAY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การวิเคราะห์ วิจัย และการควบคุณภาพ ในแขนงต่างๆ เช่น ยา อาหาร เคมี</w:t>
            </w:r>
            <w:r>
              <w:rPr>
                <w:rFonts w:cs="Tahoma" w:ascii="Tahoma" w:hAnsi="Tahoma"/>
                <w:szCs w:val="24"/>
              </w:rPr>
              <w:t>/</w:t>
            </w:r>
            <w:r>
              <w:rPr>
                <w:rFonts w:ascii="Tahoma" w:hAnsi="Tahoma" w:cs="Tahoma"/>
                <w:szCs w:val="24"/>
              </w:rPr>
              <w:t xml:space="preserve">ปิโตรเคมี โพลิเมอร์ ไบโอเทคโนโบยี สิ่งแวดล้อม และวัสดุศาสตร์ 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hyperlink r:id="rId1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>http://www.thaiscience.com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e.go.th/" TargetMode="External"/><Relationship Id="rId3" Type="http://schemas.openxmlformats.org/officeDocument/2006/relationships/hyperlink" Target="http://www.clinicmagazine.go.to/" TargetMode="External"/><Relationship Id="rId4" Type="http://schemas.openxmlformats.org/officeDocument/2006/relationships/hyperlink" Target="http://www.medassocthai.org/journal/all.php" TargetMode="External"/><Relationship Id="rId5" Type="http://schemas.openxmlformats.org/officeDocument/2006/relationships/hyperlink" Target="http://www.consumerthai.org/SMB/indexsm.html" TargetMode="External"/><Relationship Id="rId6" Type="http://schemas.openxmlformats.org/officeDocument/2006/relationships/hyperlink" Target="http://www.consumerthai.org/SMB/indexsm.html" TargetMode="External"/><Relationship Id="rId7" Type="http://schemas.openxmlformats.org/officeDocument/2006/relationships/hyperlink" Target="http://www.dmsc.moph.go.th/net/jms/" TargetMode="External"/><Relationship Id="rId8" Type="http://schemas.openxmlformats.org/officeDocument/2006/relationships/hyperlink" Target="http://arit.rru.ac.th/arit/content/jour_detail.php?jour_id=163" TargetMode="External"/><Relationship Id="rId9" Type="http://schemas.openxmlformats.org/officeDocument/2006/relationships/hyperlink" Target="http://www.fda.moph.go.th/journal/" TargetMode="External"/><Relationship Id="rId10" Type="http://schemas.openxmlformats.org/officeDocument/2006/relationships/hyperlink" Target="http://www.ra.mahidol.ac.th/journal/index.php" TargetMode="External"/><Relationship Id="rId11" Type="http://schemas.openxmlformats.org/officeDocument/2006/relationships/hyperlink" Target="http://www.ifrpd.ku.ac.th/" TargetMode="External"/><Relationship Id="rId12" Type="http://schemas.openxmlformats.org/officeDocument/2006/relationships/hyperlink" Target="http://www.thaiscience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3:00Z</dcterms:created>
  <dc:creator>lib</dc:creator>
  <dc:description/>
  <dc:language>en-US</dc:language>
  <cp:lastModifiedBy>lib</cp:lastModifiedBy>
  <dcterms:modified xsi:type="dcterms:W3CDTF">2010-07-07T09:24:00Z</dcterms:modified>
  <cp:revision>1</cp:revision>
  <dc:subject/>
  <dc:title>รายชื่อวารสารทางด้านอาหาร</dc:title>
</cp:coreProperties>
</file>