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สยามจดหมายเหตุ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5181-3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สยามจด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 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อง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ด่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สถาบันอาห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5091-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สถาบั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 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-6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มกร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ี่ร้อยย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ต่ออายุ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ธุรกิจก้าวหน้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5092-3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ธุรกิจก้าว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 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9-23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50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ต่ออายุ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เศรษฐศาสตร์ มหาวิทยาลัยเชียงใหม่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>ธนาณัติเลข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5093-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ศรษฐศาสตร์ มหาวิทยาลัย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 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เก้าสิบห้า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โลกพลัง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5095-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โลกพลั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-4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1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ต่ออายุ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ภาษาปริทัศน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5096-8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 ภาษาปริทัศ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ย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5097-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ภาษาและวัฒน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2-3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0 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องพันหนึ่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ต่ออายุ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Computer Today , Windows Magazine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65098-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คอมพิวเตอร์ทูเด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5-34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วินโดว์แม็กกาซี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74 -18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2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องพันสองร้อยย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ต่ออายุ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ข่าวคริสตจัก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0-65099-9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 ข่าวคริสตจั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 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91-70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ย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ต่ออายุ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9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นักบริห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>ธนาณัติเลข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920-65100-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นัก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ย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เศรษฐศาสตร์ มหาวิทยาลัยธรรมศาสตร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5101-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ศรษฐศาสตร์ มหาวิทยาลัยธรรม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E-COMMERCES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5118-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COMMERC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-1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51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เพลงดนตรี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5117-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พลงดน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1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>จุฬาลงกรณ์ธุรกิจปริทัศน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5116-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จุฬาลงกรณ์ธุรกิจปริทัศ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5-1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ดอกเบี้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5094-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ดอกเบี้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9-3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8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กร้อยแปดสิบสี่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สรรพากรสาส์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3145-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สรรพากรสาส์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cs="Angsana New" w:ascii="Angsana New" w:hAnsi="Angsana New"/>
          <w:b/>
          <w:bCs/>
        </w:rPr>
        <w:t>SHOPPING COMPUTER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3144-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OPPING COMPU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8-2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ี่ร้อยห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>อนุสาร อสท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3146-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อนุสาร อ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ที่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บริหารธุรกิจ มหาวิทยาลัยธรรมศาสตร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3147-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บริหารธุรกิจ มหาวิทยาลัยธรรม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-1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องร้อย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สารคดี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3150-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สารค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5-28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สองร้อยห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ศิลปวัฒนธร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3151-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ศิลปะวัฒน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-12,1-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สี่ร้อยส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เที่ยวรอบโล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3148-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ที่ยวรอบโ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5-3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ห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10 / …………….……/ 255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 xml:space="preserve">ฝ่ายสมาชิก </w:t>
      </w:r>
      <w:r>
        <w:rPr>
          <w:rFonts w:ascii="Angsana New" w:hAnsi="Angsana New" w:cs="Angsana New"/>
          <w:b/>
          <w:b/>
          <w:bCs/>
        </w:rPr>
        <w:t xml:space="preserve"> เนชั่นแนลจีโอกราฟิก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ฉบับภาษาไท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920-63149-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นชั่นแนลจีโอกราฟิกสารค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-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สี่ร้อยส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สมัครสมาชิกวารสาร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ให้ออกใบเสร็จรับเงินและลงวันที่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ู้ ป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3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ณ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ธนาณัติเรียบร้อยแล้วกรุณาส่งใบเสร็จรับเงิน 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ุณาส่งวารสารและ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บเสร็จรับเงิน</w:t>
      </w:r>
      <w:r>
        <w:rPr>
          <w:rFonts w:eastAsia="DSE AnuRak;Courier New" w:cs="DSE AnuRak;Courier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3 </w:t>
      </w:r>
    </w:p>
    <w:sectPr>
      <w:type w:val="nextPage"/>
      <w:pgSz w:w="12240" w:h="15840"/>
      <w:pgMar w:left="1800" w:right="14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8:00Z</dcterms:created>
  <dc:creator>usa</dc:creator>
  <dc:description/>
  <dc:language>en-US</dc:language>
  <cp:lastModifiedBy>usa</cp:lastModifiedBy>
  <cp:lastPrinted>2007-12-17T13:40:00Z</cp:lastPrinted>
  <dcterms:modified xsi:type="dcterms:W3CDTF">2008-02-09T08:57:00Z</dcterms:modified>
  <cp:revision>62</cp:revision>
  <dc:subject/>
  <dc:title>ที่  ศ</dc:title>
</cp:coreProperties>
</file>