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18567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03250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ผนกบริการสถานที่และบริก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83.2pt;mso-wrap-distance-left:9.05pt;mso-wrap-distance-right:9.05pt;mso-wrap-distance-top:0pt;mso-wrap-distance-bottom:0pt;margin-top:7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03250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ผนกบริการสถานที่และบริก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มหาวิทยาลัยคริสเต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100330</wp:posOffset>
                </wp:positionV>
                <wp:extent cx="2544445" cy="105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ยืมอุปกรณ์วัสดุ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รุภั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35pt;height:83.2pt;mso-wrap-distance-left:9.05pt;mso-wrap-distance-right:9.05pt;mso-wrap-distance-top:0pt;mso-wrap-distance-bottom:0pt;margin-top:7.9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ยืมอุปกรณ์วัสดุ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รุภั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85090</wp:posOffset>
                </wp:positionV>
                <wp:extent cx="174244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หัสเอกส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FM-DFGS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0.4pt;mso-wrap-distance-left:9.05pt;mso-wrap-distance-right:9.05pt;mso-wrap-distance-top:0pt;mso-wrap-distance-bottom:0pt;margin-top:6.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รหัสเอกส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FM-DFGS-0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92710</wp:posOffset>
                </wp:positionV>
                <wp:extent cx="174244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ระกาศใช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9.2pt;mso-wrap-distance-left:9.05pt;mso-wrap-distance-right:9.05pt;mso-wrap-distance-top:0pt;mso-wrap-distance-bottom:0pt;margin-top:7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ประกาศใช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55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85090</wp:posOffset>
                </wp:positionV>
                <wp:extent cx="1170940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6.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ปรับปรุง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85090</wp:posOffset>
                </wp:positionV>
                <wp:extent cx="599440" cy="370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6.7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/.................../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/  </w:t>
      </w: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................................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ยื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งา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งาน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  2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4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6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8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10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12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            14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นำไปใช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ับอุปกรณ์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คืนภาย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ตรวจสภาพสิ่งของแล้วอยู่ในสภาพเรียบร้อยพร้อมที่ใช้งานได้ และขอรับผิดชอบต่ออุปกรณ์ที่ขอยืมไป หากชำรุดเสียหายข้าพเจ้ายินดีชดใช้ค่าเสียหายที่เกิดขึ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(</w:t>
      </w:r>
      <w:r>
        <w:rPr>
          <w:sz w:val="32"/>
          <w:sz w:val="32"/>
          <w:szCs w:val="32"/>
        </w:rPr>
        <w:t>ผู้ขอใช้บริการ</w:t>
      </w:r>
      <w:r>
        <w:rPr>
          <w:sz w:val="32"/>
          <w:szCs w:val="32"/>
        </w:rPr>
        <w:t>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(</w:t>
      </w:r>
      <w:r>
        <w:rPr>
          <w:sz w:val="32"/>
          <w:sz w:val="32"/>
          <w:szCs w:val="32"/>
        </w:rPr>
        <w:t>ผู้ให้ยื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นทึกของ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รับอุปกรณ์คืนเมื่อวัน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</w:t>
      </w:r>
      <w:r>
        <w:rPr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ab/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ร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ี่ยังไม่ได้คืน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เรียบร้อย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ไม่เรียบร้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เหตุ</w:t>
      </w:r>
      <w:r>
        <w:rPr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(</w:t>
      </w:r>
      <w:r>
        <w:rPr>
          <w:sz w:val="32"/>
          <w:sz w:val="32"/>
          <w:szCs w:val="32"/>
        </w:rPr>
        <w:t>ผู้ส่งคืน</w:t>
      </w:r>
      <w:r>
        <w:rPr>
          <w:sz w:val="32"/>
          <w:szCs w:val="32"/>
        </w:rPr>
        <w:t>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(</w:t>
      </w:r>
      <w:r>
        <w:rPr>
          <w:sz w:val="32"/>
          <w:sz w:val="32"/>
          <w:szCs w:val="32"/>
        </w:rPr>
        <w:t>ผู้รับคื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เรียบร้อยในการจัดเตรียมอุปกรณ์วัสดุ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รุภั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ณาแจ้งการขอยืม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262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5:00Z</dcterms:created>
  <dc:creator>Personal</dc:creator>
  <dc:description/>
  <dc:language>en-US</dc:language>
  <cp:lastModifiedBy>lib</cp:lastModifiedBy>
  <cp:lastPrinted>2010-11-10T12:52:00Z</cp:lastPrinted>
  <dcterms:modified xsi:type="dcterms:W3CDTF">2010-11-10T05:55:00Z</dcterms:modified>
  <cp:revision>2</cp:revision>
  <dc:subject/>
  <dc:title/>
</cp:coreProperties>
</file>