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82880</wp:posOffset>
            </wp:positionV>
            <wp:extent cx="5577840" cy="5943600"/>
            <wp:effectExtent l="0" t="0" r="0" b="0"/>
            <wp:wrapTight wrapText="bothSides">
              <wp:wrapPolygon edited="0">
                <wp:start x="-40" y="0"/>
                <wp:lineTo x="-40" y="20893"/>
                <wp:lineTo x="12518" y="21202"/>
                <wp:lineTo x="17478" y="21202"/>
                <wp:lineTo x="17597" y="21570"/>
                <wp:lineTo x="17678" y="21570"/>
                <wp:lineTo x="21558" y="21570"/>
                <wp:lineTo x="21600" y="21457"/>
                <wp:lineTo x="21600" y="17566"/>
                <wp:lineTo x="20758" y="17143"/>
                <wp:lineTo x="20758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120640" cy="5212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u w:val="single"/>
                              </w:rPr>
                              <w:t>ดรรชนีแบบฟอร์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E MaTiChon" w:hAnsi="DSE MaTiChon" w:cs="DSE MaTiChon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16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คำร้องขอไปฝึกอบรม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สัมมนา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ประชุม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/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ส่งสรุปผลการ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eastAsia="DSE MaTiChon" w:cs="DSE MaTiChon" w:ascii="DSE MaTiChon" w:hAnsi="DSE MaTiCho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การพัฒนาภายนอกสถาบัน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/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ขออนุมัติอัตราบุคล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17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ใบลา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/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ขออนุมัติเปลี่ยนแปลงวันหย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18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แบบขอเบิกวัสดุประจำสัปดาห์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/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ขอเบิกวัสดุ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19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บันทึกการลงเวลาปฏิบัติงาน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/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จัดตารางเ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20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แบบคำร้องทั่วไป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การเงิน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) /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ใบเบิกเงินทั่วไป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/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แบบคำร้องทั่วไป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พัสดุ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21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แบบคำร้องขอซ่อมแซม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/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ขอประชาสัมพันธ์ข่าวสารแบบ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en-US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  <w:lang w:val="en-US"/>
                              </w:rPr>
                              <w:t xml:space="preserve">22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แบบขอใช้พนักงาน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ส่งเอกสาร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) /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ใบขอใช้โทร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23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ใบขอออกนอกสถ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24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ตรวจสอบคุณภาพการปฏิบัติงาน บริการยืม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>-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คืน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งานบริการ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25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แบบขออนุมัตินักศึกษาช่วยงาน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/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ขอยืมเงินฌาปนกิจ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eastAsia="DSE MaTiChon" w:cs="DSE MaTiChon" w:ascii="DSE MaTiChon" w:hAnsi="DSE MaTiCho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ขอเข้าพักในหอพักกรณี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26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คำร้อ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27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คำร้องขอ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28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แบบการตรวจพื้นที่ชั้น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1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และชั้น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29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กรอกการถ่าย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30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ต้นฉบับแบบฟอร์มต่างๆ เพื่อจัดทำสำเ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410.4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sz w:val="48"/>
                          <w:sz w:val="48"/>
                          <w:u w:val="single"/>
                        </w:rPr>
                        <w:t>ดรรชนีแบบฟอร์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E MaTiChon" w:hAnsi="DSE MaTiChon" w:cs="DSE MaTiChon"/>
                          <w:sz w:val="40"/>
                          <w:u w:val="single"/>
                        </w:rPr>
                      </w:pPr>
                      <w:r>
                        <w:rPr>
                          <w:rFonts w:cs="DSE MaTiChon" w:ascii="DSE MaTiChon" w:hAnsi="DSE MaTiChon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16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คำร้องขอไปฝึกอบรม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>,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สัมมนา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>,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ประชุม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/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ส่งสรุปผลการรับ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eastAsia="DSE MaTiChon" w:cs="DSE MaTiChon" w:ascii="DSE MaTiChon" w:hAnsi="DSE MaTiChon"/>
                          <w:sz w:val="36"/>
                        </w:rPr>
                        <w:t xml:space="preserve">     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การพัฒนาภายนอกสถาบัน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/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ขออนุมัติอัตราบุคลากร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17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ใบลา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/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ขออนุมัติเปลี่ยนแปลงวันหยุด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18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แบบขอเบิกวัสดุประจำสัปดาห์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/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ขอเบิกวัสดุโครงการ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19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บันทึกการลงเวลาปฏิบัติงาน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/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จัดตารางเวร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20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แบบคำร้องทั่วไป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>(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การเงิน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) /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ใบเบิกเงินทั่วไป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/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แบบคำร้องทั่วไป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>(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พัสดุ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21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แบบคำร้องขอซ่อมแซม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/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ขอประชาสัมพันธ์ข่าวสารแบบ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en-US"/>
                        </w:rPr>
                        <w:t>Inter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SE MaTiChon" w:ascii="DSE MaTiChon" w:hAnsi="DSE MaTiChon"/>
                          <w:sz w:val="36"/>
                          <w:lang w:val="en-US"/>
                        </w:rPr>
                        <w:t xml:space="preserve">22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แบบขอใช้พนักงาน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>(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ส่งเอกสาร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) /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ใบขอใช้โทรสาร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23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ใบขอออกนอกสถานที่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24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ตรวจสอบคุณภาพการปฏิบัติงาน บริการยืม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>-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คืน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>(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งานบริการ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25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แบบขออนุมัตินักศึกษาช่วยงาน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/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ขอยืมเงินฌาปนกิจสงเคราะห์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eastAsia="DSE MaTiChon" w:cs="DSE MaTiChon" w:ascii="DSE MaTiChon" w:hAnsi="DSE MaTiChon"/>
                          <w:sz w:val="36"/>
                        </w:rPr>
                        <w:t xml:space="preserve">     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ขอเข้าพักในหอพักกรณีพิเศษ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26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คำร้องทั่วไป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27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คำร้องขอข้อมูล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28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แบบการตรวจพื้นที่ชั้น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1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และชั้น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29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กรอกการถ่ายเอกสาร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30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ต้นฉบับแบบฟอร์มต่างๆ เพื่อจัดทำสำเนา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</w:r>
    </w:p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</w:r>
    </w:p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</w:r>
    </w:p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</w:r>
    </w:p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</w:r>
    </w:p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</w:r>
    </w:p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</w:r>
    </w:p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</w:r>
    </w:p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</w:r>
    </w:p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5120640" cy="8412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841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แบบเก็บสถิติการให้บริการ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/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เก็บสถิติงานวาร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2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แบบขออนุมัติจัดซื้อ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/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ต่ออายุสมาชิกวาร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3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ขออนุมัติจัดซื้อ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4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จัดทำดรรชนีวาร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5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แบบวิเคราะห์หมวดหมู่หนังสือ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/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แก้ไขหัวเรื่องที่ห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6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แบบขอใช้บริการห้อง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  <w:lang w:val="en-US"/>
                              </w:rPr>
                              <w:t>Audiovisual Room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สื่อโสตฯ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7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แบบสรุปผลการปฏิบัติงาน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  <w:lang w:val="en-US"/>
                              </w:rPr>
                              <w:t>(QC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  <w:lang w:val="en-US"/>
                              </w:rPr>
                              <w:t>8.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เสนอเรื่องด่วนที่สุด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ด่วนมาก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ด่วน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/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บันทึกการรับโทร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eastAsia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eastAsia="DSE MaTiChon" w:cs="DSE MaTiChon" w:ascii="DSE MaTiChon" w:hAnsi="DSE MaTiChon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9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ยืมเอกสาร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งาน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10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แบบฟอร์มยืมหนังสือกรณีระบบขัดข้อง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/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เวียนแจ้งเรื่องเพื่อ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11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แบบแจ้งหนังสือสูญหายหรือชำรุด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/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บันทึกการเชิญ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12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สรุปการเบิกใช้วัสดุสำนักงานภายในศูนย์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13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ขอใช้บริการหน่วยโสต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หน่วยพิมพ์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/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แบบขอ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  <w:lang w:val="en-US"/>
                              </w:rPr>
                              <w:t>copy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วีดิโอ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เท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14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แบบขออนุมัติจัดเลี้ยง </w:t>
                            </w: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/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>แบบขออนุมัติใช้ห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E MaTiChon" w:hAnsi="DSE MaTiChon" w:cs="DSE MaTiChon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</w:rPr>
                            </w:pPr>
                            <w:r>
                              <w:rPr>
                                <w:rFonts w:cs="DSE MaTiChon" w:ascii="DSE MaTiChon" w:hAnsi="DSE MaTiChon"/>
                                <w:sz w:val="36"/>
                              </w:rPr>
                              <w:t xml:space="preserve">15. </w:t>
                            </w:r>
                            <w:r>
                              <w:rPr>
                                <w:rFonts w:ascii="DSE MaTiChon" w:hAnsi="DSE MaTiChon" w:cs="DSE MaTiChon"/>
                                <w:sz w:val="36"/>
                                <w:sz w:val="36"/>
                              </w:rPr>
                              <w:t xml:space="preserve">แบบการส่งไปรษณีย์ภัณฑ์ประเภทต่างๆ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662.4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แบบเก็บสถิติการให้บริการ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/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เก็บสถิติงานวารสาร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2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แบบขออนุมัติจัดซื้อ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/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ต่ออายุสมาชิกวารสาร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3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ขออนุมัติจัดซื้อหนังสือ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4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จัดทำดรรชนีวารสาร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5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แบบวิเคราะห์หมวดหมู่หนังสือ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/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แก้ไขหัวเรื่องที่หาย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6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แบบขอใช้บริการห้อง </w:t>
                      </w:r>
                      <w:r>
                        <w:rPr>
                          <w:rFonts w:cs="DSE MaTiChon" w:ascii="DSE MaTiChon" w:hAnsi="DSE MaTiChon"/>
                          <w:sz w:val="36"/>
                          <w:lang w:val="en-US"/>
                        </w:rPr>
                        <w:t>Audiovisual Room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>(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สื่อโสตฯ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7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แบบสรุปผลการปฏิบัติงาน </w:t>
                      </w:r>
                      <w:r>
                        <w:rPr>
                          <w:rFonts w:cs="DSE MaTiChon" w:ascii="DSE MaTiChon" w:hAnsi="DSE MaTiChon"/>
                          <w:sz w:val="36"/>
                          <w:lang w:val="en-US"/>
                        </w:rPr>
                        <w:t>(QCC)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  <w:lang w:val="en-US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SE MaTiChon" w:ascii="DSE MaTiChon" w:hAnsi="DSE MaTiChon"/>
                          <w:sz w:val="36"/>
                          <w:lang w:val="en-US"/>
                        </w:rPr>
                        <w:t>8.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เสนอเรื่องด่วนที่สุด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>,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ด่วนมาก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>,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ด่วน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/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บันทึกการรับโทรศัพท์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eastAsia="DSE MaTiChon" w:cs="DSE MaTiChon"/>
                          <w:sz w:val="36"/>
                        </w:rPr>
                      </w:pPr>
                      <w:r>
                        <w:rPr>
                          <w:rFonts w:eastAsia="DSE MaTiChon" w:cs="DSE MaTiChon" w:ascii="DSE MaTiChon" w:hAnsi="DSE MaTiChon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9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ยืมเอกสาร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>,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งานบริการ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10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แบบฟอร์มยืมหนังสือกรณีระบบขัดข้อง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/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เวียนแจ้งเรื่องเพื่อทราบ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11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แบบแจ้งหนังสือสูญหายหรือชำรุด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/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บันทึกการเชิญประชุม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12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สรุปการเบิกใช้วัสดุสำนักงานภายในศูนย์ฯ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13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ขอใช้บริการหน่วยโสต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>,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หน่วยพิมพ์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/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แบบขอ </w:t>
                      </w:r>
                      <w:r>
                        <w:rPr>
                          <w:rFonts w:cs="DSE MaTiChon" w:ascii="DSE MaTiChon" w:hAnsi="DSE MaTiChon"/>
                          <w:sz w:val="36"/>
                          <w:lang w:val="en-US"/>
                        </w:rPr>
                        <w:t>copy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วีดิโอ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>,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เทป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14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แบบขออนุมัติจัดเลี้ยง </w:t>
                      </w: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/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>แบบขออนุมัติใช้ห้อง</w:t>
                      </w:r>
                    </w:p>
                    <w:p>
                      <w:pPr>
                        <w:pStyle w:val="Normal"/>
                        <w:rPr>
                          <w:rFonts w:ascii="DSE MaTiChon" w:hAnsi="DSE MaTiChon" w:cs="DSE MaTiChon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</w:rPr>
                      </w:pPr>
                      <w:r>
                        <w:rPr>
                          <w:rFonts w:cs="DSE MaTiChon" w:ascii="DSE MaTiChon" w:hAnsi="DSE MaTiChon"/>
                          <w:sz w:val="36"/>
                        </w:rPr>
                        <w:t xml:space="preserve">15. </w:t>
                      </w:r>
                      <w:r>
                        <w:rPr>
                          <w:rFonts w:ascii="DSE MaTiChon" w:hAnsi="DSE MaTiChon" w:cs="DSE MaTiChon"/>
                          <w:sz w:val="36"/>
                          <w:sz w:val="36"/>
                        </w:rPr>
                        <w:t xml:space="preserve">แบบการส่งไปรษณีย์ภัณฑ์ประเภทต่างๆ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</w:r>
    </w:p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</w:r>
    </w:p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</w:r>
    </w:p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</w:r>
    </w:p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</w:r>
    </w:p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</w:r>
    </w:p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</w:r>
    </w:p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</w:r>
    </w:p>
    <w:p>
      <w:pPr>
        <w:pStyle w:val="Normal"/>
        <w:rPr>
          <w:rFonts w:ascii="DSE MaTiChon" w:hAnsi="DSE MaTiChon" w:cs="DSE MaTiChon"/>
          <w:sz w:val="36"/>
        </w:rPr>
      </w:pPr>
      <w:r>
        <w:rPr>
          <w:rFonts w:cs="DSE MaTiChon" w:ascii="DSE MaTiChon" w:hAnsi="DSE MaTiChon"/>
          <w:sz w:val="36"/>
        </w:rPr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SE MaTiChon"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SE MaTiChon" w:hAnsi="DSE MaTiChon" w:cs="DSE MaTiChon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SE MaTiChon" w:hAnsi="DSE MaTiChon" w:cs="DSE MaTiCho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52:00Z</dcterms:created>
  <dc:creator>JEAB</dc:creator>
  <dc:description/>
  <dc:language>en-US</dc:language>
  <cp:lastModifiedBy>JEAB</cp:lastModifiedBy>
  <cp:lastPrinted>2004-08-26T14:50:00Z</cp:lastPrinted>
  <dcterms:modified xsi:type="dcterms:W3CDTF">2004-08-26T07:57:00Z</dcterms:modified>
  <cp:revision>4</cp:revision>
  <dc:subject/>
  <dc:title>ดรรชนีแบบฟอร์มต่างๆ</dc:title>
</cp:coreProperties>
</file>