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</wp:posOffset>
                </wp:positionH>
                <wp:positionV relativeFrom="paragraph">
                  <wp:posOffset>188595</wp:posOffset>
                </wp:positionV>
                <wp:extent cx="27432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14.8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5875</wp:posOffset>
                </wp:positionH>
                <wp:positionV relativeFrom="paragraph">
                  <wp:posOffset>188595</wp:posOffset>
                </wp:positionV>
                <wp:extent cx="27432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5pt;margin-top:14.8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0275</wp:posOffset>
                </wp:positionH>
                <wp:positionV relativeFrom="paragraph">
                  <wp:posOffset>188595</wp:posOffset>
                </wp:positionV>
                <wp:extent cx="27432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14.8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4755</wp:posOffset>
                </wp:positionH>
                <wp:positionV relativeFrom="paragraph">
                  <wp:posOffset>182880</wp:posOffset>
                </wp:positionV>
                <wp:extent cx="27432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65pt;margin-top:14.4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9155</wp:posOffset>
                </wp:positionH>
                <wp:positionV relativeFrom="paragraph">
                  <wp:posOffset>182880</wp:posOffset>
                </wp:positionV>
                <wp:extent cx="27432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65pt;margin-top:14.4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3555</wp:posOffset>
                </wp:positionH>
                <wp:positionV relativeFrom="paragraph">
                  <wp:posOffset>182880</wp:posOffset>
                </wp:positionV>
                <wp:extent cx="27432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65pt;margin-top:14.4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46595</wp:posOffset>
                </wp:positionH>
                <wp:positionV relativeFrom="paragraph">
                  <wp:posOffset>182880</wp:posOffset>
                </wp:positionV>
                <wp:extent cx="27432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4.85pt;margin-top:14.4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60995</wp:posOffset>
                </wp:positionH>
                <wp:positionV relativeFrom="paragraph">
                  <wp:posOffset>182880</wp:posOffset>
                </wp:positionV>
                <wp:extent cx="27432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6.85pt;margin-top:14.4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75395</wp:posOffset>
                </wp:positionH>
                <wp:positionV relativeFrom="paragraph">
                  <wp:posOffset>182880</wp:posOffset>
                </wp:positionV>
                <wp:extent cx="27432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8.85pt;margin-top:14.4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-175895</wp:posOffset>
                </wp:positionV>
                <wp:extent cx="3300730" cy="75012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50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ศูนย์วิทยบริการและหอสมุ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ด่วนที่สุด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ด่วนมาก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รื่อง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รียน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ร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ด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วินัย  รังสินันท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ผ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ูนย์วิทยบริการและหอสมุ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บรรณารักษ์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ชื่อ</w:t>
                            </w:r>
                            <w:r>
                              <w:rPr/>
                              <w:t>)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เจ้าหน้าที่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ชื่อ</w:t>
                            </w:r>
                            <w:r>
                              <w:rPr/>
                              <w:t>)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อื่นๆ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เพื่อโปรดทราบ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เพื่อโปรดลงนาม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แจ้งเพื่อ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โปรดดำเนินการทันท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โปรดเผยแพร่ประชาสัมพันธ์ติดที่บอร์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โปรดพิจารณาเรื่องและแก้ไข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ส่งกลับ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ลงทะเบียนและจัดเก็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</w:rPr>
                              <w:t>บันทึก</w:t>
                            </w: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t>ลงชื่อ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( </w:t>
                            </w:r>
                            <w:r>
                              <w:rPr/>
                              <w:t>อาจารย์นิพรรณ  ทัฬหะกุลธร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ผู้อำนวยการศูนย์วิทยบริการและหอสมุ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วันที่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</w:rPr>
                              <w:t>ความเห็น</w:t>
                            </w: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ลงชื่อ………………………………</w:t>
                            </w:r>
                            <w:r>
                              <w:rPr/>
                              <w:t>..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  <w:t>วันที่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90.65pt;mso-wrap-distance-left:9.05pt;mso-wrap-distance-right:9.05pt;mso-wrap-distance-top:0pt;mso-wrap-distance-bottom:0pt;margin-top:-13.8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ศูนย์วิทยบริการและหอสมุด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ด่วนที่สุด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ด่วนมาก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ด่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รื่อง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รียน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รศ</w:t>
                      </w:r>
                      <w:r>
                        <w:rPr/>
                        <w:t>.</w:t>
                      </w:r>
                      <w:r>
                        <w:rPr/>
                        <w:t>ดร</w:t>
                      </w:r>
                      <w:r>
                        <w:rPr/>
                        <w:t>.</w:t>
                      </w:r>
                      <w:r>
                        <w:rPr/>
                        <w:t>วินัย  รังสินันท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ผอ</w:t>
                      </w:r>
                      <w:r>
                        <w:rPr/>
                        <w:t>.</w:t>
                      </w:r>
                      <w:r>
                        <w:rPr/>
                        <w:t>ศูนย์วิทยบริการและหอสมุ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บรรณารักษ์ </w:t>
                      </w:r>
                      <w:r>
                        <w:rPr/>
                        <w:t>(</w:t>
                      </w:r>
                      <w:r>
                        <w:rPr/>
                        <w:t>ชื่อ</w:t>
                      </w:r>
                      <w:r>
                        <w:rPr/>
                        <w:t>)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เจ้าหน้าที่ </w:t>
                      </w:r>
                      <w:r>
                        <w:rPr/>
                        <w:t>(</w:t>
                      </w:r>
                      <w:r>
                        <w:rPr/>
                        <w:t>ชื่อ</w:t>
                      </w:r>
                      <w:r>
                        <w:rPr/>
                        <w:t>)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อื่นๆ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เพื่อโปรดทราบ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เพื่อโปรด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เพื่อโปรดลงนาม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แจ้งเพื่อ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โปรดดำเนินการทันท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โปรดเผยแพร่ประชาสัมพันธ์ติดที่บอร์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โปรดพิจารณาเรื่องและแก้ไข </w:t>
                      </w:r>
                      <w:r>
                        <w:rPr/>
                        <w:t xml:space="preserve">/ </w:t>
                      </w:r>
                      <w:r>
                        <w:rPr/>
                        <w:t>ส่งกลับ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ลงทะเบียนและจัดเก็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</w:rPr>
                        <w:t>บันทึก</w:t>
                      </w: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</w:t>
                      </w:r>
                      <w:r>
                        <w:rPr/>
                        <w:t>ลงชื่อ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( </w:t>
                      </w:r>
                      <w:r>
                        <w:rPr/>
                        <w:t>อาจารย์นิพรรณ  ทัฬหะกุลธร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ผู้อำนวยการศูนย์วิทยบริการและหอสมุ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วันที่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</w:rPr>
                        <w:t>ความเห็น</w:t>
                      </w: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ลงชื่อ………………………………</w:t>
                      </w:r>
                      <w:r>
                        <w:rPr/>
                        <w:t>..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</w:t>
                      </w:r>
                      <w:r>
                        <w:rPr/>
                        <w:t>วันที่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7430</wp:posOffset>
                </wp:positionH>
                <wp:positionV relativeFrom="paragraph">
                  <wp:posOffset>-181610</wp:posOffset>
                </wp:positionV>
                <wp:extent cx="3300730" cy="75069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50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ศูนย์วิทยบริการและหอสมุ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ด่วนที่สุด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ด่วนมาก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รื่อง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รียน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ร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ด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วินัย  รังสินันท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ผ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ูนย์วิทยบริการและหอสมุ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บรรณารักษ์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ชื่อ</w:t>
                            </w:r>
                            <w:r>
                              <w:rPr/>
                              <w:t>)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เจ้าหน้าที่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ชื่อ</w:t>
                            </w:r>
                            <w:r>
                              <w:rPr/>
                              <w:t>)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อื่นๆ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เพื่อโปรดทราบ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เพื่อโปรดลงนาม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แจ้งเพื่อ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โปรดดำเนินการทันท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โปรดเผยแพร่ประชาสัมพันธ์ติดที่บอร์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โปรดพิจารณาเรื่องและแก้ไข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ส่งกลับ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ลงทะเบียนและจัดเก็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</w:rPr>
                              <w:t>บันทึก</w:t>
                            </w: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t>ลงชื่อ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( </w:t>
                            </w:r>
                            <w:r>
                              <w:rPr/>
                              <w:t>อาจารย์นิพรรณ  ทัฬหะกุลธร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ผู้อำนวยการศูนย์วิทยบริการและหอสมุ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วันที่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</w:rPr>
                              <w:t>ความเห็น</w:t>
                            </w: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ลงชื่อ……………………</w:t>
                            </w:r>
                            <w:r>
                              <w:rPr/>
                              <w:t>..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  <w:t>วันที่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91.1pt;mso-wrap-distance-left:9.05pt;mso-wrap-distance-right:9.05pt;mso-wrap-distance-top:0pt;mso-wrap-distance-bottom:0pt;margin-top:-14.3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ศูนย์วิทยบริการและหอสมุด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ด่วนที่สุด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ด่วนมาก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ด่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รื่อง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รียน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รศ</w:t>
                      </w:r>
                      <w:r>
                        <w:rPr/>
                        <w:t>.</w:t>
                      </w:r>
                      <w:r>
                        <w:rPr/>
                        <w:t>ดร</w:t>
                      </w:r>
                      <w:r>
                        <w:rPr/>
                        <w:t>.</w:t>
                      </w:r>
                      <w:r>
                        <w:rPr/>
                        <w:t>วินัย  รังสินันท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ผอ</w:t>
                      </w:r>
                      <w:r>
                        <w:rPr/>
                        <w:t>.</w:t>
                      </w:r>
                      <w:r>
                        <w:rPr/>
                        <w:t>ศูนย์วิทยบริการและหอสมุ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บรรณารักษ์ </w:t>
                      </w:r>
                      <w:r>
                        <w:rPr/>
                        <w:t>(</w:t>
                      </w:r>
                      <w:r>
                        <w:rPr/>
                        <w:t>ชื่อ</w:t>
                      </w:r>
                      <w:r>
                        <w:rPr/>
                        <w:t>)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เจ้าหน้าที่ </w:t>
                      </w:r>
                      <w:r>
                        <w:rPr/>
                        <w:t>(</w:t>
                      </w:r>
                      <w:r>
                        <w:rPr/>
                        <w:t>ชื่อ</w:t>
                      </w:r>
                      <w:r>
                        <w:rPr/>
                        <w:t>)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อื่นๆ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เพื่อโปรดทราบ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เพื่อโปรด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เพื่อโปรดลงนาม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แจ้งเพื่อ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โปรดดำเนินการทันท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โปรดเผยแพร่ประชาสัมพันธ์ติดที่บอร์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โปรดพิจารณาเรื่องและแก้ไข </w:t>
                      </w:r>
                      <w:r>
                        <w:rPr/>
                        <w:t xml:space="preserve">/ </w:t>
                      </w:r>
                      <w:r>
                        <w:rPr/>
                        <w:t>ส่งกลับ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ลงทะเบียนและจัดเก็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</w:rPr>
                        <w:t>บันทึก</w:t>
                      </w: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</w:t>
                      </w:r>
                      <w:r>
                        <w:rPr/>
                        <w:t>ลงชื่อ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( </w:t>
                      </w:r>
                      <w:r>
                        <w:rPr/>
                        <w:t>อาจารย์นิพรรณ  ทัฬหะกุลธร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ผู้อำนวยการศูนย์วิทยบริการและหอสมุ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วันที่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</w:rPr>
                        <w:t>ความเห็น</w:t>
                      </w: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ลงชื่อ……………………</w:t>
                      </w:r>
                      <w:r>
                        <w:rPr/>
                        <w:t>..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</w:t>
                      </w:r>
                      <w:r>
                        <w:rPr/>
                        <w:t>วันที่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10070</wp:posOffset>
                </wp:positionH>
                <wp:positionV relativeFrom="paragraph">
                  <wp:posOffset>-181610</wp:posOffset>
                </wp:positionV>
                <wp:extent cx="3300730" cy="75069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50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ศูนย์วิทยบริการและหอสมุ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ด่วนที่สุด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ด่วนมาก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รื่อง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รียน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ร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ด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วินัย  รังสินันท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ผ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ูนย์วิทยบริการและหอสมุ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บรรณารักษ์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ชื่อ</w:t>
                            </w:r>
                            <w:r>
                              <w:rPr/>
                              <w:t>)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เจ้าหน้าที่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ชื่อ</w:t>
                            </w:r>
                            <w:r>
                              <w:rPr/>
                              <w:t>)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อื่นๆ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เพื่อโปรดทราบ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เพื่อโปรดลงนาม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แจ้งเพื่อ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โปรดดำเนินการทันท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โปรดเผยแพร่ประชาสัมพันธ์ติดที่บอร์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โปรดพิจารณาเรื่องและแก้ไข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ส่งกลับ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ลงทะเบียนและจัดเก็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</w:rPr>
                              <w:t>บันทึก</w:t>
                            </w: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t>ลงชื่อ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( </w:t>
                            </w:r>
                            <w:r>
                              <w:rPr/>
                              <w:t>อาจารย์นิพรรณ  ทัฬหะกุลธร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ผู้อำนวยการศูนย์วิทยบริการและหอสมุ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วันที่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</w:rPr>
                              <w:t>ความเห็น</w:t>
                            </w: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ลงชื่อ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>วันที่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91.1pt;mso-wrap-distance-left:9.05pt;mso-wrap-distance-right:9.05pt;mso-wrap-distance-top:0pt;mso-wrap-distance-bottom:0pt;margin-top:-14.3pt;mso-position-vertical-relative:text;margin-left:5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ศูนย์วิทยบริการและหอสมุด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ด่วนที่สุด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ด่วนมาก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ด่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รื่อง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รียน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รศ</w:t>
                      </w:r>
                      <w:r>
                        <w:rPr/>
                        <w:t>.</w:t>
                      </w:r>
                      <w:r>
                        <w:rPr/>
                        <w:t>ดร</w:t>
                      </w:r>
                      <w:r>
                        <w:rPr/>
                        <w:t>.</w:t>
                      </w:r>
                      <w:r>
                        <w:rPr/>
                        <w:t>วินัย  รังสินันท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ผอ</w:t>
                      </w:r>
                      <w:r>
                        <w:rPr/>
                        <w:t>.</w:t>
                      </w:r>
                      <w:r>
                        <w:rPr/>
                        <w:t>ศูนย์วิทยบริการและหอสมุ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บรรณารักษ์ </w:t>
                      </w:r>
                      <w:r>
                        <w:rPr/>
                        <w:t>(</w:t>
                      </w:r>
                      <w:r>
                        <w:rPr/>
                        <w:t>ชื่อ</w:t>
                      </w:r>
                      <w:r>
                        <w:rPr/>
                        <w:t>)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เจ้าหน้าที่ </w:t>
                      </w:r>
                      <w:r>
                        <w:rPr/>
                        <w:t>(</w:t>
                      </w:r>
                      <w:r>
                        <w:rPr/>
                        <w:t>ชื่อ</w:t>
                      </w:r>
                      <w:r>
                        <w:rPr/>
                        <w:t>)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อื่นๆ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เพื่อโปรดทราบ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เพื่อโปรด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เพื่อโปรดลงนาม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แจ้งเพื่อ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โปรดดำเนินการทันท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โปรดเผยแพร่ประชาสัมพันธ์ติดที่บอร์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โปรดพิจารณาเรื่องและแก้ไข </w:t>
                      </w:r>
                      <w:r>
                        <w:rPr/>
                        <w:t xml:space="preserve">/ </w:t>
                      </w:r>
                      <w:r>
                        <w:rPr/>
                        <w:t>ส่งกลับ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ลงทะเบียนและจัดเก็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</w:rPr>
                        <w:t>บันทึก</w:t>
                      </w: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</w:t>
                      </w:r>
                      <w:r>
                        <w:rPr/>
                        <w:t>ลงชื่อ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( </w:t>
                      </w:r>
                      <w:r>
                        <w:rPr/>
                        <w:t>อาจารย์นิพรรณ  ทัฬหะกุลธร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ผู้อำนวยการศูนย์วิทยบริการและหอสมุ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วันที่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</w:rPr>
                        <w:t>ความเห็น</w:t>
                      </w: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ลงชื่อ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</w:t>
                      </w:r>
                      <w:r>
                        <w:rPr/>
                        <w:t>วันที่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193675</wp:posOffset>
                </wp:positionV>
                <wp:extent cx="27432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5pt;margin-top:15.2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1955</wp:posOffset>
                </wp:positionH>
                <wp:positionV relativeFrom="paragraph">
                  <wp:posOffset>187960</wp:posOffset>
                </wp:positionV>
                <wp:extent cx="27432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65pt;margin-top:14.8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03795</wp:posOffset>
                </wp:positionH>
                <wp:positionV relativeFrom="paragraph">
                  <wp:posOffset>187960</wp:posOffset>
                </wp:positionV>
                <wp:extent cx="27432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0.85pt;margin-top:14.8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835</wp:posOffset>
                </wp:positionH>
                <wp:positionV relativeFrom="paragraph">
                  <wp:posOffset>180975</wp:posOffset>
                </wp:positionV>
                <wp:extent cx="274320" cy="91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05pt;margin-top:14.2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115</wp:posOffset>
                </wp:positionH>
                <wp:positionV relativeFrom="paragraph">
                  <wp:posOffset>175260</wp:posOffset>
                </wp:positionV>
                <wp:extent cx="27432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45pt;margin-top:13.8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13955</wp:posOffset>
                </wp:positionH>
                <wp:positionV relativeFrom="paragraph">
                  <wp:posOffset>175260</wp:posOffset>
                </wp:positionV>
                <wp:extent cx="274320" cy="91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1.65pt;margin-top:13.8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182880</wp:posOffset>
                </wp:positionV>
                <wp:extent cx="274320" cy="91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45pt;margin-top:14.4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4495</wp:posOffset>
                </wp:positionH>
                <wp:positionV relativeFrom="paragraph">
                  <wp:posOffset>177165</wp:posOffset>
                </wp:positionV>
                <wp:extent cx="27432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85pt;margin-top:13.9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06335</wp:posOffset>
                </wp:positionH>
                <wp:positionV relativeFrom="paragraph">
                  <wp:posOffset>177165</wp:posOffset>
                </wp:positionV>
                <wp:extent cx="27432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1.05pt;margin-top:13.9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170180</wp:posOffset>
                </wp:positionV>
                <wp:extent cx="274320" cy="914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5pt;margin-top:13.4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1955</wp:posOffset>
                </wp:positionH>
                <wp:positionV relativeFrom="paragraph">
                  <wp:posOffset>164465</wp:posOffset>
                </wp:positionV>
                <wp:extent cx="274320" cy="914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65pt;margin-top:12.9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03795</wp:posOffset>
                </wp:positionH>
                <wp:positionV relativeFrom="paragraph">
                  <wp:posOffset>164465</wp:posOffset>
                </wp:positionV>
                <wp:extent cx="274320" cy="914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0.85pt;margin-top:12.9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215</wp:posOffset>
                </wp:positionH>
                <wp:positionV relativeFrom="paragraph">
                  <wp:posOffset>172720</wp:posOffset>
                </wp:positionV>
                <wp:extent cx="274320" cy="914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45pt;margin-top:13.6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4495</wp:posOffset>
                </wp:positionH>
                <wp:positionV relativeFrom="paragraph">
                  <wp:posOffset>167005</wp:posOffset>
                </wp:positionV>
                <wp:extent cx="274320" cy="914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85pt;margin-top:13.1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06335</wp:posOffset>
                </wp:positionH>
                <wp:positionV relativeFrom="paragraph">
                  <wp:posOffset>167005</wp:posOffset>
                </wp:positionV>
                <wp:extent cx="274320" cy="914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1.05pt;margin-top:13.1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165100</wp:posOffset>
                </wp:positionV>
                <wp:extent cx="274320" cy="914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5pt;margin-top:13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1955</wp:posOffset>
                </wp:positionH>
                <wp:positionV relativeFrom="paragraph">
                  <wp:posOffset>159385</wp:posOffset>
                </wp:positionV>
                <wp:extent cx="274320" cy="914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65pt;margin-top:12.5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03795</wp:posOffset>
                </wp:positionH>
                <wp:positionV relativeFrom="paragraph">
                  <wp:posOffset>159385</wp:posOffset>
                </wp:positionV>
                <wp:extent cx="274320" cy="914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0.85pt;margin-top:12.5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203200</wp:posOffset>
                </wp:positionV>
                <wp:extent cx="274320" cy="914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16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3075</wp:posOffset>
                </wp:positionH>
                <wp:positionV relativeFrom="paragraph">
                  <wp:posOffset>162560</wp:posOffset>
                </wp:positionV>
                <wp:extent cx="274320" cy="914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25pt;margin-top:12.8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4755</wp:posOffset>
                </wp:positionH>
                <wp:positionV relativeFrom="paragraph">
                  <wp:posOffset>197485</wp:posOffset>
                </wp:positionV>
                <wp:extent cx="274320" cy="914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65pt;margin-top:15.5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6355</wp:posOffset>
                </wp:positionH>
                <wp:positionV relativeFrom="paragraph">
                  <wp:posOffset>156845</wp:posOffset>
                </wp:positionV>
                <wp:extent cx="274320" cy="91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65pt;margin-top:12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46595</wp:posOffset>
                </wp:positionH>
                <wp:positionV relativeFrom="paragraph">
                  <wp:posOffset>197485</wp:posOffset>
                </wp:positionV>
                <wp:extent cx="274320" cy="914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4.85pt;margin-top:15.5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18195</wp:posOffset>
                </wp:positionH>
                <wp:positionV relativeFrom="paragraph">
                  <wp:posOffset>156845</wp:posOffset>
                </wp:positionV>
                <wp:extent cx="274320" cy="914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2.85pt;margin-top:12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165100</wp:posOffset>
                </wp:positionV>
                <wp:extent cx="274320" cy="914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13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3075</wp:posOffset>
                </wp:positionH>
                <wp:positionV relativeFrom="paragraph">
                  <wp:posOffset>165100</wp:posOffset>
                </wp:positionV>
                <wp:extent cx="274320" cy="914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25pt;margin-top:13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4755</wp:posOffset>
                </wp:positionH>
                <wp:positionV relativeFrom="paragraph">
                  <wp:posOffset>159385</wp:posOffset>
                </wp:positionV>
                <wp:extent cx="274320" cy="914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65pt;margin-top:12.5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6355</wp:posOffset>
                </wp:positionH>
                <wp:positionV relativeFrom="paragraph">
                  <wp:posOffset>159385</wp:posOffset>
                </wp:positionV>
                <wp:extent cx="274320" cy="914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65pt;margin-top:12.5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6595</wp:posOffset>
                </wp:positionH>
                <wp:positionV relativeFrom="paragraph">
                  <wp:posOffset>159385</wp:posOffset>
                </wp:positionV>
                <wp:extent cx="274320" cy="914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4.85pt;margin-top:12.5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18195</wp:posOffset>
                </wp:positionH>
                <wp:positionV relativeFrom="paragraph">
                  <wp:posOffset>159385</wp:posOffset>
                </wp:positionV>
                <wp:extent cx="274320" cy="914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2.85pt;margin-top:12.5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193040</wp:posOffset>
                </wp:positionV>
                <wp:extent cx="274320" cy="914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15.2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4755</wp:posOffset>
                </wp:positionH>
                <wp:positionV relativeFrom="paragraph">
                  <wp:posOffset>187325</wp:posOffset>
                </wp:positionV>
                <wp:extent cx="274320" cy="914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65pt;margin-top:14.7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46595</wp:posOffset>
                </wp:positionH>
                <wp:positionV relativeFrom="paragraph">
                  <wp:posOffset>187325</wp:posOffset>
                </wp:positionV>
                <wp:extent cx="274320" cy="914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4.85pt;margin-top:14.7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</wp:posOffset>
                </wp:positionH>
                <wp:positionV relativeFrom="paragraph">
                  <wp:posOffset>194945</wp:posOffset>
                </wp:positionV>
                <wp:extent cx="274320" cy="914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25pt;margin-top:15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4755</wp:posOffset>
                </wp:positionH>
                <wp:positionV relativeFrom="paragraph">
                  <wp:posOffset>189230</wp:posOffset>
                </wp:positionV>
                <wp:extent cx="274320" cy="914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65pt;margin-top:14.9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46595</wp:posOffset>
                </wp:positionH>
                <wp:positionV relativeFrom="paragraph">
                  <wp:posOffset>189230</wp:posOffset>
                </wp:positionV>
                <wp:extent cx="274320" cy="914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4.85pt;margin-top:14.9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</wp:posOffset>
                </wp:positionH>
                <wp:positionV relativeFrom="paragraph">
                  <wp:posOffset>197485</wp:posOffset>
                </wp:positionV>
                <wp:extent cx="274320" cy="914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5pt;margin-top:15.5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9995</wp:posOffset>
                </wp:positionH>
                <wp:positionV relativeFrom="paragraph">
                  <wp:posOffset>191770</wp:posOffset>
                </wp:positionV>
                <wp:extent cx="274320" cy="914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85pt;margin-top:15.1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61835</wp:posOffset>
                </wp:positionH>
                <wp:positionV relativeFrom="paragraph">
                  <wp:posOffset>191770</wp:posOffset>
                </wp:positionV>
                <wp:extent cx="274320" cy="914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05pt;margin-top:15.1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</wp:posOffset>
                </wp:positionH>
                <wp:positionV relativeFrom="paragraph">
                  <wp:posOffset>182245</wp:posOffset>
                </wp:positionV>
                <wp:extent cx="274320" cy="914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1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7455</wp:posOffset>
                </wp:positionH>
                <wp:positionV relativeFrom="paragraph">
                  <wp:posOffset>176530</wp:posOffset>
                </wp:positionV>
                <wp:extent cx="274320" cy="914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65pt;margin-top:13.9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59295</wp:posOffset>
                </wp:positionH>
                <wp:positionV relativeFrom="paragraph">
                  <wp:posOffset>176530</wp:posOffset>
                </wp:positionV>
                <wp:extent cx="274320" cy="914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5.85pt;margin-top:13.9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1270</wp:posOffset>
                </wp:positionV>
                <wp:extent cx="3392170" cy="631825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631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ศูนย์วิทยบริการและหอสมุ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ด่วนที่สุด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ด่วนมาก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ด่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รื่อง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รียน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ร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ด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วินัย  รังสินันท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ผ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ูนย์วิทยบริการและหอสมุ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บรรณารักษ์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ชื่อ</w:t>
                            </w:r>
                            <w:r>
                              <w:rPr/>
                              <w:t>)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เจ้าหน้าที่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ชื่อ</w:t>
                            </w:r>
                            <w:r>
                              <w:rPr/>
                              <w:t>)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อื่นๆ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เพื่อโปรดทราบ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เพื่อโปรดลงนาม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แจ้งเพื่อ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โปรดดำเนินการทันท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โปรดเผยแพร่ประชาสัมพันธ์ติดที่บอร์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โปรดพิจารณาเรื่องและแก้ไข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ส่งกลับ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ลงทะเบียนและจัดเก็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บันทึก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t>ลงชื่อ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( </w:t>
                            </w:r>
                            <w:r>
                              <w:rPr/>
                              <w:t>อาจารย์นิพรรณ  ทัฬหะกุลธร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/>
                              <w:t>ผู้อำนวยการศูนย์วิทยบริการและหอสมุ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วันที่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497.5pt;mso-wrap-distance-left:9.05pt;mso-wrap-distance-right:9.05pt;mso-wrap-distance-top:0pt;mso-wrap-distance-bottom:0pt;margin-top:0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ศูนย์วิทยบริการและหอสมุด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ด่วนที่สุด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ด่วนมาก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ด่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รื่อง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รียน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รศ</w:t>
                      </w:r>
                      <w:r>
                        <w:rPr/>
                        <w:t>.</w:t>
                      </w:r>
                      <w:r>
                        <w:rPr/>
                        <w:t>ดร</w:t>
                      </w:r>
                      <w:r>
                        <w:rPr/>
                        <w:t>.</w:t>
                      </w:r>
                      <w:r>
                        <w:rPr/>
                        <w:t>วินัย  รังสินันท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ผอ</w:t>
                      </w:r>
                      <w:r>
                        <w:rPr/>
                        <w:t>.</w:t>
                      </w:r>
                      <w:r>
                        <w:rPr/>
                        <w:t>ศูนย์วิทยบริการและหอสมุ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บรรณารักษ์ </w:t>
                      </w:r>
                      <w:r>
                        <w:rPr/>
                        <w:t>(</w:t>
                      </w:r>
                      <w:r>
                        <w:rPr/>
                        <w:t>ชื่อ</w:t>
                      </w:r>
                      <w:r>
                        <w:rPr/>
                        <w:t>)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เจ้าหน้าที่ </w:t>
                      </w:r>
                      <w:r>
                        <w:rPr/>
                        <w:t>(</w:t>
                      </w:r>
                      <w:r>
                        <w:rPr/>
                        <w:t>ชื่อ</w:t>
                      </w:r>
                      <w:r>
                        <w:rPr/>
                        <w:t>)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อื่นๆ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เพื่อโปรดทราบ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เพื่อโปรด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เพื่อโปรดลงนาม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แจ้งเพื่อ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โปรดดำเนินการทันท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โปรดเผยแพร่ประชาสัมพันธ์ติดที่บอร์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โปรดพิจารณาเรื่องและแก้ไข </w:t>
                      </w:r>
                      <w:r>
                        <w:rPr/>
                        <w:t xml:space="preserve">/ </w:t>
                      </w:r>
                      <w:r>
                        <w:rPr/>
                        <w:t>ส่งกลับ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ลงทะเบียนและจัดเก็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บันทึก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</w:t>
                      </w:r>
                      <w:r>
                        <w:rPr/>
                        <w:t>ลงชื่อ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( </w:t>
                      </w:r>
                      <w:r>
                        <w:rPr/>
                        <w:t>อาจารย์นิพรรณ  ทัฬหะกุลธร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/>
                        <w:t>ผู้อำนวยการศูนย์วิทยบริการและหอสมุ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วันที่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21:00Z</dcterms:created>
  <dc:creator>LRC</dc:creator>
  <dc:description/>
  <dc:language>en-US</dc:language>
  <cp:lastModifiedBy>LRC</cp:lastModifiedBy>
  <cp:lastPrinted>2006-07-27T15:51:00Z</cp:lastPrinted>
  <dcterms:modified xsi:type="dcterms:W3CDTF">2006-07-27T09:31:00Z</dcterms:modified>
  <cp:revision>1</cp:revision>
  <dc:subject/>
  <dc:title/>
</cp:coreProperties>
</file>