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4433"/>
        <w:gridCol w:w="6427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โรคหัวใจขาดเลือด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โรคหัวใจกับผู้สูงอายุ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การผ่าตัดโรคหัวใจพิการแต่กำเนิด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อร่อยปากลำบากหัวใจ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การให้ความหมายเกี่ยวกับความเจ็บป่วยและการดูแลตนเองของผู้ป่วยหลังเกิดภาวะกล้ามเนื้อหัวใจตาย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การใช้ยาละลายลิ่มเลือดทางปากในผู้ป่วยที่เป็นโรคหัวใจเต้นผิดจังหวะชนิดพร้วที่ไม่ได้เกิดโรคหัวใจรูมาติกส์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การป้องกันโรคหัวใจในวัยสูงอายุ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อาหารกับการป้องกันโรคหัวใจโคโรนารี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 xml:space="preserve">การปรับตัวด้านบทบาทหน้าที่ของสตรีโรคหัวใจในกรุงเทพมหานคร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วิจัย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0"/>
                  <w:u w:val="single"/>
                </w:rPr>
                <w:t>)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 xml:space="preserve">ความเป็นหญิง ชาย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0"/>
                  <w:u w:val="single"/>
                </w:rPr>
                <w:t xml:space="preserve">2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ประเด็นสำคัญที่ถูกมองข้ามในโรคหัวใจและหลอดเลือด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โรคหัวใจขาดเลือดฆาตรกรเงียบแห่งสหัสวรรษ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แนวทางปฏิบัติการช่วยฟื้นคืนชีพ ค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ศ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0"/>
                  <w:u w:val="single"/>
                </w:rPr>
                <w:t xml:space="preserve">. 2000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ที่เปลี่ยนแปลงใหม่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ค่าใช้จ่ายต่อประสิทธิผลในการดูแลผู้ป่วยโรคหัวใจ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เทคนิคใหม่ ยาละลายลิ่มเลือด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การดูแลรักษาผู้ป่วยที่รักษาหัวใจเต้นผิดจังหวะด้วยคลื่นวิทยุ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ภาวะสุขภาพและระดับกิจกรรมของผู้ป่วยกล้ามเนื้อหัวใจตายในระยะพักฟื้นภายหลังออกจากโรงพยาบาล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ภาวะไขมันในเลือดสูงกับโรคหลอดเลือดแดงโคโรนารีย์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วิธีลดอัตราความเสี่ยงโรคหัวใจ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 xml:space="preserve">โรคหัวใจ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0"/>
                  <w:u w:val="single"/>
                </w:rPr>
                <w:t>1-4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โรคหัวใจกับการสูบบุหรี่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การสนับสนุนทางสังคมพฤติกรรมสุขภาพและการกลับเข้าพักรักษาตัวในดรงพยาบาลของผู้สูงอายุหัวใจเลือดคั้ง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อาการและการตรวจพบโรคหัวใจ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0"/>
                  <w:u w:val="single"/>
                </w:rPr>
                <w:t>ACEI from hypertension to heart failune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--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การป้องกัน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การป้องกันโรคหัวใจ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--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การป้องกัน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วิธีลดอัตราความเสี่ยงโรคหัวใจ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--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การรักษา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เก็บใจใส่ท่อหนทางใหม่ในการักษาโรคหัวใจ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--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อาการ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อาการและการตรวจพบโรคหัวใจ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ขาดเลือด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อาการแปลกๆของโรคหัวใจขาดเลือด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ขาดเลือด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 xml:space="preserve">โคเลสเตอรอลกับโรคหัวใจขาดเลือด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0"/>
                  <w:u w:val="single"/>
                </w:rPr>
                <w:t>(Cholesterol and Coronary Heart Disease)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ขาดเลือด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--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การศึกษา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0"/>
                  <w:u w:val="single"/>
                </w:rPr>
                <w:t xml:space="preserve">PCI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ในศูนย์หัวใจกรุงเทพฯ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รูมาติกส์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A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การใช้ยาละลายลิ่มเลือดทางปากในผู้ป่วยที่เป็นโรคหัวใจเต้นผิดจังหวะชนิดพร้วที่ไม่ได้เกิดโรคหัวใจรูมาติกส์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คหัวใจหลอดเลือดหัวใจตีบ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20"/>
                  <w:sz w:val="20"/>
                  <w:u w:val="single"/>
                </w:rPr>
                <w:t>ผู้สูงอายุ คุณภาพชีวิตกับโรคหลอดเลือดหัวใจตีบ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server/showsearch_journal.asp?article_no=0002067&amp;pointer=I000196&amp;article_name=&#3650;&#3619;&#3588;&#3627;&#3633;&#3623;&#3651;&#3592;&#3586;&#3634;&#3604;&#3648;&#3621;&#3639;&#3629;&#3604;&amp;year_j=19&amp;volume=4&amp;month_year=&#3585;&#3619;&#3585;&#3598;&#3634;&#3588;&#3617; - &#3626;&#3636;&#3591;&#3627;&#3634;&#3588;&#3617; 2543&amp;pageno=39-43" TargetMode="External"/><Relationship Id="rId3" Type="http://schemas.openxmlformats.org/officeDocument/2006/relationships/hyperlink" Target="http://libraryserver/showsearch_journal.asp?article_no=0002227&amp;pointer=I000021&amp;article_name=&#3650;&#3619;&#3588;&#3627;&#3633;&#3623;&#3651;&#3592;&#3585;&#3633;&#3610;&#3612;&#3641;&#3657;&#3626;&#3641;&#3591;&#3629;&#3634;&#3618;&#3640;&amp;year_j=27&amp;volume=2&amp;month_year=&#3648;&#3617;.&#3618;. - &#3617;&#3636;.&#3618;. 2543&amp;pageno=7-15" TargetMode="External"/><Relationship Id="rId4" Type="http://schemas.openxmlformats.org/officeDocument/2006/relationships/hyperlink" Target="http://libraryserver/showsearch_journal.asp?article_no=0002357&amp;pointer=I000058&amp;article_name=&#3585;&#3634;&#3619;&#3612;&#3656;&#3634;&#3605;&#3633;&#3604;&#3650;&#3619;&#3588;&#3627;&#3633;&#3623;&#3651;&#3592;&#3614;&#3636;&#3585;&#3634;&#3619;&#3649;&#3605;&#3656;&#3585;&#3635;&#3648;&#3609;&#3636;&#3604;&amp;year_j=12&amp;volume=2&amp;month_year=&#3585;&#3619;&#3585;&#3598;&#3634;&#3588;&#3617; - &#3608;&#3633;&#3609;&#3623;&#3634;&#3588;&#3617; 2542&amp;pageno=29-35" TargetMode="External"/><Relationship Id="rId5" Type="http://schemas.openxmlformats.org/officeDocument/2006/relationships/hyperlink" Target="http://libraryserver/showsearch_journal.asp?article_no=0002488&amp;pointer=I000102&amp;article_name=&#3629;&#3619;&#3656;&#3629;&#3618;&#3611;&#3634;&#3585;&#3621;&#3635;&#3610;&#3634;&#3585;&#3627;&#3633;&#3623;&#3651;&#3592;&amp;year_j=3&amp;volume=6&amp;month_year=&#3617;&#3585;&#3619;&#3634;&#3588;&#3617; - &#3617;&#3636;&#3606;&#3640;&#3609;&#3634;&#3618;&#3609; 2543&amp;pageno=48-52" TargetMode="External"/><Relationship Id="rId6" Type="http://schemas.openxmlformats.org/officeDocument/2006/relationships/hyperlink" Target="http://libraryserver/showsearch_journal.asp?article_no=0002579&amp;pointer=I000086&amp;article_name=&#3585;&#3634;&#3619;&#3651;&#3627;&#3657;&#3588;&#3623;&#3634;&#3617;&#3627;&#3617;&#3634;&#3618;&#3648;&#3585;&#3637;&#3656;&#3618;&#3623;&#3585;&#3633;&#3610;&#3588;&#3623;&#3634;&#3617;&#3648;&#3592;&#3655;&#3610;&#3611;&#3656;&#3623;&#3618;&#3649;&#3621;&#3632;&#3585;&#3634;&#3619;&#3604;&#3641;&#3649;&#3621;&#3605;&#3609;&#3648;&#3629;&#3591;&#3586;&#3629;&#3591;&#3612;&#3641;&#3657;&#3611;&#3656;&#3623;&#3618;&#3627;&#3621;&#3633;&#3591;&#3648;&#3585;&#3636;&#3604;&#3616;&#3634;&#3623;&#3632;&#3585;&#3621;&#3657;&#3634;&#3617;&#3648;&#3609;&#3639;&#3657;&#3629;&#3627;&#3633;&#3623;&#3651;&#3592;&#3605;&#3634;&#3618;&amp;year_j=5&amp;volume=1&amp;month_year=&#3617;.&#3588;. - &#3648;&#3617;.&#3618;. 2544&amp;pageno=54-69" TargetMode="External"/><Relationship Id="rId7" Type="http://schemas.openxmlformats.org/officeDocument/2006/relationships/hyperlink" Target="http://libraryserver/showsearch_journal.asp?article_no=0002669&amp;pointer=I000288&amp;article_name=&#3585;&#3634;&#3619;&#3651;&#3594;&#3657;&#3618;&#3634;&#3621;&#3632;&#3621;&#3634;&#3618;&#3621;&#3636;&#3656;&#3617;&#3648;&#3621;&#3639;&#3629;&#3604;&#3607;&#3634;&#3591;&#3611;&#3634;&#3585;&#3651;&#3609;&#3612;&#3641;&#3657;&#3611;&#3656;&#3623;&#3618;&#3607;&#3637;&#3656;&#3648;&#3611;&#3655;&#3609;&#3650;&#3619;&#3588;&#3627;&#3633;&#3623;&#3651;&#3592;&#3648;&#3605;&#3657;&#3609;&#3612;&#3636;&#3604;&#3592;&#3633;&#3591;&#3627;&#3623;&#3632;&#3594;&#3609;&#3636;&#3604;&#3614;&#3619;&#3657;&#3623;&#3607;&#3637;&#3656;&#3652;&#3617;&#3656;&#3652;&#3604;&#3657;&#3648;&#3585;&#3636;&#3604;&#3650;&#3619;&#3588;&#3627;&#3633;&#3623;&#3651;&#3592;&#3619;&#3641;&#3617;&#3634;&#3605;&#3636;&#3585;&#3626;&#3660;&amp;year_j=1&amp;volume=3&amp;month_year=&#3585;.&#3588;. - &#3585;.&#3618;. 2543&amp;pageno=39-44" TargetMode="External"/><Relationship Id="rId8" Type="http://schemas.openxmlformats.org/officeDocument/2006/relationships/hyperlink" Target="http://libraryserver/showsearch_journal.asp?article_no=0003096&amp;pointer=I000077&amp;article_name=&#3585;&#3634;&#3619;&#3611;&#3657;&#3629;&#3591;&#3585;&#3633;&#3609;&#3650;&#3619;&#3588;&#3627;&#3633;&#3623;&#3651;&#3592;&#3651;&#3609;&#3623;&#3633;&#3618;&#3626;&#3641;&#3591;&#3629;&#3634;&#3618;&#3640;&amp;year_j=17&amp;volume=3&amp;month_year=&#3585;&#3633;&#3609;&#3618;&#3634;&#3618;&#3609; - &#3608;&#3633;&#3609;&#3623;&#3634;&#3588;&#3617; 2535&amp;pageno=207-214" TargetMode="External"/><Relationship Id="rId9" Type="http://schemas.openxmlformats.org/officeDocument/2006/relationships/hyperlink" Target="http://libraryserver/showsearch_journal.asp?article_no=0003105&amp;pointer=I000077&amp;article_name=&#3629;&#3634;&#3627;&#3634;&#3619;&#3585;&#3633;&#3610;&#3585;&#3634;&#3619;&#3611;&#3657;&#3629;&#3591;&#3585;&#3633;&#3609;&#3650;&#3619;&#3588;&#3627;&#3633;&#3623;&#3651;&#3592;&#3650;&#3588;&#3650;&#3619;&#3609;&#3634;&#3619;&#3637;&amp;year_j=17&amp;volume=2&amp;month_year=&#3614;&#3620;&#3625;&#3616;&#3634;&#3588;&#3617; - &#3626;&#3636;&#3591;&#3627;&#3634;&#3588;&#3617; 2535&amp;pageno=152-158" TargetMode="External"/><Relationship Id="rId10" Type="http://schemas.openxmlformats.org/officeDocument/2006/relationships/hyperlink" Target="http://libraryserver/showsearch_journal.asp?article_no=0003513&amp;pointer=I000018&amp;article_name=&#3585;&#3634;&#3619;&#3611;&#3619;&#3633;&#3610;&#3605;&#3633;&#3623;&#3604;&#3657;&#3634;&#3609;&#3610;&#3607;&#3610;&#3634;&#3607;&#3627;&#3609;&#3657;&#3634;&#3607;&#3637;&#3656;&#3586;&#3629;&#3591;&#3626;&#3605;&#3619;&#3637;&#3650;&#3619;&#3588;&#3627;&#3633;&#3623;&#3651;&#3592;&#3651;&#3609;&#3585;&#3619;&#3640;&#3591;&#3648;&#3607;&#3614;&#3617;&#3627;&#3634;&#3609;&#3588;&#3619; (&#3623;&#3636;&#3592;&#3633;&#3618;)&amp;year_j=18&amp;volume=3&amp;month_year=&#3585;&#3619;&#3585;&#3598;&#3634;&#3588;&#3617; - &#3585;&#3633;&#3609;&#3618;&#3634;&#3618;&#3609; 2543&amp;pageno=33-43" TargetMode="External"/><Relationship Id="rId11" Type="http://schemas.openxmlformats.org/officeDocument/2006/relationships/hyperlink" Target="http://libraryserver/showsearch_journal.asp?article_no=0004101&amp;pointer=I000021&amp;article_name=&#3588;&#3623;&#3634;&#3617;&#3648;&#3611;&#3655;&#3609;&#3627;&#3597;&#3636;&#3591; &#3594;&#3634;&#3618; 2 &#3611;&#3619;&#3632;&#3648;&#3604;&#3655;&#3609;&#3626;&#3635;&#3588;&#3633;&#3597;&#3607;&#3637;&#3656;&#3606;&#3641;&#3585;&#3617;&#3629;&#3591;&#3586;&#3657;&#3634;&#3617;&#3651;&#3609;&#3650;&#3619;&#3588;&#3627;&#3633;&#3623;&#3651;&#3592;&#3649;&#3621;&#3632;&#3627;&#3621;&#3629;&#3604;&#3648;&#3621;&#3639;&#3629;&#3604;&amp;year_j=28&amp;volume=1&amp;month_year=&#3617;&#3585;&#3619;&#3634;&#3588;&#3617;-&#3617;&#3637;&#3609;&#3634;&#3588;&#3617; 2544&amp;pageno=12-21" TargetMode="External"/><Relationship Id="rId12" Type="http://schemas.openxmlformats.org/officeDocument/2006/relationships/hyperlink" Target="http://libraryserver/showsearch_journal.asp?article_no=0004332&amp;pointer=I000014&amp;article_name=&#3650;&#3619;&#3588;&#3627;&#3633;&#3623;&#3651;&#3592;&#3586;&#3634;&#3604;&#3648;&#3621;&#3639;&#3629;&#3604;&#3590;&#3634;&#3605;&#3619;&#3585;&#3619;&#3648;&#3591;&#3637;&#3618;&#3610;&#3649;&#3627;&#3656;&#3591;&#3626;&#3627;&#3633;&#3626;&#3623;&#3619;&#3619;&#3625;&amp;year_j=25&amp;volume=8&amp;month_year=&#3626;&#3636;&#3591;&#3627;&#3634;&#3588;&#3617; 2544&amp;pageno=25-45" TargetMode="External"/><Relationship Id="rId13" Type="http://schemas.openxmlformats.org/officeDocument/2006/relationships/hyperlink" Target="http://libraryserver/showsearch_journal.asp?article_no=0004578&amp;pointer=I000058&amp;article_name=&#3649;&#3609;&#3623;&#3607;&#3634;&#3591;&#3611;&#3599;&#3636;&#3610;&#3633;&#3605;&#3636;&#3585;&#3634;&#3619;&#3594;&#3656;&#3623;&#3618;&#3615;&#3639;&#3657;&#3609;&#3588;&#3639;&#3609;&#3594;&#3637;&#3614; &#3588;.&#3624;. 2000 &#3607;&#3637;&#3656;&#3648;&#3611;&#3621;&#3637;&#3656;&#3618;&#3609;&#3649;&#3611;&#3621;&#3591;&#3651;&#3627;&#3617;&#3656;&amp;year_j=14&amp;volume=1&amp;month_year=&#3617;&#3585;&#3619;&#3634;&#3588;&#3617; - &#3617;&#3636;&#3606;&#3640;&#3609;&#3634;&#3618;&#3609; 2544&amp;pageno=3-9" TargetMode="External"/><Relationship Id="rId14" Type="http://schemas.openxmlformats.org/officeDocument/2006/relationships/hyperlink" Target="http://libraryserver/showsearch_journal.asp?article_no=0004579&amp;pointer=I000058&amp;article_name=&#3588;&#3656;&#3634;&#3651;&#3594;&#3657;&#3592;&#3656;&#3634;&#3618;&#3605;&#3656;&#3629;&#3611;&#3619;&#3632;&#3626;&#3636;&#3607;&#3608;&#3636;&#3612;&#3621;&#3651;&#3609;&#3585;&#3634;&#3619;&#3604;&#3641;&#3649;&#3621;&#3612;&#3641;&#3657;&#3611;&#3656;&#3623;&#3618;&#3650;&#3619;&#3588;&#3627;&#3633;&#3623;&#3651;&#3592;&amp;year_j=14&amp;volume=1&amp;month_year=&#3617;&#3585;&#3619;&#3634;&#3588;&#3617; - &#3617;&#3636;&#3606;&#3640;&#3609;&#3634;&#3618;&#3609; 2544&amp;pageno=10-16" TargetMode="External"/><Relationship Id="rId15" Type="http://schemas.openxmlformats.org/officeDocument/2006/relationships/hyperlink" Target="http://libraryserver/showsearch_journal.asp?article_no=0004729&amp;pointer=I000014&amp;article_name=&#3648;&#3607;&#3588;&#3609;&#3636;&#3588;&#3651;&#3627;&#3617;&#3656; &#3618;&#3634;&#3621;&#3632;&#3621;&#3634;&#3618;&#3621;&#3636;&#3656;&#3617;&#3648;&#3621;&#3639;&#3629;&#3604;&amp;year_j=25&amp;volume=12&amp;month_year=&#3608;&#3633;&#3609;&#3623;&#3634;&#3588;&#3617; 2544&amp;pageno=21" TargetMode="External"/><Relationship Id="rId16" Type="http://schemas.openxmlformats.org/officeDocument/2006/relationships/hyperlink" Target="http://libraryserver/showsearch_journal.asp?article_no=0004878&amp;pointer=I000077&amp;article_name=&#3585;&#3634;&#3619;&#3604;&#3641;&#3649;&#3621;&#3619;&#3633;&#3585;&#3625;&#3634;&#3612;&#3641;&#3657;&#3611;&#3656;&#3623;&#3618;&#3607;&#3637;&#3656;&#3619;&#3633;&#3585;&#3625;&#3634;&#3627;&#3633;&#3623;&#3651;&#3592;&#3648;&#3605;&#3657;&#3609;&#3612;&#3636;&#3604;&#3592;&#3633;&#3591;&#3627;&#3623;&#3632;&#3604;&#3657;&#3623;&#3618;&#3588;&#3621;&#3639;&#3656;&#3609;&#3623;&#3636;&#3607;&#3618;&#3640;&amp;year_j=26&amp;volume=1&amp;month_year=&#3617;&#3585;&#3619;&#3634;&#3588;&#3617; - &#3648;&#3617;&#3625;&#3634;&#3618;&#3609; 2544&amp;pageno=52-55" TargetMode="External"/><Relationship Id="rId17" Type="http://schemas.openxmlformats.org/officeDocument/2006/relationships/hyperlink" Target="http://libraryserver/showsearch_journal.asp?article_no=0005101&amp;pointer=I000084&amp;article_name=&#3616;&#3634;&#3623;&#3632;&#3626;&#3640;&#3586;&#3616;&#3634;&#3614;&#3649;&#3621;&#3632;&#3619;&#3632;&#3604;&#3633;&#3610;&#3585;&#3636;&#3592;&#3585;&#3619;&#3619;&#3617;&#3586;&#3629;&#3591;&#3612;&#3641;&#3657;&#3611;&#3656;&#3623;&#3618;&#3585;&#3621;&#3657;&#3634;&#3617;&#3648;&#3609;&#3639;&#3657;&#3629;&#3627;&#3633;&#3623;&#3651;&#3592;&#3605;&#3634;&#3618;&#3651;&#3609;&#3619;&#3632;&#3618;&#3632;&#3614;&#3633;&#3585;&#3615;&#3639;&#3657;&#3609;&#3616;&#3634;&#3618;&#3627;&#3621;&#3633;&#3591;&#3629;&#3629;&#3585;&#3592;&#3634;&#3585;&#3650;&#3619;&#3591;&#3614;&#3618;&#3634;&#3610;&#3634;&#3621;&amp;year_j=16&amp;volume=2&amp;month_year=&#3648;&#3617;&#3625;&#3634;&#3618;&#3609; - &#3617;&#3636;&#3606;&#3640;&#3609;&#3634;&#3618;&#3609; 2544&amp;pageno=52-68" TargetMode="External"/><Relationship Id="rId18" Type="http://schemas.openxmlformats.org/officeDocument/2006/relationships/hyperlink" Target="http://libraryserver/showsearch_journal.asp?article_no=0005311&amp;pointer=I000085&amp;article_name=&#3616;&#3634;&#3623;&#3632;&#3652;&#3586;&#3617;&#3633;&#3609;&#3651;&#3609;&#3648;&#3621;&#3639;&#3629;&#3604;&#3626;&#3641;&#3591;&#3585;&#3633;&#3610;&#3650;&#3619;&#3588;&#3627;&#3621;&#3629;&#3604;&#3648;&#3621;&#3639;&#3629;&#3604;&#3649;&#3604;&#3591;&#3650;&#3588;&#3650;&#3619;&#3609;&#3634;&#3619;&#3637;&#3618;&#3660;&amp;year_j=31&amp;volume=3&amp;month_year=&#3585;&#3633;&#3609;&#3618;&#3634;&#3618;&#3609; - &#3608;&#3633;&#3609;&#3623;&#3634;&#3588;&#3617; 2544&amp;pageno=223 - 230" TargetMode="External"/><Relationship Id="rId19" Type="http://schemas.openxmlformats.org/officeDocument/2006/relationships/hyperlink" Target="http://libraryserver/showsearch_journal.asp?article_no=0006050&amp;pointer=I000014&amp;article_name=&#3623;&#3636;&#3608;&#3637;&#3621;&#3604;&#3629;&#3633;&#3605;&#3619;&#3634;&#3588;&#3623;&#3634;&#3617;&#3648;&#3626;&#3637;&#3656;&#3618;&#3591;&#3650;&#3619;&#3588;&#3627;&#3633;&#3623;&#3651;&#3592;&amp;year_j=26&amp;volume=9&amp;month_year=&#3585;&#3633;&#3609;&#3618;&#3634;&#3618;&#3609; 2545&amp;pageno=68-69" TargetMode="External"/><Relationship Id="rId20" Type="http://schemas.openxmlformats.org/officeDocument/2006/relationships/hyperlink" Target="http://libraryserver/showsearch_journal.asp?article_no=0006642&amp;pointer=I000014&amp;article_name=&#3650;&#3619;&#3588;&#3627;&#3633;&#3623;&#3651;&#3592; 1-4&amp;year_j=26&amp;volume=12&amp;month_year=&#3608;&#3633;&#3609;&#3623;&#3634;&#3588;&#3617; 2545&amp;pageno=18-26" TargetMode="External"/><Relationship Id="rId21" Type="http://schemas.openxmlformats.org/officeDocument/2006/relationships/hyperlink" Target="http://libraryserver/showsearch_journal.asp?article_no=0006689&amp;pointer=I000014&amp;article_name=&#3650;&#3619;&#3588;&#3627;&#3633;&#3623;&#3651;&#3592;&#3585;&#3633;&#3610;&#3585;&#3634;&#3619;&#3626;&#3641;&#3610;&#3610;&#3640;&#3627;&#3619;&#3637;&#3656;&amp;year_j=20&amp;volume=10&amp;month_year=&#3605;&#3640;&#3621;&#3634;&#3588;&#3617; 2539&amp;pageno=69" TargetMode="External"/><Relationship Id="rId22" Type="http://schemas.openxmlformats.org/officeDocument/2006/relationships/hyperlink" Target="http://libraryserver/showsearch_journal.asp?article_no=0007128&amp;pointer=I000021&amp;article_name=&#3585;&#3634;&#3619;&#3626;&#3609;&#3633;&#3610;&#3626;&#3609;&#3640;&#3609;&#3607;&#3634;&#3591;&#3626;&#3633;&#3591;&#3588;&#3617;&#3614;&#3620;&#3605;&#3636;&#3585;&#3619;&#3619;&#3617;&#3626;&#3640;&#3586;&#3616;&#3634;&#3614;&#3649;&#3621;&#3632;&#3585;&#3634;&#3619;&#3585;&#3621;&#3633;&#3610;&#3648;&#3586;&#3657;&#3634;&#3614;&#3633;&#3585;&#3619;&#3633;&#3585;&#3625;&#3634;&#3605;&#3633;&#3623;&#3651;&#3609;&#3604;&#3619;&#3591;&#3614;&#3618;&#3634;&#3610;&#3634;&#3621;&#3586;&#3629;&#3591;&#3612;&#3641;&#3657;&#3626;&#3641;&#3591;&#3629;&#3634;&#3618;&#3640;&#3627;&#3633;&#3623;&#3651;&#3592;&#3648;&#3621;&#3639;&#3629;&#3604;&#3588;&#3633;&#3657;&#3591;&amp;year_j=30&amp;volume=1&amp;month_year=&#3617;&#3585;&#3619;&#3634;&#3588;&#3617;-&#3617;&#3637;&#3609;&#3634;&#3588;&#3617; 2546&amp;pageno=42-55" TargetMode="External"/><Relationship Id="rId23" Type="http://schemas.openxmlformats.org/officeDocument/2006/relationships/hyperlink" Target="http://libraryserver/showsearch_journal.asp?article_no=0007910&amp;pointer=I000014&amp;article_name=&#3629;&#3634;&#3585;&#3634;&#3619;&#3649;&#3621;&#3632;&#3585;&#3634;&#3619;&#3605;&#3619;&#3623;&#3592;&#3614;&#3610;&#3650;&#3619;&#3588;&#3627;&#3633;&#3623;&#3651;&#3592;&amp;year_j=27&amp;volume=10&amp;month_year=&#3614;&#3620;&#3624;&#3592;&#3636;&#3585;&#3634;&#3618;&#3609; 2546&amp;pageno=20-21" TargetMode="External"/><Relationship Id="rId24" Type="http://schemas.openxmlformats.org/officeDocument/2006/relationships/hyperlink" Target="http://libraryserver/showsearch_journal.asp?article_no=0007932&amp;pointer=I000455&amp;article_name=ACEI from hypertension to heart failune&amp;year_j=2&amp;volume=3&amp;month_year=&#3585;&#3633;&#3609;&#3618;&#3634;&#3618;&#3609; 2546&amp;pageno=21-26" TargetMode="External"/><Relationship Id="rId25" Type="http://schemas.openxmlformats.org/officeDocument/2006/relationships/hyperlink" Target="http://libraryserver/showsearch_journal.asp?article_no=0005873&amp;pointer=I000196&amp;article_name=&#3585;&#3634;&#3619;&#3611;&#3657;&#3629;&#3591;&#3585;&#3633;&#3609;&#3650;&#3619;&#3588;&#3627;&#3633;&#3623;&#3651;&#3592;&amp;year_j=21&amp;volume=4&amp;month_year=&#3585;&#3619;&#3585;&#3598;&#3634;&#3588;&#3617; - &#3626;&#3636;&#3591;&#3627;&#3634;&#3588;&#3617; 2545&amp;pageno=26-27" TargetMode="External"/><Relationship Id="rId26" Type="http://schemas.openxmlformats.org/officeDocument/2006/relationships/hyperlink" Target="http://libraryserver/showsearch_journal.asp?article_no=0006050&amp;pointer=I000014&amp;article_name=&#3623;&#3636;&#3608;&#3637;&#3621;&#3604;&#3629;&#3633;&#3605;&#3619;&#3634;&#3588;&#3623;&#3634;&#3617;&#3648;&#3626;&#3637;&#3656;&#3618;&#3591;&#3650;&#3619;&#3588;&#3627;&#3633;&#3623;&#3651;&#3592;&amp;year_j=26&amp;volume=9&amp;month_year=&#3585;&#3633;&#3609;&#3618;&#3634;&#3618;&#3609; 2545&amp;pageno=68-69" TargetMode="External"/><Relationship Id="rId27" Type="http://schemas.openxmlformats.org/officeDocument/2006/relationships/hyperlink" Target="http://libraryserver/showsearch_journal.asp?article_no=0002588&amp;pointer=I000009&amp;article_name=&#3648;&#3585;&#3655;&#3610;&#3651;&#3592;&#3651;&#3626;&#3656;&#3607;&#3656;&#3629;&#3627;&#3609;&#3607;&#3634;&#3591;&#3651;&#3627;&#3617;&#3656;&#3651;&#3609;&#3585;&#3634;&#3619;&#3633;&#3585;&#3625;&#3634;&#3650;&#3619;&#3588;&#3627;&#3633;&#3623;&#3651;&#3592;&amp;year_j=16&amp;volume=161&amp;month_year=&#3617;&#3585;&#3619;&#3634;&#3588;&#3617; 2544&amp;pageno=36" TargetMode="External"/><Relationship Id="rId28" Type="http://schemas.openxmlformats.org/officeDocument/2006/relationships/hyperlink" Target="http://libraryserver/showsearch_journal.asp?article_no=0007910&amp;pointer=I000014&amp;article_name=&#3629;&#3634;&#3585;&#3634;&#3619;&#3649;&#3621;&#3632;&#3585;&#3634;&#3619;&#3605;&#3619;&#3623;&#3592;&#3614;&#3610;&#3650;&#3619;&#3588;&#3627;&#3633;&#3623;&#3651;&#3592;&amp;year_j=27&amp;volume=10&amp;month_year=&#3614;&#3620;&#3624;&#3592;&#3636;&#3585;&#3634;&#3618;&#3609; 2546&amp;pageno=20-21" TargetMode="External"/><Relationship Id="rId29" Type="http://schemas.openxmlformats.org/officeDocument/2006/relationships/hyperlink" Target="http://libraryserver/showsearch_journal.asp?article_no=0005848&amp;pointer=I000014&amp;article_name=&#3629;&#3634;&#3585;&#3634;&#3619;&#3649;&#3611;&#3621;&#3585;&#3654;&#3586;&#3629;&#3591;&#3650;&#3619;&#3588;&#3627;&#3633;&#3623;&#3651;&#3592;&#3586;&#3634;&#3604;&#3648;&#3621;&#3639;&#3629;&#3604;&amp;year_j=26&amp;volume=8&amp;month_year=&#3626;&#3636;&#3591;&#3627;&#3634;&#3588;&#3617; 2545&amp;pageno=70-71" TargetMode="External"/><Relationship Id="rId30" Type="http://schemas.openxmlformats.org/officeDocument/2006/relationships/hyperlink" Target="http://libraryserver/showsearch_journal.asp?article_no=0007842&amp;pointer=I000022&amp;article_name=&#3650;&#3588;&#3648;&#3621;&#3626;&#3648;&#3605;&#3629;&#3619;&#3629;&#3621;&#3585;&#3633;&#3610;&#3650;&#3619;&#3588;&#3627;&#3633;&#3623;&#3651;&#3592;&#3586;&#3634;&#3604;&#3648;&#3621;&#3639;&#3629;&#3604; (Cholesterol and Coronary Heart Disease)&amp;year_j=14&amp;volume=3&amp;month_year=&#3585;&#3633;&#3609;&#3618;&#3634;&#3618;&#3609;-&#3608;&#3633;&#3609;&#3623;&#3634;&#3588;&#3617; 2546&amp;pageno=157-167" TargetMode="External"/><Relationship Id="rId31" Type="http://schemas.openxmlformats.org/officeDocument/2006/relationships/hyperlink" Target="http://libraryserver/showsearch_journal.asp?article_no=0007931&amp;pointer=I000455&amp;article_name=PCI &#3651;&#3609;&#3624;&#3641;&#3609;&#3618;&#3660;&#3627;&#3633;&#3623;&#3651;&#3592;&#3585;&#3619;&#3640;&#3591;&#3648;&#3607;&#3614;&#3631;&amp;year_j=2&amp;volume=3&amp;month_year=&#3585;&#3633;&#3609;&#3618;&#3634;&#3618;&#3609; 2546&amp;pageno=14-20" TargetMode="External"/><Relationship Id="rId32" Type="http://schemas.openxmlformats.org/officeDocument/2006/relationships/hyperlink" Target="http://libraryserver/showsearch_journal.asp?article_no=0002669&amp;pointer=I000288&amp;article_name=&#3585;&#3634;&#3619;&#3651;&#3594;&#3657;&#3618;&#3634;&#3621;&#3632;&#3621;&#3634;&#3618;&#3621;&#3636;&#3656;&#3617;&#3648;&#3621;&#3639;&#3629;&#3604;&#3607;&#3634;&#3591;&#3611;&#3634;&#3585;&#3651;&#3609;&#3612;&#3641;&#3657;&#3611;&#3656;&#3623;&#3618;&#3607;&#3637;&#3656;&#3648;&#3611;&#3655;&#3609;&#3650;&#3619;&#3588;&#3627;&#3633;&#3623;&#3651;&#3592;&#3648;&#3605;&#3657;&#3609;&#3612;&#3636;&#3604;&#3592;&#3633;&#3591;&#3627;&#3623;&#3632;&#3594;&#3609;&#3636;&#3604;&#3614;&#3619;&#3657;&#3623;&#3607;&#3637;&#3656;&#3652;&#3617;&#3656;&#3652;&#3604;&#3657;&#3648;&#3585;&#3636;&#3604;&#3650;&#3619;&#3588;&#3627;&#3633;&#3623;&#3651;&#3592;&#3619;&#3641;&#3617;&#3634;&#3605;&#3636;&#3585;&#3626;&#3660;&amp;year_j=1&amp;volume=3&amp;month_year=&#3585;.&#3588;. - &#3585;.&#3618;. 2543&amp;pageno=39-44" TargetMode="External"/><Relationship Id="rId33" Type="http://schemas.openxmlformats.org/officeDocument/2006/relationships/hyperlink" Target="http://libraryserver/showsearch_journal.asp?article_no=0005050&amp;pointer=I000017&amp;article_name=&#3612;&#3641;&#3657;&#3626;&#3641;&#3591;&#3629;&#3634;&#3618;&#3640; &#3588;&#3640;&#3603;&#3616;&#3634;&#3614;&#3594;&#3637;&#3623;&#3636;&#3605;&#3585;&#3633;&#3610;&#3650;&#3619;&#3588;&#3627;&#3621;&#3629;&#3604;&#3648;&#3621;&#3639;&#3629;&#3604;&#3627;&#3633;&#3623;&#3651;&#3592;&#3605;&#3637;&#3610;&amp;year_j=47&amp;volume=2&amp;month_year=&#3648;&#3617;&#3625;&#3634;&#3618;&#3609; - &#3617;&#3636;&#3606;&#3640;&#3609;&#3634;&#3618;&#3609; 2541&amp;pageno=69-72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53:00Z</dcterms:created>
  <dc:creator>S_wanthae</dc:creator>
  <dc:description/>
  <cp:keywords/>
  <dc:language>en-US</dc:language>
  <cp:lastModifiedBy>S_wanthae</cp:lastModifiedBy>
  <dcterms:modified xsi:type="dcterms:W3CDTF">2005-04-27T09:53:00Z</dcterms:modified>
  <cp:revision>1</cp:revision>
  <dc:subject/>
  <dc:title>โรคหัวใจ</dc:title>
</cp:coreProperties>
</file>