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71437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8"/>
                              <w:gridCol w:w="3883"/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กินอย่างไรต้านภัยมะเร็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การพัฒนามาตรฐานการพยาบาลเด็กป่วยโรคมะเร็งเม็ดโลหิตขาวโดยใช้ข้อวินิจฉัยการพยาบาล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 xml:space="preserve">กลุ่มช่วยเหลือตนเอง 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0000FF"/>
                                        <w:sz w:val="20"/>
                                        <w:u w:val="singl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ทางเลือกหนึ่งของการพยาบาลผู้ป่วยโรคมะเร็งและผู้รอดชีวิตจาก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มะเร็งที่รักษาให้หา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มะเร็งผิวหนั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มะเร็งของรังไ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การพัฒนาคุณภาพชีวิตผู้ป่วยมะเร็งปากมดลูกหลังรับรังสีรักษาโดยใช้กระบวนการกลุ่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สมาธิจิตบำบัดรักษาโรค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ผลของการอมน้ำแข็งต่อการป้องกันและบรรเทาอาการเยื่อบุช่องปากอักเสบในผู้ป่วยมะเร็งที่ได้รับเคมีบำบั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มะเร็งในเด็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รักษามะเร็งวิธีใหม่ด้วยภูมิต้านทาน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การรักษามะเร็งในเด็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ผลของการใช้กลุ่มช่วยเหลือตนเองต่อความรู้สึกที่มีคุณค่าและความสามารถในการดูแลตนเองของผู้ป่วยมะเร็งศีรษะและคอที่ได้รับรังสีรักษ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มะเร็งเต้าน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ภาวะเครียดกับโรค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 xml:space="preserve">การพยาบาลผู้ป่วยมะเร็งต่อมธัยรอยด์ที่ได้รับการรักษาด้วย 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I-------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ท่านจะช่วยผู้ป่วยมะเร็งที่มีความเจ็บป่วยอย่างไร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ผลของการสนับสนุนภายในกลุ่มผู้ดูแลผู้ป่วยเด็กโรคมะเร็งต่อความวิตกกังวล และพฤติกรรมการดูแลบุตร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ผลของการสนับสนุนภายในกลุ่มผู้ดูแลผู้ป่วยเด็กโรคมะเร็ง ต่อความวิตกกังวล และพฤติกรรมการดูแลบุตร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บทบาทพยาบาลในการดูแลผู้ป่วยเด็กโรคมะเร็งเม็ดเลือดขาว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สมุนไพรกับการป้องกัน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โรคมะเร็งกับทางเลือกในการรักษ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โภชนบำบัดกับโรค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โภชนบำบัดป้องกันโรค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ภาวะซึมเศร้าในเด็กโรคมะเร็งที่ได้รับการเคมีบำบั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การรักษา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หลักการรักษาโรคมะเร็งก้วยรังสีรักษาร่วมกับยาเคมีบำบั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ตับ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การพยาบาลผู้ป่วยมะเร็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เต้านม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ประสบการณ์ชีวิตสตรีไทยที่ป่วยเป็นโรคมะเร็งเต้าน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</w:rPr>
                                    <w:t>โรคมะเร็งเม็ดเลือดขาว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A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u w:val="single"/>
                                      </w:rPr>
                                      <w:t>พฤติกรรมของมารดาบิดาหรือผู้เลี้ยงดูในการดูแลผู้ป่วยเด็กโรคมะเร็งเม็ดเลือดขาว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2pt;mso-wrap-distance-left:9pt;mso-wrap-distance-right:9pt;mso-wrap-distance-top:0pt;mso-wrap-distance-bottom:0pt;margin-top:27pt;mso-position-vertical-relative:page;margin-left:-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78"/>
                        <w:gridCol w:w="3883"/>
                        <w:gridCol w:w="4389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กินอย่างไรต้านภัยมะเร็ง</w:t>
                              </w:r>
                            </w:hyperlink>
                          </w:p>
                        </w:tc>
                        <w:tc>
                          <w:tcPr>
                            <w:tcW w:w="438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การพัฒนามาตรฐานการพยาบาลเด็กป่วยโรคมะเร็งเม็ดโลหิตขาวโดยใช้ข้อวินิจฉัยการพยาบาล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 xml:space="preserve">กลุ่มช่วยเหลือตนเอง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ทางเลือกหนึ่งของการพยาบาลผู้ป่วยโรคมะเร็งและผู้รอดชีวิตจาก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มะเร็งที่รักษาให้หาย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มะเร็งผิวหนั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มะเร็งของรังไ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การพัฒนาคุณภาพชีวิตผู้ป่วยมะเร็งปากมดลูกหลังรับรังสีรักษาโดยใช้กระบวนการกลุ่ม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สมาธิจิตบำบัดรักษาโรค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ผลของการอมน้ำแข็งต่อการป้องกันและบรรเทาอาการเยื่อบุช่องปากอักเสบในผู้ป่วยมะเร็งที่ได้รับเคมีบำบัด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มะเร็งในเด็ก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รักษามะเร็งวิธีใหม่ด้วยภูมิต้านทาน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การรักษามะเร็งในเด็ก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ผลของการใช้กลุ่มช่วยเหลือตนเองต่อความรู้สึกที่มีคุณค่าและความสามารถในการดูแลตนเองของผู้ป่วยมะเร็งศีรษะและคอที่ได้รับรังสีรักษ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มะเร็งเต้านม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ภาวะเครียดกับโรค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 xml:space="preserve">การพยาบาลผู้ป่วยมะเร็งต่อมธัยรอยด์ที่ได้รับการรักษาด้วย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I-------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ท่านจะช่วยผู้ป่วยมะเร็งที่มีความเจ็บป่วยอย่างไร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ผลของการสนับสนุนภายในกลุ่มผู้ดูแลผู้ป่วยเด็กโรคมะเร็งต่อความวิตกกังวล และพฤติกรรมการดูแลบุตร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ผลของการสนับสนุนภายในกลุ่มผู้ดูแลผู้ป่วยเด็กโรคมะเร็ง ต่อความวิตกกังวล และพฤติกรรมการดูแลบุตร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บทบาทพยาบาลในการดูแลผู้ป่วยเด็กโรคมะเร็งเม็ดเลือดขาว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สมุนไพรกับการป้องกัน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โรคมะเร็งกับทางเลือกในการรักษ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โภชนบำบัดกับโรค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โภชนบำบัดป้องกันโรค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ภาวะซึมเศร้าในเด็กโรคมะเร็งที่ได้รับการเคมีบำบัด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รักษา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หลักการรักษาโรคมะเร็งก้วยรังสีรักษาร่วมกับยาเคมีบำบัด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ตับ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การพยาบาลผู้ป่วยมะเร็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เต้านม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ประสบการณ์ชีวิตสตรีไทยที่ป่วยเป็นโรคมะเร็งเต้านม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โรคมะเร็งเม็ดเลือดขาว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AEA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u w:val="single"/>
                                </w:rPr>
                                <w:t>พฤติกรรมของมารดาบิดาหรือผู้เลี้ยงดูในการดูแลผู้ป่วยเด็กโรคมะเร็งเม็ดเลือดขาว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server/showsearch_journal.asp?article_no=0000756&amp;pointer=I000102&amp;article_name=&#3585;&#3636;&#3609;&#3629;&#3618;&#3656;&#3634;&#3591;&#3652;&#3619;&#3605;&#3657;&#3634;&#3609;&#3616;&#3633;&#3618;&#3617;&#3632;&#3648;&#3619;&#3655;&#3591;&amp;year_j=2&amp;volume=3&amp;month_year=&#3585;&#3619;&#3585;&#3598;&#3634;&#3588;&#3617;-&#3608;&#3633;&#3609;&#3623;&#3634;&#3588;&#3617; 2541&amp;pageno=25-28" TargetMode="External"/><Relationship Id="rId3" Type="http://schemas.openxmlformats.org/officeDocument/2006/relationships/hyperlink" Target="http://libraryserver/showsearch_journal.asp?article_no=0001864&amp;pointer=I000086&amp;article_name=&#3585;&#3634;&#3619;&#3614;&#3633;&#3602;&#3609;&#3634;&#3617;&#3634;&#3605;&#3619;&#3600;&#3634;&#3609;&#3585;&#3634;&#3619;&#3614;&#3618;&#3634;&#3610;&#3634;&#3621;&#3648;&#3604;&#3655;&#3585;&#3611;&#3656;&#3623;&#3618;&#3650;&#3619;&#3588;&#3617;&#3632;&#3648;&#3619;&#3655;&#3591;&#3648;&#3617;&#3655;&#3604;&#3650;&#3621;&#3627;&#3636;&#3605;&#3586;&#3634;&#3623;&#3650;&#3604;&#3618;&#3651;&#3594;&#3657;&#3586;&#3657;&#3629;&#3623;&#3636;&#3609;&#3636;&#3592;&#3593;&#3633;&#3618;&#3585;&#3634;&#3619;&#3614;&#3618;&#3634;&#3610;&#3634;&#3621;&amp;year_j=3&amp;volume=3&amp;month_year=&#3614;&#3620;&#3625;&#3616;&#3634;&#3588;&#3617; - &#3626;&#3636;&#3591;&#3627;&#3634;&#3588;&#3617; 2542&amp;pageno=148-172" TargetMode="External"/><Relationship Id="rId4" Type="http://schemas.openxmlformats.org/officeDocument/2006/relationships/hyperlink" Target="http://libraryserver/showsearch_journal.asp?article_no=0001873&amp;pointer=I000021&amp;article_name=&#3585;&#3621;&#3640;&#3656;&#3617;&#3594;&#3656;&#3623;&#3618;&#3648;&#3627;&#3621;&#3639;&#3629;&#3605;&#3609;&#3648;&#3629;&#3591; : &#3607;&#3634;&#3591;&#3648;&#3621;&#3639;&#3629;&#3585;&#3627;&#3609;&#3638;&#3656;&#3591;&#3586;&#3629;&#3591;&#3585;&#3634;&#3619;&#3614;&#3618;&#3634;&#3610;&#3634;&#3621;&#3612;&#3641;&#3657;&#3611;&#3656;&#3623;&#3618;&#3650;&#3619;&#3588;&#3617;&#3632;&#3648;&#3619;&#3655;&#3591;&#3649;&#3621;&#3632;&#3612;&#3641;&#3657;&#3619;&#3629;&#3604;&#3594;&#3637;&#3623;&#3636;&#3605;&#3592;&#3634;&#3585;&#3617;&#3632;&#3648;&#3619;&#3655;&#3591;&amp;year_j=26&amp;volume=4&amp;month_year=&#3605;&#3640;&#3621;&#3634;&#3588;&#3617; - &#3608;&#3633;&#3609;&#3623;&#3634;&#3588;&#3617; 2542&amp;pageno=1-8" TargetMode="External"/><Relationship Id="rId5" Type="http://schemas.openxmlformats.org/officeDocument/2006/relationships/hyperlink" Target="http://libraryserver/showsearch_journal.asp?article_no=0002141&amp;pointer=I000014&amp;article_name=&#3617;&#3632;&#3648;&#3619;&#3655;&#3591;&#3607;&#3637;&#3656;&#3619;&#3633;&#3585;&#3625;&#3634;&#3651;&#3627;&#3657;&#3627;&#3634;&#3618;&amp;year_j=20&amp;volume=4&amp;month_year=&#3648;&#3617;&#3625;&#3634;&#3618;&#3609; 2539&amp;pageno=58-63" TargetMode="External"/><Relationship Id="rId6" Type="http://schemas.openxmlformats.org/officeDocument/2006/relationships/hyperlink" Target="http://libraryserver/showsearch_journal.asp?article_no=0002149&amp;pointer=I000014&amp;article_name=&#3617;&#3632;&#3648;&#3619;&#3655;&#3591;&#3612;&#3636;&#3623;&#3627;&#3609;&#3633;&#3591;&amp;year_j=20&amp;volume=12&amp;month_year=&#3608;&#3633;&#3609;&#3623;&#3634;&#3588;&#3617; 2539&amp;pageno=32-34" TargetMode="External"/><Relationship Id="rId7" Type="http://schemas.openxmlformats.org/officeDocument/2006/relationships/hyperlink" Target="http://libraryserver/showsearch_journal.asp?article_no=0002181&amp;pointer=I000014&amp;article_name=&#3617;&#3632;&#3648;&#3619;&#3655;&#3591;&#3586;&#3629;&#3591;&#3619;&#3633;&#3591;&#3652;&#3586;&amp;year_j=20&amp;volume=9&amp;month_year=&#3585;&#3633;&#3609;&#3618;&#3634;&#3618;&#3609; 2539&amp;pageno=56-60" TargetMode="External"/><Relationship Id="rId8" Type="http://schemas.openxmlformats.org/officeDocument/2006/relationships/hyperlink" Target="http://libraryserver/showsearch_journal.asp?article_no=0002246&amp;pointer=I000086&amp;article_name=&#3585;&#3634;&#3619;&#3614;&#3633;&#3602;&#3609;&#3634;&#3588;&#3640;&#3603;&#3616;&#3634;&#3614;&#3594;&#3637;&#3623;&#3636;&#3605;&#3612;&#3641;&#3657;&#3611;&#3656;&#3623;&#3618;&#3617;&#3632;&#3648;&#3619;&#3655;&#3591;&#3611;&#3634;&#3585;&#3617;&#3604;&#3621;&#3641;&#3585;&#3627;&#3621;&#3633;&#3591;&#3619;&#3633;&#3610;&#3619;&#3633;&#3591;&#3626;&#3637;&#3619;&#3633;&#3585;&#3625;&#3634;&#3650;&#3604;&#3618;&#3651;&#3594;&#3657;&#3585;&#3619;&#3632;&#3610;&#3623;&#3609;&#3585;&#3634;&#3619;&#3585;&#3621;&#3640;&#3656;&#3617;&amp;year_j=4&amp;volume=3&amp;month_year=&#3585;&#3633;&#3609;&#3618;&#3634;&#3618;&#3609; - &#3608;&#3633;&#3609;&#3623;&#3634;&#3588;&#3617; 2543&amp;pageno=265-277" TargetMode="External"/><Relationship Id="rId9" Type="http://schemas.openxmlformats.org/officeDocument/2006/relationships/hyperlink" Target="http://libraryserver/showsearch_journal.asp?article_no=0002271&amp;pointer=I000014&amp;article_name=&#3626;&#3617;&#3634;&#3608;&#3636;&#3592;&#3636;&#3605;&#3610;&#3635;&#3610;&#3633;&#3604;&#3619;&#3633;&#3585;&#3625;&#3634;&#3650;&#3619;&#3588;&#3617;&#3632;&#3648;&#3619;&#3655;&#3591;&amp;year_j=24&amp;volume=11&amp;month_year=&#3614;&#3620;&#3624;&#3592;&#3636;&#3585;&#3634;&#3618;&#3609; 2543&amp;pageno=67-68" TargetMode="External"/><Relationship Id="rId10" Type="http://schemas.openxmlformats.org/officeDocument/2006/relationships/hyperlink" Target="http://libraryserver/showsearch_journal.asp?article_no=0002281&amp;pointer=I000069&amp;article_name=&#3612;&#3621;&#3586;&#3629;&#3591;&#3585;&#3634;&#3619;&#3629;&#3617;&#3609;&#3657;&#3635;&#3649;&#3586;&#3655;&#3591;&#3605;&#3656;&#3629;&#3585;&#3634;&#3619;&#3611;&#3657;&#3629;&#3591;&#3585;&#3633;&#3609;&#3649;&#3621;&#3632;&#3610;&#3619;&#3619;&#3648;&#3607;&#3634;&#3629;&#3634;&#3585;&#3634;&#3619;&#3648;&#3618;&#3639;&#3656;&#3629;&#3610;&#3640;&#3594;&#3656;&#3629;&#3591;&#3611;&#3634;&#3585;&#3629;&#3633;&#3585;&#3648;&#3626;&#3610;&#3651;&#3609;&#3612;&#3641;&#3657;&#3611;&#3656;&#3623;&#3618;&#3617;&#3632;&#3648;&#3619;&#3655;&#3591;&#3607;&#3637;&#3656;&#3652;&#3604;&#3657;&#3619;&#3633;&#3610;&#3648;&#3588;&#3617;&#3637;&#3610;&#3635;&#3610;&#3633;&#3604;&amp;year_j=6&amp;volume=3&amp;month_year=&#3585;&#3633;&#3609;&#3618;&#3634;&#3618;&#3609; - &#3608;&#3633;&#3609;&#3623;&#3634;&#3588;&#3617; 2543&amp;pageno=183-191" TargetMode="External"/><Relationship Id="rId11" Type="http://schemas.openxmlformats.org/officeDocument/2006/relationships/hyperlink" Target="http://libraryserver/showsearch_journal.asp?article_no=0002445&amp;pointer=I000014&amp;article_name=&#3617;&#3632;&#3648;&#3619;&#3655;&#3591;&#3651;&#3609;&#3648;&#3604;&#3655;&#3585;&amp;year_j=24&amp;volume=12&amp;month_year=&#3608;&#3633;&#3609;&#3623;&#3634;&#3588;&#3617; 2543&amp;pageno=78-80" TargetMode="External"/><Relationship Id="rId12" Type="http://schemas.openxmlformats.org/officeDocument/2006/relationships/hyperlink" Target="http://libraryserver/showsearch_journal.asp?article_no=0002512&amp;pointer=I000061&amp;article_name=&#3619;&#3633;&#3585;&#3625;&#3634;&#3617;&#3632;&#3648;&#3619;&#3655;&#3591;&#3623;&#3636;&#3608;&#3637;&#3651;&#3627;&#3617;&#3656;&#3604;&#3657;&#3623;&#3618;&#3616;&#3641;&#3617;&#3636;&#3605;&#3657;&#3634;&#3609;&#3607;&#3634;&#3609;&amp;year_j=8&amp;volume=12&amp;month_year=&#3608;&#3633;&#3609;&#3623;&#3634;&#3588;&#3617; 2543&amp;pageno=22-23" TargetMode="External"/><Relationship Id="rId13" Type="http://schemas.openxmlformats.org/officeDocument/2006/relationships/hyperlink" Target="http://libraryserver/showsearch_journal.asp?article_no=0002548&amp;pointer=I000014&amp;article_name=&#3585;&#3634;&#3619;&#3619;&#3633;&#3585;&#3625;&#3634;&#3617;&#3632;&#3648;&#3619;&#3655;&#3591;&#3651;&#3609;&#3648;&#3604;&#3655;&#3585;&amp;year_j=25&amp;volume=1&amp;month_year=&#3617;&#3585;&#3619;&#3634;&#3588;&#3617; 2544&amp;pageno=82-84" TargetMode="External"/><Relationship Id="rId14" Type="http://schemas.openxmlformats.org/officeDocument/2006/relationships/hyperlink" Target="http://libraryserver/showsearch_journal.asp?article_no=0002771&amp;pointer=I000069&amp;article_name=&#3612;&#3621;&#3586;&#3629;&#3591;&#3585;&#3634;&#3619;&#3651;&#3594;&#3657;&#3585;&#3621;&#3640;&#3656;&#3617;&#3594;&#3656;&#3623;&#3618;&#3648;&#3627;&#3621;&#3639;&#3629;&#3605;&#3609;&#3648;&#3629;&#3591;&#3605;&#3656;&#3629;&#3588;&#3623;&#3634;&#3617;&#3619;&#3641;&#3657;&#3626;&#3638;&#3585;&#3607;&#3637;&#3656;&#3617;&#3637;&#3588;&#3640;&#3603;&#3588;&#3656;&#3634;&#3649;&#3621;&#3632;&#3588;&#3623;&#3634;&#3617;&#3626;&#3634;&#3617;&#3634;&#3619;&#3606;&#3651;&#3609;&#3585;&#3634;&#3619;&#3604;&#3641;&#3649;&#3621;&#3605;&#3609;&#3648;&#3629;&#3591;&#3586;&#3629;&#3591;&#3612;&#3641;&#3657;&#3611;&#3656;&#3623;&#3618;&#3617;&#3632;&#3648;&#3619;&#3655;&#3591;&#3624;&#3637;&#3619;&#3625;&#3632;&#3649;&#3621;&#3632;&#3588;&#3629;&#3607;&#3637;&#3656;&#3652;&#3604;&#3657;&#3619;&#3633;&#3610;&#3619;&#3633;&#3591;&#3626;&#3637;&#3619;&#3633;&#3585;&#3625;&#3634;&amp;year_j=2&amp;volume=1&amp;month_year=&#3617;.&#3588;. - &#3648;&#3617;.&#3618;. 2539&amp;pageno=31-44" TargetMode="External"/><Relationship Id="rId15" Type="http://schemas.openxmlformats.org/officeDocument/2006/relationships/hyperlink" Target="http://libraryserver/showsearch_journal.asp?article_no=0002812&amp;pointer=I000014&amp;article_name=&#3617;&#3632;&#3648;&#3619;&#3655;&#3591;&#3648;&#3605;&#3657;&#3634;&#3609;&#3617;&amp;year_j=23&amp;volume=12&amp;month_year=&#3608;&#3633;&#3609;&#3623;&#3634;&#3588;&#3617; 2542&amp;pageno=26-29" TargetMode="External"/><Relationship Id="rId16" Type="http://schemas.openxmlformats.org/officeDocument/2006/relationships/hyperlink" Target="http://libraryserver/showsearch_journal.asp?article_no=0002926&amp;pointer=I000150&amp;article_name=&#3616;&#3634;&#3623;&#3632;&#3648;&#3588;&#3619;&#3637;&#3618;&#3604;&#3585;&#3633;&#3610;&#3650;&#3619;&#3588;&#3617;&#3632;&#3648;&#3619;&#3655;&#3591;&amp;year_j=8&amp;volume=28&amp;month_year=&#3585;&#3640;&#3617;&#3616;&#3634;&#3614;&#3633;&#3609;&#3608;&#3660; - &#3614;&#3620;&#3625;&#3616;&#3634;&#3588;&#3617; 2532&amp;pageno=33-43" TargetMode="External"/><Relationship Id="rId17" Type="http://schemas.openxmlformats.org/officeDocument/2006/relationships/hyperlink" Target="http://libraryserver/showsearch_journal.asp?article_no=0002929&amp;pointer=I000150&amp;article_name=&#3585;&#3634;&#3619;&#3614;&#3618;&#3634;&#3610;&#3634;&#3621;&#3612;&#3641;&#3657;&#3611;&#3656;&#3623;&#3618;&#3617;&#3632;&#3648;&#3619;&#3655;&#3591;&#3605;&#3656;&#3629;&#3617;&#3608;&#3633;&#3618;&#3619;&#3629;&#3618;&#3604;&#3660;&#3607;&#3637;&#3656;&#3652;&#3604;&#3657;&#3619;&#3633;&#3610;&#3585;&#3634;&#3619;&#3619;&#3633;&#3585;&#3625;&#3634;&#3604;&#3657;&#3623;&#3618; I-------&amp;year_j=9&amp;volume=29&amp;month_year=&#3617;&#3636;&#3606;&#3640;&#3609;&#3634;&#3618;&#3609; - &#3585;&#3633;&#3609;&#3618;&#3634;&#3618;&#3609; 2532&amp;pageno=13-28" TargetMode="External"/><Relationship Id="rId18" Type="http://schemas.openxmlformats.org/officeDocument/2006/relationships/hyperlink" Target="http://libraryserver/showsearch_journal.asp?article_no=0002930&amp;pointer=I000150&amp;article_name=&#3607;&#3656;&#3634;&#3609;&#3592;&#3632;&#3594;&#3656;&#3623;&#3618;&#3612;&#3641;&#3657;&#3611;&#3656;&#3623;&#3618;&#3617;&#3632;&#3648;&#3619;&#3655;&#3591;&#3607;&#3637;&#3656;&#3617;&#3637;&#3588;&#3623;&#3634;&#3617;&#3648;&#3592;&#3655;&#3610;&#3611;&#3656;&#3623;&#3618;&#3629;&#3618;&#3656;&#3634;&#3591;&#3652;&#3619;&amp;year_j=9&amp;volume=29&amp;month_year=&#3617;&#3636;&#3606;&#3640;&#3609;&#3634;&#3618;&#3609; - &#3585;&#3633;&#3609;&#3618;&#3634;&#3618;&#3609; 2532&amp;pageno=29-35" TargetMode="External"/><Relationship Id="rId19" Type="http://schemas.openxmlformats.org/officeDocument/2006/relationships/hyperlink" Target="http://libraryserver/showsearch_journal.asp?article_no=0003511&amp;pointer=I000018&amp;article_name=&#3612;&#3621;&#3586;&#3629;&#3591;&#3585;&#3634;&#3619;&#3626;&#3609;&#3633;&#3610;&#3626;&#3609;&#3640;&#3609;&#3616;&#3634;&#3618;&#3651;&#3609;&#3585;&#3621;&#3640;&#3656;&#3617;&#3612;&#3641;&#3657;&#3604;&#3641;&#3649;&#3621;&#3612;&#3641;&#3657;&#3611;&#3656;&#3623;&#3618;&#3648;&#3604;&#3655;&#3585;&#3650;&#3619;&#3588;&#3617;&#3632;&#3648;&#3619;&#3655;&#3591;&#3605;&#3656;&#3629;&#3588;&#3623;&#3634;&#3617;&#3623;&#3636;&#3605;&#3585;&#3585;&#3633;&#3591;&#3623;&#3621; &#3649;&#3621;&#3632;&#3614;&#3620;&#3605;&#3636;&#3585;&#3619;&#3619;&#3617;&#3585;&#3634;&#3619;&#3604;&#3641;&#3649;&#3621;&#3610;&#3640;&#3605;&#3619;&amp;year_j=18&amp;volume=3&amp;month_year=&#3585;&#3619;&#3585;&#3598;&#3634;&#3588;&#3617;- &#3585;&#3633;&#3609;&#3618;&#3634;&#3618;&#3609; 2543&amp;pageno=55-64" TargetMode="External"/><Relationship Id="rId20" Type="http://schemas.openxmlformats.org/officeDocument/2006/relationships/hyperlink" Target="http://libraryserver/showsearch_journal.asp?article_no=0003551&amp;pointer=I000018&amp;article_name=&#3612;&#3621;&#3586;&#3629;&#3591;&#3585;&#3634;&#3619;&#3626;&#3609;&#3633;&#3610;&#3626;&#3609;&#3640;&#3609;&#3616;&#3634;&#3618;&#3651;&#3609;&#3585;&#3621;&#3640;&#3656;&#3617;&#3612;&#3641;&#3657;&#3604;&#3641;&#3649;&#3621;&#3612;&#3641;&#3657;&#3611;&#3656;&#3623;&#3618;&#3648;&#3604;&#3655;&#3585;&#3650;&#3619;&#3588;&#3617;&#3632;&#3648;&#3619;&#3655;&#3591; &#3605;&#3656;&#3629;&#3588;&#3623;&#3634;&#3617;&#3623;&#3636;&#3605;&#3585;&#3585;&#3633;&#3591;&#3623;&#3621;&#3649;&#3621;&#3632;&#3614;&#3620;&#3605;&#3636;&#3585;&#3619;&#3619;&#3617;&#3585;&#3634;&#3619;&#3604;&#3641;&#3649;&#3621;&#3610;&#3640;&#3605;&#3619;&amp;year_j=18&amp;volume=3&amp;month_year=&#3585;&#3619;&#3585;&#3598;&#3634;&#3588;&#3617; - &#3585;&#3633;&#3609;&#3618;&#3634;&#3618;&#3609; 2543&amp;pageno=55-64" TargetMode="External"/><Relationship Id="rId21" Type="http://schemas.openxmlformats.org/officeDocument/2006/relationships/hyperlink" Target="http://libraryserver/showsearch_journal.asp?article_no=0004085&amp;pointer=I000017&amp;article_name=&#3610;&#3607;&#3610;&#3634;&#3607;&#3614;&#3618;&#3634;&#3610;&#3634;&#3621;&#3651;&#3609;&#3585;&#3634;&#3619;&#3604;&#3641;&#3649;&#3621;&#3612;&#3641;&#3657;&#3611;&#3656;&#3623;&#3618;&#3648;&#3604;&#3655;&#3585;&#3650;&#3619;&#3588;&#3617;&#3632;&#3648;&#3619;&#3655;&#3591;&#3648;&#3617;&#3655;&#3604;&#3648;&#3621;&#3639;&#3629;&#3604;&#3586;&#3634;&#3623;&amp;year_j=49&amp;volume=3&amp;month_year=&#3585;&#3619;&#3585;&#3599;&#3634;&#3588;&#3617; - &#3585;&#3633;&#3609;&#3618;&#3634;&#3618;&#3609; 2544&amp;pageno=131-138" TargetMode="External"/><Relationship Id="rId22" Type="http://schemas.openxmlformats.org/officeDocument/2006/relationships/hyperlink" Target="http://libraryserver/showsearch_journal.asp?article_no=0004997&amp;pointer=I000077&amp;article_name=&#3626;&#3617;&#3640;&#3609;&#3652;&#3614;&#3619;&#3585;&#3633;&#3610;&#3585;&#3634;&#3619;&#3611;&#3657;&#3629;&#3591;&#3585;&#3633;&#3609;&#3617;&#3632;&#3648;&#3619;&#3655;&#3591;&amp;year_j=26&amp;volume=2&amp;month_year=&#3614;&#3620;&#3625;&#3616;&#3634;&#3588;&#3617;  -&#3626;&#3636;&#3591;&#3627;&#3634;&#3588;&#3617; 2544&amp;pageno=101-112" TargetMode="External"/><Relationship Id="rId23" Type="http://schemas.openxmlformats.org/officeDocument/2006/relationships/hyperlink" Target="http://libraryserver/showsearch_journal.asp?article_no=0005541&amp;pointer=I000077&amp;article_name=&#3650;&#3619;&#3588;&#3617;&#3632;&#3648;&#3619;&#3655;&#3591;&#3585;&#3633;&#3610;&#3607;&#3634;&#3591;&#3648;&#3621;&#3639;&#3629;&#3585;&#3651;&#3609;&#3585;&#3634;&#3619;&#3619;&#3633;&#3585;&#3625;&#3634;&amp;year_j=26&amp;volume=3&amp;month_year=&#3585;&#3633;&#3609;&#3618;&#3634;&#3618;&#3609; - &#3608;&#3633;&#3609;&#3623;&#3634;&#3588;&#3617; 2544&amp;pageno=255-257" TargetMode="External"/><Relationship Id="rId24" Type="http://schemas.openxmlformats.org/officeDocument/2006/relationships/hyperlink" Target="http://libraryserver/showsearch_journal.asp?article_no=0005946&amp;pointer=I000022&amp;article_name=&#3650;&#3616;&#3594;&#3609;&#3610;&#3635;&#3610;&#3633;&#3604;&#3585;&#3633;&#3610;&#3650;&#3619;&#3588;&#3617;&#3632;&#3648;&#3619;&#3655;&#3591;&amp;year_j=13&amp;volume=2&amp;month_year=&#3614;&#3620;&#3625;&#3616;&#3634;&#3588;&#3617; - &#3626;&#3636;&#3591;&#3627;&#3634;&#3588;&#3617; 2545&amp;pageno=97" TargetMode="External"/><Relationship Id="rId25" Type="http://schemas.openxmlformats.org/officeDocument/2006/relationships/hyperlink" Target="http://libraryserver/showsearch_journal.asp?article_no=0006666&amp;pointer=I000022&amp;article_name=&#3650;&#3616;&#3594;&#3609;&#3610;&#3635;&#3610;&#3633;&#3604;&#3611;&#3657;&#3629;&#3591;&#3585;&#3633;&#3609;&#3650;&#3619;&#3588;&#3617;&#3632;&#3648;&#3619;&#3655;&#3591;&amp;year_j=13&amp;volume=3&amp;month_year=&#3585;&#3633;&#3609;&#3618;&#3634;&#3618;&#3609; - &#3608;&#3633;&#3609;&#3623;&#3634;&#3588;&#3617; 2545&amp;pageno=130-143" TargetMode="External"/><Relationship Id="rId26" Type="http://schemas.openxmlformats.org/officeDocument/2006/relationships/hyperlink" Target="http://libraryserver/showsearch_journal.asp?article_no=0007964&amp;pointer=I000021&amp;article_name=&#3616;&#3634;&#3623;&#3632;&#3595;&#3638;&#3617;&#3648;&#3624;&#3619;&#3657;&#3634;&#3651;&#3609;&#3648;&#3604;&#3655;&#3585;&#3650;&#3619;&#3588;&#3617;&#3632;&#3648;&#3619;&#3655;&#3591;&#3607;&#3637;&#3656;&#3652;&#3604;&#3657;&#3619;&#3633;&#3610;&#3585;&#3634;&#3619;&#3648;&#3588;&#3617;&#3637;&#3610;&#3635;&#3610;&#3633;&#3604;&amp;year_j=30&amp;volume=3&amp;month_year=&#3585;&#3619;&#3585;&#3598;&#3634;&#3588;&#3617;-&#3585;&#3633;&#3609;&#3618;&#3634;&#3618;&#3609; 2546&amp;pageno=66-77" TargetMode="External"/><Relationship Id="rId27" Type="http://schemas.openxmlformats.org/officeDocument/2006/relationships/hyperlink" Target="http://libraryserver/showsearch_journal.asp?article_no=0007987&amp;pointer=I000351&amp;article_name=&#3627;&#3621;&#3633;&#3585;&#3585;&#3634;&#3619;&#3619;&#3633;&#3585;&#3625;&#3634;&#3650;&#3619;&#3588;&#3617;&#3632;&#3648;&#3619;&#3655;&#3591;&#3585;&#3657;&#3623;&#3618;&#3619;&#3633;&#3591;&#3626;&#3637;&#3619;&#3633;&#3585;&#3625;&#3634;&#3619;&#3656;&#3623;&#3617;&#3585;&#3633;&#3610;&#3618;&#3634;&#3648;&#3588;&#3617;&#3637;&#3610;&#3635;&#3610;&#3633;&#3604;&amp;year_j=47&amp;volume=8&amp;month_year=&#3626;&#3636;&#3591;&#3627;&#3634;&#3588;&#3617; 2546&amp;pageno=500-514" TargetMode="External"/><Relationship Id="rId28" Type="http://schemas.openxmlformats.org/officeDocument/2006/relationships/hyperlink" Target="http://libraryserver/showsearch_journal.asp?article_no=0007094&amp;pointer=I000079&amp;article_name=&#3585;&#3634;&#3619;&#3614;&#3618;&#3634;&#3610;&#3634;&#3621;&#3612;&#3641;&#3657;&#3611;&#3656;&#3623;&#3618;&#3617;&#3632;&#3648;&#3619;&#3655;&#3591;&amp;year_j=14&amp;volume=1&amp;month_year=&#3617;&#3585;&#3619;&#3634;&#3588;&#3617; - &#3617;&#3636;&#3606;&#3640;&#3609;&#3634;&#3618;&#3609; 2546&amp;pageno=15-22" TargetMode="External"/><Relationship Id="rId29" Type="http://schemas.openxmlformats.org/officeDocument/2006/relationships/hyperlink" Target="http://libraryserver/showsearch_journal.asp?article_no=0004361&amp;pointer=I000005&amp;article_name=&#3611;&#3619;&#3632;&#3626;&#3610;&#3585;&#3634;&#3619;&#3603;&#3660;&#3594;&#3637;&#3623;&#3636;&#3605;&#3626;&#3605;&#3619;&#3637;&#3652;&#3607;&#3618;&#3607;&#3637;&#3656;&#3611;&#3656;&#3623;&#3618;&#3648;&#3611;&#3655;&#3609;&#3650;&#3619;&#3588;&#3617;&#3632;&#3648;&#3619;&#3655;&#3591;&#3648;&#3605;&#3657;&#3634;&#3609;&#3617;&amp;year_j=8&amp;volume=3&amp;month_year=&#3585;&#3633;&#3609;&#3618;&#3634;&#3618;&#3609; - &#3608;&#3633;&#3609;&#3623;&#3634;&#3588;&#3617; 2544&amp;pageno=1-15" TargetMode="External"/><Relationship Id="rId30" Type="http://schemas.openxmlformats.org/officeDocument/2006/relationships/hyperlink" Target="http://libraryserver/showsearch_journal.asp?article_no=0003519&amp;pointer=I000018&amp;article_name=&#3614;&#3620;&#3605;&#3636;&#3585;&#3619;&#3619;&#3617;&#3586;&#3629;&#3591;&#3617;&#3634;&#3619;&#3604;&#3634;&#3610;&#3636;&#3604;&#3634;&#3627;&#3619;&#3639;&#3629;&#3612;&#3641;&#3657;&#3648;&#3621;&#3637;&#3657;&#3618;&#3591;&#3604;&#3641;&#3651;&#3609;&#3585;&#3634;&#3619;&#3604;&#3641;&#3649;&#3621;&#3612;&#3641;&#3657;&#3611;&#3656;&#3623;&#3618;&#3648;&#3604;&#3655;&#3585;&#3650;&#3619;&#3588;&#3617;&#3632;&#3648;&#3619;&#3655;&#3591;&#3648;&#3617;&#3655;&#3604;&#3648;&#3621;&#3639;&#3629;&#3604;&#3586;&#3634;&#3623;&amp;year_j=18&amp;volume=2&amp;month_year=&#3648;&#3617;&#3625;&#3634;&#3618;&#3609; - &#3617;&#3636;&#3606;&#3640;&#3609;&#3634;&#3618;&#3609; 2543&amp;pageno=44-56" TargetMode="External"/><Relationship Id="rId31" Type="http://schemas.openxmlformats.org/officeDocument/2006/relationships/hyperlink" Target="http://libraryserver/showsearch_journal.asp?article_no=0000756&amp;pointer=I000102&amp;article_name=&#3585;&#3636;&#3609;&#3629;&#3618;&#3656;&#3634;&#3591;&#3652;&#3619;&#3605;&#3657;&#3634;&#3609;&#3616;&#3633;&#3618;&#3617;&#3632;&#3648;&#3619;&#3655;&#3591;&amp;year_j=2&amp;volume=3&amp;month_year=&#3585;&#3619;&#3585;&#3598;&#3634;&#3588;&#3617;-&#3608;&#3633;&#3609;&#3623;&#3634;&#3588;&#3617; 2541&amp;pageno=25-28" TargetMode="External"/><Relationship Id="rId32" Type="http://schemas.openxmlformats.org/officeDocument/2006/relationships/hyperlink" Target="http://libraryserver/showsearch_journal.asp?article_no=0001864&amp;pointer=I000086&amp;article_name=&#3585;&#3634;&#3619;&#3614;&#3633;&#3602;&#3609;&#3634;&#3617;&#3634;&#3605;&#3619;&#3600;&#3634;&#3609;&#3585;&#3634;&#3619;&#3614;&#3618;&#3634;&#3610;&#3634;&#3621;&#3648;&#3604;&#3655;&#3585;&#3611;&#3656;&#3623;&#3618;&#3650;&#3619;&#3588;&#3617;&#3632;&#3648;&#3619;&#3655;&#3591;&#3648;&#3617;&#3655;&#3604;&#3650;&#3621;&#3627;&#3636;&#3605;&#3586;&#3634;&#3623;&#3650;&#3604;&#3618;&#3651;&#3594;&#3657;&#3586;&#3657;&#3629;&#3623;&#3636;&#3609;&#3636;&#3592;&#3593;&#3633;&#3618;&#3585;&#3634;&#3619;&#3614;&#3618;&#3634;&#3610;&#3634;&#3621;&amp;year_j=3&amp;volume=3&amp;month_year=&#3614;&#3620;&#3625;&#3616;&#3634;&#3588;&#3617; - &#3626;&#3636;&#3591;&#3627;&#3634;&#3588;&#3617; 2542&amp;pageno=148-172" TargetMode="External"/><Relationship Id="rId33" Type="http://schemas.openxmlformats.org/officeDocument/2006/relationships/hyperlink" Target="http://libraryserver/showsearch_journal.asp?article_no=0001873&amp;pointer=I000021&amp;article_name=&#3585;&#3621;&#3640;&#3656;&#3617;&#3594;&#3656;&#3623;&#3618;&#3648;&#3627;&#3621;&#3639;&#3629;&#3605;&#3609;&#3648;&#3629;&#3591; : &#3607;&#3634;&#3591;&#3648;&#3621;&#3639;&#3629;&#3585;&#3627;&#3609;&#3638;&#3656;&#3591;&#3586;&#3629;&#3591;&#3585;&#3634;&#3619;&#3614;&#3618;&#3634;&#3610;&#3634;&#3621;&#3612;&#3641;&#3657;&#3611;&#3656;&#3623;&#3618;&#3650;&#3619;&#3588;&#3617;&#3632;&#3648;&#3619;&#3655;&#3591;&#3649;&#3621;&#3632;&#3612;&#3641;&#3657;&#3619;&#3629;&#3604;&#3594;&#3637;&#3623;&#3636;&#3605;&#3592;&#3634;&#3585;&#3617;&#3632;&#3648;&#3619;&#3655;&#3591;&amp;year_j=26&amp;volume=4&amp;month_year=&#3605;&#3640;&#3621;&#3634;&#3588;&#3617; - &#3608;&#3633;&#3609;&#3623;&#3634;&#3588;&#3617; 2542&amp;pageno=1-8" TargetMode="External"/><Relationship Id="rId34" Type="http://schemas.openxmlformats.org/officeDocument/2006/relationships/hyperlink" Target="http://libraryserver/showsearch_journal.asp?article_no=0002141&amp;pointer=I000014&amp;article_name=&#3617;&#3632;&#3648;&#3619;&#3655;&#3591;&#3607;&#3637;&#3656;&#3619;&#3633;&#3585;&#3625;&#3634;&#3651;&#3627;&#3657;&#3627;&#3634;&#3618;&amp;year_j=20&amp;volume=4&amp;month_year=&#3648;&#3617;&#3625;&#3634;&#3618;&#3609; 2539&amp;pageno=58-63" TargetMode="External"/><Relationship Id="rId35" Type="http://schemas.openxmlformats.org/officeDocument/2006/relationships/hyperlink" Target="http://libraryserver/showsearch_journal.asp?article_no=0002149&amp;pointer=I000014&amp;article_name=&#3617;&#3632;&#3648;&#3619;&#3655;&#3591;&#3612;&#3636;&#3623;&#3627;&#3609;&#3633;&#3591;&amp;year_j=20&amp;volume=12&amp;month_year=&#3608;&#3633;&#3609;&#3623;&#3634;&#3588;&#3617; 2539&amp;pageno=32-34" TargetMode="External"/><Relationship Id="rId36" Type="http://schemas.openxmlformats.org/officeDocument/2006/relationships/hyperlink" Target="http://libraryserver/showsearch_journal.asp?article_no=0002181&amp;pointer=I000014&amp;article_name=&#3617;&#3632;&#3648;&#3619;&#3655;&#3591;&#3586;&#3629;&#3591;&#3619;&#3633;&#3591;&#3652;&#3586;&amp;year_j=20&amp;volume=9&amp;month_year=&#3585;&#3633;&#3609;&#3618;&#3634;&#3618;&#3609; 2539&amp;pageno=56-60" TargetMode="External"/><Relationship Id="rId37" Type="http://schemas.openxmlformats.org/officeDocument/2006/relationships/hyperlink" Target="http://libraryserver/showsearch_journal.asp?article_no=0002246&amp;pointer=I000086&amp;article_name=&#3585;&#3634;&#3619;&#3614;&#3633;&#3602;&#3609;&#3634;&#3588;&#3640;&#3603;&#3616;&#3634;&#3614;&#3594;&#3637;&#3623;&#3636;&#3605;&#3612;&#3641;&#3657;&#3611;&#3656;&#3623;&#3618;&#3617;&#3632;&#3648;&#3619;&#3655;&#3591;&#3611;&#3634;&#3585;&#3617;&#3604;&#3621;&#3641;&#3585;&#3627;&#3621;&#3633;&#3591;&#3619;&#3633;&#3610;&#3619;&#3633;&#3591;&#3626;&#3637;&#3619;&#3633;&#3585;&#3625;&#3634;&#3650;&#3604;&#3618;&#3651;&#3594;&#3657;&#3585;&#3619;&#3632;&#3610;&#3623;&#3609;&#3585;&#3634;&#3619;&#3585;&#3621;&#3640;&#3656;&#3617;&amp;year_j=4&amp;volume=3&amp;month_year=&#3585;&#3633;&#3609;&#3618;&#3634;&#3618;&#3609; - &#3608;&#3633;&#3609;&#3623;&#3634;&#3588;&#3617; 2543&amp;pageno=265-277" TargetMode="External"/><Relationship Id="rId38" Type="http://schemas.openxmlformats.org/officeDocument/2006/relationships/hyperlink" Target="http://libraryserver/showsearch_journal.asp?article_no=0002271&amp;pointer=I000014&amp;article_name=&#3626;&#3617;&#3634;&#3608;&#3636;&#3592;&#3636;&#3605;&#3610;&#3635;&#3610;&#3633;&#3604;&#3619;&#3633;&#3585;&#3625;&#3634;&#3650;&#3619;&#3588;&#3617;&#3632;&#3648;&#3619;&#3655;&#3591;&amp;year_j=24&amp;volume=11&amp;month_year=&#3614;&#3620;&#3624;&#3592;&#3636;&#3585;&#3634;&#3618;&#3609; 2543&amp;pageno=67-68" TargetMode="External"/><Relationship Id="rId39" Type="http://schemas.openxmlformats.org/officeDocument/2006/relationships/hyperlink" Target="http://libraryserver/showsearch_journal.asp?article_no=0002281&amp;pointer=I000069&amp;article_name=&#3612;&#3621;&#3586;&#3629;&#3591;&#3585;&#3634;&#3619;&#3629;&#3617;&#3609;&#3657;&#3635;&#3649;&#3586;&#3655;&#3591;&#3605;&#3656;&#3629;&#3585;&#3634;&#3619;&#3611;&#3657;&#3629;&#3591;&#3585;&#3633;&#3609;&#3649;&#3621;&#3632;&#3610;&#3619;&#3619;&#3648;&#3607;&#3634;&#3629;&#3634;&#3585;&#3634;&#3619;&#3648;&#3618;&#3639;&#3656;&#3629;&#3610;&#3640;&#3594;&#3656;&#3629;&#3591;&#3611;&#3634;&#3585;&#3629;&#3633;&#3585;&#3648;&#3626;&#3610;&#3651;&#3609;&#3612;&#3641;&#3657;&#3611;&#3656;&#3623;&#3618;&#3617;&#3632;&#3648;&#3619;&#3655;&#3591;&#3607;&#3637;&#3656;&#3652;&#3604;&#3657;&#3619;&#3633;&#3610;&#3648;&#3588;&#3617;&#3637;&#3610;&#3635;&#3610;&#3633;&#3604;&amp;year_j=6&amp;volume=3&amp;month_year=&#3585;&#3633;&#3609;&#3618;&#3634;&#3618;&#3609; - &#3608;&#3633;&#3609;&#3623;&#3634;&#3588;&#3617; 2543&amp;pageno=183-191" TargetMode="External"/><Relationship Id="rId40" Type="http://schemas.openxmlformats.org/officeDocument/2006/relationships/hyperlink" Target="http://libraryserver/showsearch_journal.asp?article_no=0002445&amp;pointer=I000014&amp;article_name=&#3617;&#3632;&#3648;&#3619;&#3655;&#3591;&#3651;&#3609;&#3648;&#3604;&#3655;&#3585;&amp;year_j=24&amp;volume=12&amp;month_year=&#3608;&#3633;&#3609;&#3623;&#3634;&#3588;&#3617; 2543&amp;pageno=78-80" TargetMode="External"/><Relationship Id="rId41" Type="http://schemas.openxmlformats.org/officeDocument/2006/relationships/hyperlink" Target="http://libraryserver/showsearch_journal.asp?article_no=0002512&amp;pointer=I000061&amp;article_name=&#3619;&#3633;&#3585;&#3625;&#3634;&#3617;&#3632;&#3648;&#3619;&#3655;&#3591;&#3623;&#3636;&#3608;&#3637;&#3651;&#3627;&#3617;&#3656;&#3604;&#3657;&#3623;&#3618;&#3616;&#3641;&#3617;&#3636;&#3605;&#3657;&#3634;&#3609;&#3607;&#3634;&#3609;&amp;year_j=8&amp;volume=12&amp;month_year=&#3608;&#3633;&#3609;&#3623;&#3634;&#3588;&#3617; 2543&amp;pageno=22-23" TargetMode="External"/><Relationship Id="rId42" Type="http://schemas.openxmlformats.org/officeDocument/2006/relationships/hyperlink" Target="http://libraryserver/showsearch_journal.asp?article_no=0002548&amp;pointer=I000014&amp;article_name=&#3585;&#3634;&#3619;&#3619;&#3633;&#3585;&#3625;&#3634;&#3617;&#3632;&#3648;&#3619;&#3655;&#3591;&#3651;&#3609;&#3648;&#3604;&#3655;&#3585;&amp;year_j=25&amp;volume=1&amp;month_year=&#3617;&#3585;&#3619;&#3634;&#3588;&#3617; 2544&amp;pageno=82-84" TargetMode="External"/><Relationship Id="rId43" Type="http://schemas.openxmlformats.org/officeDocument/2006/relationships/hyperlink" Target="http://libraryserver/showsearch_journal.asp?article_no=0002771&amp;pointer=I000069&amp;article_name=&#3612;&#3621;&#3586;&#3629;&#3591;&#3585;&#3634;&#3619;&#3651;&#3594;&#3657;&#3585;&#3621;&#3640;&#3656;&#3617;&#3594;&#3656;&#3623;&#3618;&#3648;&#3627;&#3621;&#3639;&#3629;&#3605;&#3609;&#3648;&#3629;&#3591;&#3605;&#3656;&#3629;&#3588;&#3623;&#3634;&#3617;&#3619;&#3641;&#3657;&#3626;&#3638;&#3585;&#3607;&#3637;&#3656;&#3617;&#3637;&#3588;&#3640;&#3603;&#3588;&#3656;&#3634;&#3649;&#3621;&#3632;&#3588;&#3623;&#3634;&#3617;&#3626;&#3634;&#3617;&#3634;&#3619;&#3606;&#3651;&#3609;&#3585;&#3634;&#3619;&#3604;&#3641;&#3649;&#3621;&#3605;&#3609;&#3648;&#3629;&#3591;&#3586;&#3629;&#3591;&#3612;&#3641;&#3657;&#3611;&#3656;&#3623;&#3618;&#3617;&#3632;&#3648;&#3619;&#3655;&#3591;&#3624;&#3637;&#3619;&#3625;&#3632;&#3649;&#3621;&#3632;&#3588;&#3629;&#3607;&#3637;&#3656;&#3652;&#3604;&#3657;&#3619;&#3633;&#3610;&#3619;&#3633;&#3591;&#3626;&#3637;&#3619;&#3633;&#3585;&#3625;&#3634;&amp;year_j=2&amp;volume=1&amp;month_year=&#3617;.&#3588;. - &#3648;&#3617;.&#3618;. 2539&amp;pageno=31-44" TargetMode="External"/><Relationship Id="rId44" Type="http://schemas.openxmlformats.org/officeDocument/2006/relationships/hyperlink" Target="http://libraryserver/showsearch_journal.asp?article_no=0002812&amp;pointer=I000014&amp;article_name=&#3617;&#3632;&#3648;&#3619;&#3655;&#3591;&#3648;&#3605;&#3657;&#3634;&#3609;&#3617;&amp;year_j=23&amp;volume=12&amp;month_year=&#3608;&#3633;&#3609;&#3623;&#3634;&#3588;&#3617; 2542&amp;pageno=26-29" TargetMode="External"/><Relationship Id="rId45" Type="http://schemas.openxmlformats.org/officeDocument/2006/relationships/hyperlink" Target="http://libraryserver/showsearch_journal.asp?article_no=0002926&amp;pointer=I000150&amp;article_name=&#3616;&#3634;&#3623;&#3632;&#3648;&#3588;&#3619;&#3637;&#3618;&#3604;&#3585;&#3633;&#3610;&#3650;&#3619;&#3588;&#3617;&#3632;&#3648;&#3619;&#3655;&#3591;&amp;year_j=8&amp;volume=28&amp;month_year=&#3585;&#3640;&#3617;&#3616;&#3634;&#3614;&#3633;&#3609;&#3608;&#3660; - &#3614;&#3620;&#3625;&#3616;&#3634;&#3588;&#3617; 2532&amp;pageno=33-43" TargetMode="External"/><Relationship Id="rId46" Type="http://schemas.openxmlformats.org/officeDocument/2006/relationships/hyperlink" Target="http://libraryserver/showsearch_journal.asp?article_no=0002929&amp;pointer=I000150&amp;article_name=&#3585;&#3634;&#3619;&#3614;&#3618;&#3634;&#3610;&#3634;&#3621;&#3612;&#3641;&#3657;&#3611;&#3656;&#3623;&#3618;&#3617;&#3632;&#3648;&#3619;&#3655;&#3591;&#3605;&#3656;&#3629;&#3617;&#3608;&#3633;&#3618;&#3619;&#3629;&#3618;&#3604;&#3660;&#3607;&#3637;&#3656;&#3652;&#3604;&#3657;&#3619;&#3633;&#3610;&#3585;&#3634;&#3619;&#3619;&#3633;&#3585;&#3625;&#3634;&#3604;&#3657;&#3623;&#3618; I-------&amp;year_j=9&amp;volume=29&amp;month_year=&#3617;&#3636;&#3606;&#3640;&#3609;&#3634;&#3618;&#3609; - &#3585;&#3633;&#3609;&#3618;&#3634;&#3618;&#3609; 2532&amp;pageno=13-28" TargetMode="External"/><Relationship Id="rId47" Type="http://schemas.openxmlformats.org/officeDocument/2006/relationships/hyperlink" Target="http://libraryserver/showsearch_journal.asp?article_no=0002930&amp;pointer=I000150&amp;article_name=&#3607;&#3656;&#3634;&#3609;&#3592;&#3632;&#3594;&#3656;&#3623;&#3618;&#3612;&#3641;&#3657;&#3611;&#3656;&#3623;&#3618;&#3617;&#3632;&#3648;&#3619;&#3655;&#3591;&#3607;&#3637;&#3656;&#3617;&#3637;&#3588;&#3623;&#3634;&#3617;&#3648;&#3592;&#3655;&#3610;&#3611;&#3656;&#3623;&#3618;&#3629;&#3618;&#3656;&#3634;&#3591;&#3652;&#3619;&amp;year_j=9&amp;volume=29&amp;month_year=&#3617;&#3636;&#3606;&#3640;&#3609;&#3634;&#3618;&#3609; - &#3585;&#3633;&#3609;&#3618;&#3634;&#3618;&#3609; 2532&amp;pageno=29-35" TargetMode="External"/><Relationship Id="rId48" Type="http://schemas.openxmlformats.org/officeDocument/2006/relationships/hyperlink" Target="http://libraryserver/showsearch_journal.asp?article_no=0003511&amp;pointer=I000018&amp;article_name=&#3612;&#3621;&#3586;&#3629;&#3591;&#3585;&#3634;&#3619;&#3626;&#3609;&#3633;&#3610;&#3626;&#3609;&#3640;&#3609;&#3616;&#3634;&#3618;&#3651;&#3609;&#3585;&#3621;&#3640;&#3656;&#3617;&#3612;&#3641;&#3657;&#3604;&#3641;&#3649;&#3621;&#3612;&#3641;&#3657;&#3611;&#3656;&#3623;&#3618;&#3648;&#3604;&#3655;&#3585;&#3650;&#3619;&#3588;&#3617;&#3632;&#3648;&#3619;&#3655;&#3591;&#3605;&#3656;&#3629;&#3588;&#3623;&#3634;&#3617;&#3623;&#3636;&#3605;&#3585;&#3585;&#3633;&#3591;&#3623;&#3621; &#3649;&#3621;&#3632;&#3614;&#3620;&#3605;&#3636;&#3585;&#3619;&#3619;&#3617;&#3585;&#3634;&#3619;&#3604;&#3641;&#3649;&#3621;&#3610;&#3640;&#3605;&#3619;&amp;year_j=18&amp;volume=3&amp;month_year=&#3585;&#3619;&#3585;&#3598;&#3634;&#3588;&#3617;- &#3585;&#3633;&#3609;&#3618;&#3634;&#3618;&#3609; 2543&amp;pageno=55-64" TargetMode="External"/><Relationship Id="rId49" Type="http://schemas.openxmlformats.org/officeDocument/2006/relationships/hyperlink" Target="http://libraryserver/showsearch_journal.asp?article_no=0003551&amp;pointer=I000018&amp;article_name=&#3612;&#3621;&#3586;&#3629;&#3591;&#3585;&#3634;&#3619;&#3626;&#3609;&#3633;&#3610;&#3626;&#3609;&#3640;&#3609;&#3616;&#3634;&#3618;&#3651;&#3609;&#3585;&#3621;&#3640;&#3656;&#3617;&#3612;&#3641;&#3657;&#3604;&#3641;&#3649;&#3621;&#3612;&#3641;&#3657;&#3611;&#3656;&#3623;&#3618;&#3648;&#3604;&#3655;&#3585;&#3650;&#3619;&#3588;&#3617;&#3632;&#3648;&#3619;&#3655;&#3591; &#3605;&#3656;&#3629;&#3588;&#3623;&#3634;&#3617;&#3623;&#3636;&#3605;&#3585;&#3585;&#3633;&#3591;&#3623;&#3621;&#3649;&#3621;&#3632;&#3614;&#3620;&#3605;&#3636;&#3585;&#3619;&#3619;&#3617;&#3585;&#3634;&#3619;&#3604;&#3641;&#3649;&#3621;&#3610;&#3640;&#3605;&#3619;&amp;year_j=18&amp;volume=3&amp;month_year=&#3585;&#3619;&#3585;&#3598;&#3634;&#3588;&#3617; - &#3585;&#3633;&#3609;&#3618;&#3634;&#3618;&#3609; 2543&amp;pageno=55-64" TargetMode="External"/><Relationship Id="rId50" Type="http://schemas.openxmlformats.org/officeDocument/2006/relationships/hyperlink" Target="http://libraryserver/showsearch_journal.asp?article_no=0004085&amp;pointer=I000017&amp;article_name=&#3610;&#3607;&#3610;&#3634;&#3607;&#3614;&#3618;&#3634;&#3610;&#3634;&#3621;&#3651;&#3609;&#3585;&#3634;&#3619;&#3604;&#3641;&#3649;&#3621;&#3612;&#3641;&#3657;&#3611;&#3656;&#3623;&#3618;&#3648;&#3604;&#3655;&#3585;&#3650;&#3619;&#3588;&#3617;&#3632;&#3648;&#3619;&#3655;&#3591;&#3648;&#3617;&#3655;&#3604;&#3648;&#3621;&#3639;&#3629;&#3604;&#3586;&#3634;&#3623;&amp;year_j=49&amp;volume=3&amp;month_year=&#3585;&#3619;&#3585;&#3599;&#3634;&#3588;&#3617; - &#3585;&#3633;&#3609;&#3618;&#3634;&#3618;&#3609; 2544&amp;pageno=131-138" TargetMode="External"/><Relationship Id="rId51" Type="http://schemas.openxmlformats.org/officeDocument/2006/relationships/hyperlink" Target="http://libraryserver/showsearch_journal.asp?article_no=0004997&amp;pointer=I000077&amp;article_name=&#3626;&#3617;&#3640;&#3609;&#3652;&#3614;&#3619;&#3585;&#3633;&#3610;&#3585;&#3634;&#3619;&#3611;&#3657;&#3629;&#3591;&#3585;&#3633;&#3609;&#3617;&#3632;&#3648;&#3619;&#3655;&#3591;&amp;year_j=26&amp;volume=2&amp;month_year=&#3614;&#3620;&#3625;&#3616;&#3634;&#3588;&#3617;  -&#3626;&#3636;&#3591;&#3627;&#3634;&#3588;&#3617; 2544&amp;pageno=101-112" TargetMode="External"/><Relationship Id="rId52" Type="http://schemas.openxmlformats.org/officeDocument/2006/relationships/hyperlink" Target="http://libraryserver/showsearch_journal.asp?article_no=0005541&amp;pointer=I000077&amp;article_name=&#3650;&#3619;&#3588;&#3617;&#3632;&#3648;&#3619;&#3655;&#3591;&#3585;&#3633;&#3610;&#3607;&#3634;&#3591;&#3648;&#3621;&#3639;&#3629;&#3585;&#3651;&#3609;&#3585;&#3634;&#3619;&#3619;&#3633;&#3585;&#3625;&#3634;&amp;year_j=26&amp;volume=3&amp;month_year=&#3585;&#3633;&#3609;&#3618;&#3634;&#3618;&#3609; - &#3608;&#3633;&#3609;&#3623;&#3634;&#3588;&#3617; 2544&amp;pageno=255-257" TargetMode="External"/><Relationship Id="rId53" Type="http://schemas.openxmlformats.org/officeDocument/2006/relationships/hyperlink" Target="http://libraryserver/showsearch_journal.asp?article_no=0005946&amp;pointer=I000022&amp;article_name=&#3650;&#3616;&#3594;&#3609;&#3610;&#3635;&#3610;&#3633;&#3604;&#3585;&#3633;&#3610;&#3650;&#3619;&#3588;&#3617;&#3632;&#3648;&#3619;&#3655;&#3591;&amp;year_j=13&amp;volume=2&amp;month_year=&#3614;&#3620;&#3625;&#3616;&#3634;&#3588;&#3617; - &#3626;&#3636;&#3591;&#3627;&#3634;&#3588;&#3617; 2545&amp;pageno=97" TargetMode="External"/><Relationship Id="rId54" Type="http://schemas.openxmlformats.org/officeDocument/2006/relationships/hyperlink" Target="http://libraryserver/showsearch_journal.asp?article_no=0006666&amp;pointer=I000022&amp;article_name=&#3650;&#3616;&#3594;&#3609;&#3610;&#3635;&#3610;&#3633;&#3604;&#3611;&#3657;&#3629;&#3591;&#3585;&#3633;&#3609;&#3650;&#3619;&#3588;&#3617;&#3632;&#3648;&#3619;&#3655;&#3591;&amp;year_j=13&amp;volume=3&amp;month_year=&#3585;&#3633;&#3609;&#3618;&#3634;&#3618;&#3609; - &#3608;&#3633;&#3609;&#3623;&#3634;&#3588;&#3617; 2545&amp;pageno=130-143" TargetMode="External"/><Relationship Id="rId55" Type="http://schemas.openxmlformats.org/officeDocument/2006/relationships/hyperlink" Target="http://libraryserver/showsearch_journal.asp?article_no=0007964&amp;pointer=I000021&amp;article_name=&#3616;&#3634;&#3623;&#3632;&#3595;&#3638;&#3617;&#3648;&#3624;&#3619;&#3657;&#3634;&#3651;&#3609;&#3648;&#3604;&#3655;&#3585;&#3650;&#3619;&#3588;&#3617;&#3632;&#3648;&#3619;&#3655;&#3591;&#3607;&#3637;&#3656;&#3652;&#3604;&#3657;&#3619;&#3633;&#3610;&#3585;&#3634;&#3619;&#3648;&#3588;&#3617;&#3637;&#3610;&#3635;&#3610;&#3633;&#3604;&amp;year_j=30&amp;volume=3&amp;month_year=&#3585;&#3619;&#3585;&#3598;&#3634;&#3588;&#3617;-&#3585;&#3633;&#3609;&#3618;&#3634;&#3618;&#3609; 2546&amp;pageno=66-77" TargetMode="External"/><Relationship Id="rId56" Type="http://schemas.openxmlformats.org/officeDocument/2006/relationships/hyperlink" Target="http://libraryserver/showsearch_journal.asp?article_no=0007987&amp;pointer=I000351&amp;article_name=&#3627;&#3621;&#3633;&#3585;&#3585;&#3634;&#3619;&#3619;&#3633;&#3585;&#3625;&#3634;&#3650;&#3619;&#3588;&#3617;&#3632;&#3648;&#3619;&#3655;&#3591;&#3585;&#3657;&#3623;&#3618;&#3619;&#3633;&#3591;&#3626;&#3637;&#3619;&#3633;&#3585;&#3625;&#3634;&#3619;&#3656;&#3623;&#3617;&#3585;&#3633;&#3610;&#3618;&#3634;&#3648;&#3588;&#3617;&#3637;&#3610;&#3635;&#3610;&#3633;&#3604;&amp;year_j=47&amp;volume=8&amp;month_year=&#3626;&#3636;&#3591;&#3627;&#3634;&#3588;&#3617; 2546&amp;pageno=500-514" TargetMode="External"/><Relationship Id="rId57" Type="http://schemas.openxmlformats.org/officeDocument/2006/relationships/hyperlink" Target="http://libraryserver/showsearch_journal.asp?article_no=0007094&amp;pointer=I000079&amp;article_name=&#3585;&#3634;&#3619;&#3614;&#3618;&#3634;&#3610;&#3634;&#3621;&#3612;&#3641;&#3657;&#3611;&#3656;&#3623;&#3618;&#3617;&#3632;&#3648;&#3619;&#3655;&#3591;&amp;year_j=14&amp;volume=1&amp;month_year=&#3617;&#3585;&#3619;&#3634;&#3588;&#3617; - &#3617;&#3636;&#3606;&#3640;&#3609;&#3634;&#3618;&#3609; 2546&amp;pageno=15-22" TargetMode="External"/><Relationship Id="rId58" Type="http://schemas.openxmlformats.org/officeDocument/2006/relationships/hyperlink" Target="http://libraryserver/showsearch_journal.asp?article_no=0004361&amp;pointer=I000005&amp;article_name=&#3611;&#3619;&#3632;&#3626;&#3610;&#3585;&#3634;&#3619;&#3603;&#3660;&#3594;&#3637;&#3623;&#3636;&#3605;&#3626;&#3605;&#3619;&#3637;&#3652;&#3607;&#3618;&#3607;&#3637;&#3656;&#3611;&#3656;&#3623;&#3618;&#3648;&#3611;&#3655;&#3609;&#3650;&#3619;&#3588;&#3617;&#3632;&#3648;&#3619;&#3655;&#3591;&#3648;&#3605;&#3657;&#3634;&#3609;&#3617;&amp;year_j=8&amp;volume=3&amp;month_year=&#3585;&#3633;&#3609;&#3618;&#3634;&#3618;&#3609; - &#3608;&#3633;&#3609;&#3623;&#3634;&#3588;&#3617; 2544&amp;pageno=1-15" TargetMode="External"/><Relationship Id="rId59" Type="http://schemas.openxmlformats.org/officeDocument/2006/relationships/hyperlink" Target="http://libraryserver/showsearch_journal.asp?article_no=0003519&amp;pointer=I000018&amp;article_name=&#3614;&#3620;&#3605;&#3636;&#3585;&#3619;&#3619;&#3617;&#3586;&#3629;&#3591;&#3617;&#3634;&#3619;&#3604;&#3634;&#3610;&#3636;&#3604;&#3634;&#3627;&#3619;&#3639;&#3629;&#3612;&#3641;&#3657;&#3648;&#3621;&#3637;&#3657;&#3618;&#3591;&#3604;&#3641;&#3651;&#3609;&#3585;&#3634;&#3619;&#3604;&#3641;&#3649;&#3621;&#3612;&#3641;&#3657;&#3611;&#3656;&#3623;&#3618;&#3648;&#3604;&#3655;&#3585;&#3650;&#3619;&#3588;&#3617;&#3632;&#3648;&#3619;&#3655;&#3591;&#3648;&#3617;&#3655;&#3604;&#3648;&#3621;&#3639;&#3629;&#3604;&#3586;&#3634;&#3623;&amp;year_j=18&amp;volume=2&amp;month_year=&#3648;&#3617;&#3625;&#3634;&#3618;&#3609; - &#3617;&#3636;&#3606;&#3640;&#3609;&#3634;&#3618;&#3609; 2543&amp;pageno=44-56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9:00Z</dcterms:created>
  <dc:creator>S_wanthae</dc:creator>
  <dc:description/>
  <cp:keywords/>
  <dc:language>en-US</dc:language>
  <cp:lastModifiedBy>S_wanthae</cp:lastModifiedBy>
  <dcterms:modified xsi:type="dcterms:W3CDTF">2005-04-27T09:51:00Z</dcterms:modified>
  <cp:revision>1</cp:revision>
  <dc:subject/>
  <dc:title>โรคมะเร็ง</dc:title>
</cp:coreProperties>
</file>