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454660</wp:posOffset>
                </wp:positionV>
                <wp:extent cx="6543040" cy="1132840"/>
                <wp:effectExtent l="14605" t="14605" r="1460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1132920"/>
                          <a:chOff x="0" y="0"/>
                          <a:chExt cx="6543000" cy="1132920"/>
                        </a:xfrm>
                      </wpg:grpSpPr>
                      <wps:wsp>
                        <wps:cNvSpPr txBox="1"/>
                        <wps:spPr>
                          <a:xfrm>
                            <a:off x="1914480" y="0"/>
                            <a:ext cx="2550960" cy="1132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แบบฟอร์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แบบส่งมอบวารสารเย็บเล่ม</w:t>
                              </w:r>
                            </w:p>
                          </w:txbxContent>
                        </wps:txbx>
                        <wps:bodyPr wrap="square" lIns="90000" rIns="9000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0"/>
                            <a:ext cx="20764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รหัสเอกสาร: FM-LCL-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5760" y="744120"/>
                            <a:ext cx="8668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หน้า : 1</w:t>
                              </w:r>
                            </w:p>
                          </w:txbxContent>
                        </wps:txbx>
                        <wps:bodyPr wrap="square" lIns="90000" rIns="9000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378000"/>
                            <a:ext cx="20764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 xml:space="preserve">ประกาศใช้: 1 มกราคม 255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754920"/>
                            <a:ext cx="12096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ปรับปรุงครั้งที่ : 00</w:t>
                              </w:r>
                            </w:p>
                          </w:txbxContent>
                        </wps:txbx>
                        <wps:bodyPr wrap="square" lIns="90000" rIns="90000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55880" cy="11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ศูนย์วิทยบริการและหอ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มหาวิทยาลัยคริสเตียน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5680" y="84600"/>
                            <a:ext cx="554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-35.8pt;width:515.2pt;height:89.2pt" coordorigin="-816,-716" coordsize="10304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99;top:-716;width:4016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แบบฟอร์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แบบส่งมอบวารสารเย็บเล่ม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18;top:-716;width:326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รหัสเอกสาร: FM-LCL-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122;top:456;width:136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หน้า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18;top:-121;width:326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 xml:space="preserve">ประกาศใช้: 1 มกราคม 255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17;top:473;width:190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ปรับปรุงครั้งที่ : 0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816;top:-716;width:3079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ศูนย์วิทยบริการและหอ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มหาวิทยาลัยคริสเตีย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" stroked="f" o:allowincell="f" style="position:absolute;left:311;top:-583;width:872;height:8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DSE MaTiChon;Courier New" w:hAnsi="DSE MaTiChon;Courier New" w:cs="DSE MaTiChon;Courier New"/>
          <w:color w:val="0000FF"/>
          <w:sz w:val="40"/>
          <w:szCs w:val="40"/>
        </w:rPr>
      </w:pPr>
      <w:r>
        <w:rPr>
          <w:rFonts w:cs="DSE MaTiChon;Courier New" w:ascii="DSE MaTiChon;Courier New" w:hAnsi="DSE MaTiChon;Courier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แ</w:t>
      </w:r>
      <w:r>
        <w:rPr>
          <w:rFonts w:ascii="Angsana New" w:hAnsi="Angsana New" w:cs="Angsana New"/>
          <w:sz w:val="40"/>
          <w:sz w:val="40"/>
          <w:szCs w:val="40"/>
        </w:rPr>
        <w:t>บ</w:t>
      </w:r>
      <w:r>
        <w:rPr>
          <w:rFonts w:ascii="Angsana New" w:hAnsi="Angsana New" w:cs="Angsana New"/>
          <w:sz w:val="40"/>
          <w:sz w:val="40"/>
          <w:szCs w:val="40"/>
        </w:rPr>
        <w:t>บ</w:t>
      </w:r>
      <w:r>
        <w:rPr>
          <w:rFonts w:ascii="Angsana New" w:hAnsi="Angsana New" w:cs="Angsana New"/>
          <w:sz w:val="40"/>
          <w:sz w:val="40"/>
          <w:szCs w:val="40"/>
        </w:rPr>
        <w:t>ส่งมอบวารสารเย็บเล่ม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ศูนย์วิทยบริการ</w:t>
      </w:r>
      <w:r>
        <w:rPr>
          <w:rFonts w:ascii="Angsana New" w:hAnsi="Angsana New" w:cs="Angsana New"/>
          <w:sz w:val="40"/>
          <w:sz w:val="40"/>
          <w:szCs w:val="40"/>
        </w:rPr>
        <w:t>และหอสมุด</w:t>
      </w:r>
      <w:r>
        <w:rPr>
          <w:rFonts w:ascii="Angsana New" w:hAnsi="Angsana New" w:cs="Angsana New"/>
          <w:sz w:val="40"/>
          <w:sz w:val="40"/>
          <w:szCs w:val="40"/>
        </w:rPr>
        <w:t xml:space="preserve">  มหาวิทยาลัยคริสเตีย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ปีการศึกษา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255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วารสารภาษาไทยเข้าชุด 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>……</w:t>
        <w:tab/>
      </w:r>
      <w:r>
        <w:rPr>
          <w:rFonts w:ascii="Angsana New" w:hAnsi="Angsana New" w:cs="Angsana New"/>
          <w:sz w:val="36"/>
          <w:sz w:val="36"/>
          <w:szCs w:val="36"/>
        </w:rPr>
        <w:t>ม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วารสารภาษาอังกฤษเข้าชุด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……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ม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</w:rPr>
        <w:t>ลงชื่อผู้ส่งมอบ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…………/…………../…………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ผู้รับมอบ………………………………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../…………./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กำหนดส่ง</w:t>
      </w:r>
      <w:r>
        <w:rPr>
          <w:rFonts w:ascii="Angsana New" w:hAnsi="Angsana New" w:cs="Angsana New"/>
          <w:sz w:val="36"/>
          <w:sz w:val="36"/>
          <w:szCs w:val="36"/>
        </w:rPr>
        <w:t>วารสาร</w:t>
      </w:r>
      <w:r>
        <w:rPr>
          <w:rFonts w:ascii="Angsana New" w:hAnsi="Angsana New" w:cs="Angsana New"/>
          <w:sz w:val="36"/>
          <w:sz w:val="36"/>
          <w:szCs w:val="36"/>
        </w:rPr>
        <w:t xml:space="preserve">ภายใน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4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ษา ชลสินธ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และหอสมุด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(034) 22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31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DSE MaTiChon">
    <w:altName w:val="Courier New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7:00Z</dcterms:created>
  <dc:creator>c03413104off04</dc:creator>
  <dc:description/>
  <cp:keywords/>
  <dc:language>en-US</dc:language>
  <cp:lastModifiedBy>ctu</cp:lastModifiedBy>
  <cp:lastPrinted>2007-08-03T15:31:00Z</cp:lastPrinted>
  <dcterms:modified xsi:type="dcterms:W3CDTF">2013-04-19T02:36:00Z</dcterms:modified>
  <cp:revision>8</cp:revision>
  <dc:subject/>
  <dc:title> </dc:title>
</cp:coreProperties>
</file>