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FF"/>
          <w:sz w:val="28"/>
          <w:szCs w:val="28"/>
        </w:rPr>
      </w:pPr>
      <w:r>
        <w:rPr>
          <w:rFonts w:cs="TH SarabunPSK" w:ascii="TH SarabunPSK" w:hAnsi="TH SarabunPSK"/>
          <w:color w:val="0000FF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302260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   / 2557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2   </w:t>
      </w:r>
      <w:r>
        <w:rPr>
          <w:rFonts w:ascii="TH SarabunPSK" w:hAnsi="TH SarabunPSK" w:cs="TH SarabunPSK"/>
        </w:rPr>
        <w:t xml:space="preserve">เมษายน 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ส่งมอบวารสารเย็บเล่ม ปีการศึกษา </w:t>
      </w:r>
      <w:r>
        <w:rPr>
          <w:rFonts w:cs="TH SarabunPSK" w:ascii="TH SarabunPSK" w:hAnsi="TH SarabunPSK"/>
          <w:b w:val="false"/>
          <w:bCs w:val="false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ส่งมอบวารสารเย็บเล่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ูนย์วิทยบริการและหอสมุด  มหาวิทยาลัยคริสเตีย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ีการศึกษา    </w:t>
      </w:r>
      <w:r>
        <w:rPr>
          <w:rFonts w:cs="TH SarabunPSK" w:ascii="TH SarabunPSK" w:hAnsi="TH SarabunPSK"/>
          <w:sz w:val="40"/>
          <w:szCs w:val="40"/>
        </w:rPr>
        <w:t>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ารสารภาษาไทยเข้าชุด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         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ารสารภาษาอังกฤษเข้าชุด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           ชุด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ทั้งสิ้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5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ผู้ส่งมอบ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ลงชื่อผู้รับมอบ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/…………../…………..</w:t>
        <w:tab/>
        <w:tab/>
        <w:tab/>
        <w:t>…………../…………./…………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กรรมการตรวจรับ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ลงชื่อกรรมการตรวจรับ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/…………../…………..</w:t>
        <w:tab/>
        <w:tab/>
        <w:tab/>
        <w:t>…………../…………./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ส่งภายใน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>45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ันนับจากวันรับข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ุษา ขาวมานิตย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(034) 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8:00Z</dcterms:created>
  <dc:creator>c03413104off04</dc:creator>
  <dc:description/>
  <cp:keywords/>
  <dc:language>en-US</dc:language>
  <cp:lastModifiedBy>ctu</cp:lastModifiedBy>
  <cp:lastPrinted>2008-04-11T17:05:00Z</cp:lastPrinted>
  <dcterms:modified xsi:type="dcterms:W3CDTF">2014-04-09T06:48:00Z</dcterms:modified>
  <cp:revision>2</cp:revision>
  <dc:subject/>
  <dc:title> </dc:title>
</cp:coreProperties>
</file>