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278755" cy="878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878760"/>
                          <a:chOff x="0" y="0"/>
                          <a:chExt cx="5278680" cy="87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868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5120" y="0"/>
                            <a:ext cx="2057400" cy="878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แบบฟอร์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(Form : 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แบบตรวจรับวารสารเย็บเล่ม</w:t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720"/>
                            <a:ext cx="16750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รหัสเอกสาร: FM-LRCL-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577080"/>
                            <a:ext cx="6991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หน้า : 1</w:t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292680"/>
                            <a:ext cx="16750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 xml:space="preserve">ประกาศใช้: 1 มกราคม 2556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585360"/>
                            <a:ext cx="975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ปรับปรุงครั้งที่ : 01</w:t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7752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ศุนย์วิทยบริการและหอสม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มหาวิทยาลัยคริสเตียน</w:t>
                              </w:r>
                            </w:p>
                          </w:txbxContent>
                        </wps:txbx>
                        <wps:bodyPr wrap="square" lIns="76320" rIns="7632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logot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7080" y="65520"/>
                            <a:ext cx="4471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69.2pt" coordorigin="0,0" coordsize="8313,1384">
                <v:rect id="shape_0" stroked="f" o:allowincell="f" style="position:absolute;left:0;top:1;width:8312;height:1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33;top:0;width:3239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แบบฟอร์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(Form : 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แบบตรวจรับวารสารเย็บเล่ม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74;top:1;width:263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รหัสเอกสาร: FM-LRCL-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10;top:909;width:1100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หน้า : 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74;top:461;width:263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 xml:space="preserve">ประกาศใช้: 1 มกราคม 2556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74;top:922;width:153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ปรับปรุงครั้งที่ : 0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0;width:2483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ศุนย์วิทยบริการและหอสมุ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มหาวิทยาลัยคริสเตีย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h" stroked="f" o:allowincell="f" style="position:absolute;left:909;top:103;width:703;height:65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sz w:val="40"/>
          <w:sz w:val="40"/>
          <w:szCs w:val="40"/>
        </w:rPr>
        <w:t>ตรวจรับ</w:t>
      </w:r>
      <w:r>
        <w:rPr>
          <w:rFonts w:ascii="TH SarabunPSK" w:hAnsi="TH SarabunPSK" w:cs="TH SarabunPSK"/>
          <w:sz w:val="40"/>
          <w:sz w:val="40"/>
          <w:szCs w:val="40"/>
        </w:rPr>
        <w:t>วารสารเย็บเล่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ูนย์วิทยบริการและหอสมุด  มหาวิทยาลัยคริสเตีย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ปีการศึกษา  </w:t>
      </w:r>
      <w:r>
        <w:rPr>
          <w:rFonts w:cs="TH SarabunPSK" w:ascii="TH SarabunPSK" w:hAnsi="TH SarabunPSK"/>
          <w:sz w:val="40"/>
          <w:szCs w:val="40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ารสารภาษาไทยเข้าชุด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sz w:val="36"/>
          <w:szCs w:val="36"/>
        </w:rPr>
        <w:t xml:space="preserve">..................... </w:t>
        <w:tab/>
      </w:r>
      <w:r>
        <w:rPr>
          <w:rFonts w:ascii="TH SarabunPSK" w:hAnsi="TH SarabunPSK" w:cs="TH SarabunPSK"/>
          <w:sz w:val="36"/>
          <w:sz w:val="36"/>
          <w:szCs w:val="36"/>
        </w:rPr>
        <w:t>มั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วารสารภาษาอังกฤษเข้าชุด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  </w:t>
      </w:r>
      <w:r>
        <w:rPr>
          <w:rFonts w:cs="TH SarabunPSK" w:ascii="TH SarabunPSK" w:hAnsi="TH SarabunPSK"/>
          <w:sz w:val="36"/>
          <w:szCs w:val="36"/>
        </w:rPr>
        <w:t xml:space="preserve">....................  </w:t>
      </w:r>
      <w:r>
        <w:rPr>
          <w:rFonts w:ascii="TH SarabunPSK" w:hAnsi="TH SarabunPSK" w:cs="TH SarabunPSK"/>
          <w:sz w:val="36"/>
          <w:sz w:val="36"/>
          <w:szCs w:val="36"/>
        </w:rPr>
        <w:t>มั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วมทั้งสิ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ัด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ผู้ส่งมอบ……………………………</w:t>
      </w:r>
      <w:r>
        <w:rPr>
          <w:rFonts w:cs="TH SarabunPSK" w:ascii="TH SarabunPSK" w:hAnsi="TH SarabunPSK"/>
        </w:rPr>
        <w:t>..</w:t>
        <w:tab/>
      </w:r>
      <w:r>
        <w:rPr>
          <w:rFonts w:ascii="TH SarabunPSK" w:hAnsi="TH SarabunPSK" w:cs="TH SarabunPSK"/>
        </w:rPr>
        <w:t>ลงชื่อผู้รับมอบ……………………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/…………../…………..</w:t>
        <w:tab/>
        <w:tab/>
        <w:tab/>
        <w:t>…………../…………./…………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กรรมการตรวจรับ……………………</w:t>
      </w:r>
      <w:r>
        <w:rPr>
          <w:rFonts w:cs="TH SarabunPSK" w:ascii="TH SarabunPSK" w:hAnsi="TH SarabunPSK"/>
        </w:rPr>
        <w:t>..</w:t>
        <w:tab/>
      </w:r>
      <w:r>
        <w:rPr>
          <w:rFonts w:ascii="TH SarabunPSK" w:hAnsi="TH SarabunPSK" w:cs="TH SarabunPSK"/>
        </w:rPr>
        <w:t>ลงชื่อกรรมการตรวจรับ……………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/…………../…………..</w:t>
        <w:tab/>
        <w:tab/>
        <w:tab/>
        <w:t>…………../…………./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ายเหตุ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ำหนดส่งภายใน </w:t>
      </w:r>
      <w:r>
        <w:rPr>
          <w:rFonts w:cs="TH SarabunPSK" w:ascii="TH SarabunPSK" w:hAnsi="TH SarabunPSK"/>
          <w:b/>
          <w:bCs/>
          <w:sz w:val="48"/>
          <w:szCs w:val="48"/>
          <w:u w:val="single"/>
        </w:rPr>
        <w:t>45</w:t>
      </w:r>
      <w:r>
        <w:rPr>
          <w:rFonts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วันนับจากวันรับขอ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ุษา ขาวมานิตย์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 xml:space="preserve">(034) 22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7:00Z</dcterms:created>
  <dc:creator>c03413104off04</dc:creator>
  <dc:description/>
  <cp:keywords/>
  <dc:language>en-US</dc:language>
  <cp:lastModifiedBy>user</cp:lastModifiedBy>
  <cp:lastPrinted>2007-08-03T15:31:00Z</cp:lastPrinted>
  <dcterms:modified xsi:type="dcterms:W3CDTF">2016-03-30T08:09:00Z</dcterms:modified>
  <cp:revision>3</cp:revision>
  <dc:subject/>
  <dc:title> </dc:title>
</cp:coreProperties>
</file>