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8755" cy="87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78760"/>
                          <a:chOff x="0" y="0"/>
                          <a:chExt cx="52786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057400" cy="87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แบบส่งมอบวารสารเย็บเล่ม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20"/>
                            <a:ext cx="167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รหัสเอกสาร: FM-LRCL-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77080"/>
                            <a:ext cx="699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92680"/>
                            <a:ext cx="167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6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85360"/>
                            <a:ext cx="9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76320" rIns="763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65520"/>
                            <a:ext cx="44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9.2pt" coordorigin="0,0" coordsize="8313,1384">
                <v:rect id="shape_0" stroked="f" o:allowincell="f" style="position:absolute;left:0;top:1;width:8312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3;top:0;width:323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แบบส่งมอ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1;width:26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รหัสเอกสาร: FM-LRCL-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0;top:909;width:11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461;width:26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6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922;width:15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ปรับปรุงครั้งที่ : 0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0;width:248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909;top:103;width:703;height: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ส่งมอบวารสารเย็บเล่ม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ูนย์วิทยบริการและหอสมุด  มหาวิทยาลัยคริสเตีย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ปีการศึกษา  </w:t>
      </w:r>
      <w:r>
        <w:rPr>
          <w:rFonts w:cs="TH SarabunPSK" w:ascii="TH SarabunPSK" w:hAnsi="TH SarabunPSK"/>
          <w:sz w:val="40"/>
          <w:szCs w:val="40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ไทยเข้าชุด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..................... </w:t>
        <w:tab/>
      </w:r>
      <w:r>
        <w:rPr>
          <w:rFonts w:ascii="TH SarabunPSK" w:hAnsi="TH SarabunPSK" w:cs="TH SarabunPSK"/>
          <w:sz w:val="36"/>
          <w:sz w:val="36"/>
          <w:szCs w:val="36"/>
        </w:rPr>
        <w:t>ม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สารภาษาอังกฤษเข้าชุด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 </w:t>
      </w:r>
      <w:r>
        <w:rPr>
          <w:rFonts w:cs="TH SarabunPSK" w:ascii="TH SarabunPSK" w:hAnsi="TH SarabunPSK"/>
          <w:sz w:val="36"/>
          <w:szCs w:val="36"/>
        </w:rPr>
        <w:t xml:space="preserve">....................  </w:t>
      </w:r>
      <w:r>
        <w:rPr>
          <w:rFonts w:ascii="TH SarabunPSK" w:hAnsi="TH SarabunPSK" w:cs="TH SarabunPSK"/>
          <w:sz w:val="36"/>
          <w:sz w:val="36"/>
          <w:szCs w:val="36"/>
        </w:rPr>
        <w:t>มั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วมทั้งสิ้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ัด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>ลงชื่อผู้ส่งมอบ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ab/>
        <w:t>(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…………/…………../…………..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ผู้รับมอบ………………………………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 xml:space="preserve"> </w:t>
        <w:tab/>
        <w:t>(......................................................)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</w:rPr>
        <w:tab/>
        <w:tab/>
        <w:t>…………../…………./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ส่งวารสารภายใน  </w:t>
      </w:r>
      <w:r>
        <w:rPr>
          <w:rFonts w:cs="TH SarabunPSK" w:ascii="TH SarabunPSK" w:hAnsi="TH SarabunPSK"/>
          <w:b/>
          <w:bCs/>
          <w:sz w:val="44"/>
          <w:szCs w:val="44"/>
          <w:u w:val="single"/>
        </w:rPr>
        <w:t>45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ุษา </w:t>
      </w:r>
      <w:r>
        <w:rPr>
          <w:rFonts w:ascii="TH SarabunPSK" w:hAnsi="TH SarabunPSK" w:cs="TH SarabunPSK"/>
        </w:rPr>
        <w:t>ขาวมานิต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034) 22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1:00Z</dcterms:created>
  <dc:creator>c03413104off04</dc:creator>
  <dc:description/>
  <cp:keywords/>
  <dc:language>en-US</dc:language>
  <cp:lastModifiedBy>user</cp:lastModifiedBy>
  <cp:lastPrinted>2007-08-03T15:31:00Z</cp:lastPrinted>
  <dcterms:modified xsi:type="dcterms:W3CDTF">2016-03-30T08:05:00Z</dcterms:modified>
  <cp:revision>3</cp:revision>
  <dc:subject/>
  <dc:title> </dc:title>
</cp:coreProperties>
</file>