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>งานตรวจรับและลงทะเบียน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แบบฟอร์มการลงทะเบียน</w:t>
      </w:r>
    </w:p>
    <w:p>
      <w:pPr>
        <w:pStyle w:val="Normal"/>
        <w:numPr>
          <w:ilvl w:val="0"/>
          <w:numId w:val="1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โปรแกรมลงทะเบียนวารสาร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1:00Z</dcterms:created>
  <dc:creator>S_wanthae</dc:creator>
  <dc:description/>
  <cp:keywords/>
  <dc:language>en-US</dc:language>
  <cp:lastModifiedBy>S_wanthae</cp:lastModifiedBy>
  <dcterms:modified xsi:type="dcterms:W3CDTF">2006-01-30T05:05:00Z</dcterms:modified>
  <cp:revision>2</cp:revision>
  <dc:subject/>
  <dc:title>งานตรวจรับและลงทะเบียน</dc:title>
</cp:coreProperties>
</file>