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ฐานข้อมูลวารสาร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โปรแกรมรวมวาร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18:00Z</dcterms:created>
  <dc:creator>S_wanthae</dc:creator>
  <dc:description/>
  <cp:keywords/>
  <dc:language>en-US</dc:language>
  <cp:lastModifiedBy>S_wanthae</cp:lastModifiedBy>
  <dcterms:modified xsi:type="dcterms:W3CDTF">2006-01-30T03:20:00Z</dcterms:modified>
  <cp:revision>1</cp:revision>
  <dc:subject/>
  <dc:title>ฐานข้อมูลวารสาร : โปรแกรมรวมวารสาร</dc:title>
</cp:coreProperties>
</file>