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716"/>
        <w:gridCol w:w="1391"/>
        <w:gridCol w:w="1240"/>
      </w:tblGrid>
      <w:tr>
        <w:trPr>
          <w:trHeight w:val="1140" w:hRule="atLeast"/>
        </w:trPr>
        <w:tc>
          <w:tcPr>
            <w:tcW w:w="93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b/>
                <w:b/>
                <w:bCs/>
                <w:sz w:val="40"/>
                <w:szCs w:val="40"/>
              </w:rPr>
            </w:pPr>
            <w:r>
              <w:rPr>
                <w:rFonts w:ascii="DSE AnuRak" w:hAnsi="DSE AnuRak" w:cs="AngsanaUPC"/>
                <w:b/>
                <w:b/>
                <w:bCs/>
                <w:sz w:val="40"/>
                <w:sz w:val="40"/>
                <w:szCs w:val="40"/>
              </w:rPr>
              <w:t>รายชื่อวารสารที่จัดทำดรรชนี</w:t>
            </w:r>
            <w:r>
              <w:rPr>
                <w:rFonts w:ascii="DSE AnuRak" w:hAnsi="DSE AnuRak" w:eastAsia="DSE AnuRak" w:cs="DSE AnuRa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DSE AnuRak" w:hAnsi="DSE AnuRak" w:cs="AngsanaUPC"/>
                <w:b/>
                <w:b/>
                <w:bCs/>
                <w:sz w:val="40"/>
                <w:sz w:val="40"/>
                <w:szCs w:val="40"/>
              </w:rPr>
              <w:t>ปี</w:t>
            </w:r>
            <w:r>
              <w:rPr>
                <w:rFonts w:cs="AngsanaUPC" w:ascii="DSE AnuRak" w:hAnsi="DSE AnuRak"/>
                <w:b/>
                <w:bCs/>
                <w:sz w:val="40"/>
                <w:szCs w:val="40"/>
              </w:rPr>
              <w:t>2548</w:t>
            </w:r>
          </w:p>
          <w:p>
            <w:pPr>
              <w:pStyle w:val="Normal"/>
              <w:jc w:val="center"/>
              <w:rPr>
                <w:rFonts w:ascii="DSE AnuRak" w:hAnsi="DSE AnuRak" w:cs="AngsanaUPC"/>
                <w:b/>
                <w:b/>
                <w:bCs/>
                <w:sz w:val="40"/>
                <w:szCs w:val="40"/>
              </w:rPr>
            </w:pPr>
            <w:r>
              <w:rPr>
                <w:rFonts w:ascii="DSE AnuRak" w:hAnsi="DSE AnuRak" w:cs="AngsanaUPC"/>
                <w:b/>
                <w:b/>
                <w:bCs/>
                <w:sz w:val="40"/>
                <w:sz w:val="40"/>
                <w:szCs w:val="40"/>
              </w:rPr>
              <w:t>ศูนย์วิทยบริการ</w:t>
            </w:r>
            <w:r>
              <w:rPr>
                <w:rFonts w:ascii="DSE AnuRak" w:hAnsi="DSE AnuRak" w:eastAsia="DSE AnuRak" w:cs="DSE AnuRa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DSE AnuRak" w:hAnsi="DSE AnuRak" w:cs="AngsanaUPC"/>
                <w:b/>
                <w:b/>
                <w:bCs/>
                <w:sz w:val="40"/>
                <w:sz w:val="40"/>
                <w:szCs w:val="40"/>
              </w:rPr>
              <w:t>มหาวิทยาลัยคริสเตียน</w:t>
            </w:r>
          </w:p>
        </w:tc>
      </w:tr>
      <w:tr>
        <w:trPr>
          <w:trHeight w:val="465" w:hRule="atLeast"/>
        </w:trPr>
        <w:tc>
          <w:tcPr>
            <w:tcW w:w="8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7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รายชื่อ</w:t>
            </w:r>
          </w:p>
        </w:tc>
        <w:tc>
          <w:tcPr>
            <w:tcW w:w="1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จำนวน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 xml:space="preserve">/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ปี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กฎหมายธุรกิจบัณฑิตย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กฎหมา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กรมบัญชีกลาง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การเงินธนาคา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การพยาบาลจิตเวชและสุขภาพจิ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การศึกษาพยาบา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การส่งเสริมสุขภาพและอนามัยสิ่งแวดล้อ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เกษมบัณฑิ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เก้า</w:t>
            </w:r>
            <w:r>
              <w:rPr>
                <w:rFonts w:cs="AngsanaUPC" w:ascii="DSE AnuRak" w:hAnsi="DSE AnuRak"/>
                <w:sz w:val="28"/>
                <w:szCs w:val="28"/>
              </w:rPr>
              <w:t xml:space="preserve">( 9 )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ทันโรค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ใกล้หม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ข่าวศูนย์กฎหมายธุรกิ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คณะพยาบาล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(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บูรพา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จาร์พา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จุฬาลงกรณ์ธุรกิจปริทัศน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จุฬาลงกรณ์เวชสา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ลาดซื้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เทคโนโลยีธนบุร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1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ธุรกิจก้าวหน้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นักบริหา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นิเทศศาสตร์ปริทัศน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นิเทศศาสตร์สยามปริทัศน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บริหารธุรกิจ</w:t>
            </w:r>
            <w:r>
              <w:rPr>
                <w:rFonts w:cs="AngsanaUPC" w:ascii="DSE AnuRak" w:hAnsi="DSE AnuRak"/>
                <w:sz w:val="28"/>
                <w:szCs w:val="28"/>
              </w:rPr>
              <w:t xml:space="preserve">(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ธรรมศาสตร์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บริหารธุรกิจรังสิ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ปาริชา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ผู้จัดการรายเดือ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7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รายชื่อ</w:t>
            </w:r>
          </w:p>
        </w:tc>
        <w:tc>
          <w:tcPr>
            <w:tcW w:w="1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จำนวน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 xml:space="preserve">/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ปี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ผู้ส่งออ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ยาบาล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(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มาคมพยาบาลแห่งประเทศไทย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2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ยาบาล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(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จุฬาฯ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ยาบาลศาสตร์</w:t>
            </w:r>
            <w:r>
              <w:rPr>
                <w:rFonts w:cs="AngsanaUPC" w:ascii="DSE AnuRak" w:hAnsi="DSE AnuRak"/>
                <w:sz w:val="28"/>
                <w:szCs w:val="28"/>
              </w:rPr>
              <w:t xml:space="preserve">(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 xml:space="preserve">.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หิดล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ยาบาลสงขลานครินทร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ยาบาลสาธารณสุข</w:t>
            </w:r>
            <w:r>
              <w:rPr>
                <w:rFonts w:cs="AngsanaUPC" w:ascii="DSE AnuRak" w:hAnsi="DSE AnuRak"/>
                <w:sz w:val="28"/>
                <w:szCs w:val="28"/>
              </w:rPr>
              <w:t>(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หิดล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ยาบาลสาร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เชียงใหม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ฤฒาวิทยาและเวชศาสตร์ผู้สูงอายุ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ัฒนบริหารศาสตร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พัฒนาการเศรษฐกิ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ภาษาปริทัศน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ภาษาและวัฒนธรร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3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โภชนบำบั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กค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ข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จั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ฉก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ชาการ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(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ทยศาสตร์และเทคโนโลยี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ฉก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ชาการ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(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ังคมศาสตร์และมนุษยศาสตร์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ติชนสุดสัปดาห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5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ติชนสุดสัปดาห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5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นุษยศาสตร์และสังคม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บูรพ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นุษยศาสตร์และสังคม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รังสิ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นุษยศาสตร์สาร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4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หาวิทยาลัยคริสเตีย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หาวิทยาลัยทักษิณ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หาวิทยาลัยศิลปาก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ูลนิธิโรคไตแห่งประเทศไท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ร่มพฤกษ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รามาธิบดีพยาบาลสา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แรงงานสัมพันธ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โรงพยาบาลจิตเวช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นครราชสีม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57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รายชื่อ</w:t>
            </w:r>
          </w:p>
        </w:tc>
        <w:tc>
          <w:tcPr>
            <w:tcW w:w="13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จำนวน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 xml:space="preserve">/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ปี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โรงพยาบาลชุมช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จัย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ข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5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ชาการ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 xml:space="preserve">- -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ถาบันราชภัฎร้อยเอ็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ชาการ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Apheit Journa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ชาการ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อบ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ชาการ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ภาคตะวันออกเฉียงเหนือ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ชาการศึกษา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ศว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ทยาการจัดการ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ปริทัศน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ทยา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(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มาคมวิทยาศาสตร์ฯ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ทยา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ราชภัฎเทพสตร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ทยาศาสตร์และเทคโนโลย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วิทยาสารพยาบา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6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ศึกษา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บูรพ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เศรษฐ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ธรรมศาสตร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เศรษฐ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เชียงใหม่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ถาบันอาหา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ภาการพยาบาล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4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มาคมร้านขายย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5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มาคมศิษย์เก่าพยาบาลกระทรวงสาธารณสุ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ยามรัฐสัปดาห์วิจารณ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5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7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รรพากรสาส์น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8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าธารณสุข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(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หิดล</w:t>
            </w:r>
            <w:r>
              <w:rPr>
                <w:rFonts w:cs="AngsanaUPC" w:ascii="DSE AnuRak" w:hAnsi="DSE AnuRak"/>
                <w:sz w:val="28"/>
                <w:szCs w:val="28"/>
              </w:rPr>
              <w:t>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79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ุขภาพจิตแห่งประเทศไท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80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สุทธิปริทัศน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3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8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หมออนามั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6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8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อักษรศาสตร์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ม</w:t>
            </w:r>
            <w:r>
              <w:rPr>
                <w:rFonts w:cs="AngsanaUPC" w:ascii="DSE AnuRak" w:hAnsi="DSE AnuRak"/>
                <w:sz w:val="28"/>
                <w:szCs w:val="28"/>
              </w:rPr>
              <w:t>.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ศิลปาก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83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อัพเดท</w:t>
            </w:r>
            <w:r>
              <w:rPr>
                <w:rFonts w:ascii="DSE AnuRak" w:hAnsi="DSE AnuRak" w:eastAsia="DSE AnuRak" w:cs="DSE AnuRak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DSE AnuRak" w:hAnsi="DSE AnuRak"/>
                <w:sz w:val="28"/>
                <w:szCs w:val="28"/>
              </w:rPr>
              <w:t>(Update 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>84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เอกสารภาษีอากร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AngsanaUPC" w:ascii="DSE AnuRak" w:hAnsi="DSE AnuRak"/>
                <w:sz w:val="28"/>
                <w:szCs w:val="28"/>
              </w:rPr>
              <w:t xml:space="preserve">12 </w:t>
            </w:r>
            <w:r>
              <w:rPr>
                <w:rFonts w:ascii="DSE AnuRak" w:hAnsi="DSE AnuRak" w:cs="AngsanaUPC"/>
                <w:sz w:val="28"/>
                <w:sz w:val="28"/>
                <w:szCs w:val="28"/>
              </w:rPr>
              <w:t>ฉบั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SE AnuRak" w:hAnsi="DSE AnuRak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E AnuRa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4:00Z</dcterms:created>
  <dc:creator>S_wanthae</dc:creator>
  <dc:description/>
  <cp:keywords/>
  <dc:language>en-US</dc:language>
  <cp:lastModifiedBy>S_wanthae</cp:lastModifiedBy>
  <dcterms:modified xsi:type="dcterms:W3CDTF">2005-12-23T07:10:00Z</dcterms:modified>
  <cp:revision>1</cp:revision>
  <dc:subject/>
  <dc:title>รายชื่อวารสารที่จัดทำดรรชนี ปี2548</dc:title>
</cp:coreProperties>
</file>