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ฐานข้อมูลวารสาร</w:t>
      </w:r>
      <w:r>
        <w:rPr>
          <w:rFonts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ปรแกรมต่ออายุสมาชิกวารสาร</w: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24205</wp:posOffset>
                </wp:positionV>
                <wp:extent cx="5688330" cy="450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50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2160" cy="4396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2160" cy="439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54.85pt;mso-wrap-distance-left:9.05pt;mso-wrap-distance-right:9.05pt;mso-wrap-distance-top:0pt;mso-wrap-distance-bottom:0pt;margin-top:4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2160" cy="4396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2160" cy="439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2:00Z</dcterms:created>
  <dc:creator>S_wanthae</dc:creator>
  <dc:description/>
  <cp:keywords/>
  <dc:language>en-US</dc:language>
  <cp:lastModifiedBy>S_wanthae</cp:lastModifiedBy>
  <cp:lastPrinted>2005-12-23T13:10:00Z</cp:lastPrinted>
  <dcterms:modified xsi:type="dcterms:W3CDTF">2006-01-30T03:26:00Z</dcterms:modified>
  <cp:revision>3</cp:revision>
  <dc:subject/>
  <dc:title> </dc:title>
</cp:coreProperties>
</file>