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ูนย์วิทยบริการและหอสมุด ได้บอกรับวารสารภาษาต่างประเทศ จำนวน </w:t>
      </w:r>
      <w:r>
        <w:rPr>
          <w:rFonts w:cs="TH SarabunPSK" w:ascii="TH SarabunPSK" w:hAnsi="TH SarabunPSK"/>
          <w:sz w:val="36"/>
          <w:szCs w:val="36"/>
        </w:rPr>
        <w:t>3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 โดยบอกรับผ่านบริษัทตัวแทนในประเทศ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จำนวน </w:t>
      </w:r>
      <w:r>
        <w:rPr>
          <w:rFonts w:cs="TH SarabunPSK" w:ascii="TH SarabunPSK" w:hAnsi="TH SarabunPSK"/>
          <w:sz w:val="36"/>
          <w:szCs w:val="36"/>
        </w:rPr>
        <w:t>2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และบอกรับโดยตรงกับสำนักพิมพ์ จำนวน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 รวมวารสารทั้งสิ้น </w:t>
      </w:r>
      <w:r>
        <w:rPr>
          <w:rFonts w:cs="TH SarabunPSK" w:ascii="TH SarabunPSK" w:hAnsi="TH SarabunPSK"/>
          <w:sz w:val="36"/>
          <w:szCs w:val="36"/>
        </w:rPr>
        <w:t>3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เมอร์คิวรี่ ดาต้า จำกัด จำนวน 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Journal of Psychosocial Nursing and...ISSN 0279-3695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335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Nursing Older People</w:t>
        <w:tab/>
        <w:tab/>
        <w:t xml:space="preserve">   ISSN 1472-07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,789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Advances in Physiotherapy </w:t>
        <w:tab/>
        <w:t xml:space="preserve">   ISSN 1403-8196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0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Journal of Orthopedic &amp; Sports...</w:t>
        <w:tab/>
        <w:t xml:space="preserve">   ISSN 0190-60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 Physical Therapy</w:t>
        <w:tab/>
        <w:tab/>
        <w:tab/>
        <w:t xml:space="preserve">   ISSN 0031-90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,46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Journal of Nursing Education             ISSN 0148-4834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้านชำนาญชัย จำนวน 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. CIN : Computers Informatics Nursing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7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AJN : American Journal of Nursing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8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Nursing 2013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9,39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Nursing Management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9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Advanced in Nursing Science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Nursing Research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9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Clinical Nurse Specialist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5,3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บุ๊คเน็ท จำกัด จำนวน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American Journal of Health Promotion ISSN 0890-11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 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,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Evidence-Based Nursing </w:t>
        <w:tab/>
        <w:tab/>
        <w:t xml:space="preserve">      ISSN 1367-6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1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Journal of Marketing Research</w:t>
        <w:tab/>
        <w:t xml:space="preserve">      ISSN 0022-24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6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 Journal of Nursing Administration</w:t>
        <w:tab/>
        <w:t xml:space="preserve">      ISSN 0002-04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29,36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MCN : The American Journal of l...     ISSN 0361-929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89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Pediatric Nursing Journal </w:t>
        <w:tab/>
        <w:tab/>
        <w:t xml:space="preserve">     ISSN 0097-98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</w:t>
      </w:r>
      <w:r>
        <w:rPr>
          <w:rFonts w:cs="TH SarabunPSK" w:ascii="TH SarabunPSK" w:hAnsi="TH SarabunPSK"/>
          <w:sz w:val="32"/>
          <w:szCs w:val="32"/>
        </w:rPr>
        <w:t xml:space="preserve">6,71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 English Teaching Professional</w:t>
        <w:tab/>
        <w:t xml:space="preserve">     ISSN 1362-52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63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  English Today</w:t>
        <w:tab/>
        <w:t xml:space="preserve"> </w:t>
        <w:tab/>
        <w:tab/>
        <w:t xml:space="preserve">     ISSN 0266-07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0,09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4. Journal &amp; Magazine Center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Journal of Marketing</w:t>
        <w:tab/>
        <w:tab/>
        <w:t xml:space="preserve">ISSN 0022-24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8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Journal of Public Health     </w:t>
        <w:tab/>
        <w:t xml:space="preserve">ISSN 1741-38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าคา </w:t>
      </w:r>
      <w:r>
        <w:rPr>
          <w:rFonts w:cs="TH SarabunPSK" w:ascii="TH SarabunPSK" w:hAnsi="TH SarabunPSK"/>
          <w:sz w:val="32"/>
          <w:szCs w:val="32"/>
        </w:rPr>
        <w:t>18,</w:t>
      </w:r>
      <w:r>
        <w:rPr>
          <w:rFonts w:cs="TH SarabunPSK" w:ascii="TH SarabunPSK" w:hAnsi="TH SarabunPSK"/>
          <w:sz w:val="32"/>
          <w:szCs w:val="32"/>
        </w:rPr>
        <w:t xml:space="preserve">69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Journal of Business Strategy </w:t>
        <w:tab/>
        <w:t xml:space="preserve">ISSN 0275-66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5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Nursing Clinics of North America   ISSN 0029-64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</w:p>
    <w:p>
      <w:pPr>
        <w:pStyle w:val="Normal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อินเตอร์ แม็กกาซีน เซนเตอร์ จำนวน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Harvard Business Review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15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Time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40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Fortune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4.  National Geographic [US]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ab/>
        <w:t xml:space="preserve">  2,34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</w:t>
      </w:r>
      <w:r>
        <w:rPr>
          <w:rFonts w:cs="TH SarabunPSK" w:ascii="TH SarabunPSK" w:hAnsi="TH SarabunPSK"/>
          <w:sz w:val="36"/>
          <w:szCs w:val="36"/>
        </w:rPr>
        <w:t xml:space="preserve">Journal Pres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American Journal of Psychiatry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Geriatric Nursing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Journal of Family Nursing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4.  The Nurse Practitioner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ab/>
        <w:t xml:space="preserve">  21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7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ัครสมาชิกโดยตรง จำนวน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Mims Thailand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2. Passa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120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Pacific Rim International Journal of Nursing Research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The Wall Street Journal [Dow Jones Distribution Co. (Asia), Inc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ารสารถูกยกเลิกการต่ออายุสมาชิกจากการพิจารณา</w:t>
      </w:r>
      <w:r>
        <w:rPr>
          <w:rFonts w:ascii="TH SarabunPSK" w:hAnsi="TH SarabunPSK" w:cs="TH SarabunPSK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ธิการบดี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รายการ ดังต่อไป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Journal of Continuing Education in Nursing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เงินการคลั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ลอยแกมเพช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กุลไทย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ข้อมูล ณ วันที่ </w:t>
      </w:r>
      <w:r>
        <w:rPr>
          <w:rFonts w:cs="TH SarabunPSK" w:ascii="TH SarabunPSK" w:hAnsi="TH SarabunPSK"/>
          <w:sz w:val="36"/>
          <w:szCs w:val="36"/>
          <w:u w:val="single"/>
        </w:rPr>
        <w:t>21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  <w:u w:val="single"/>
        </w:rPr>
        <w:t>2556</w:t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26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1:00Z</dcterms:created>
  <dc:creator>lib</dc:creator>
  <dc:description/>
  <cp:keywords/>
  <dc:language>en-US</dc:language>
  <cp:lastModifiedBy>ctu</cp:lastModifiedBy>
  <cp:lastPrinted>2014-01-24T15:57:00Z</cp:lastPrinted>
  <dcterms:modified xsi:type="dcterms:W3CDTF">2014-01-24T09:01:00Z</dcterms:modified>
  <cp:revision>9</cp:revision>
  <dc:subject/>
  <dc:title>ปีการศึกษา 2552 ศูนย์วิทยบริการและหอสมุด ได้บอกรับวารสารภาษาต่างประเทศ จำนวน 50 รายการ โดยบอกรับผ่านบริษัทตัวแทนในประเทศ 8 บริ</dc:title>
</cp:coreProperties>
</file>