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งานจัดหาวารสารและหนังสือ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5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5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>2556)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ูนย์วิทยบริการและหอสมุด ดำเน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จัดหาวารสารและหนังสือพิมพ์เพื่อให้บริการใน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อกรับและต่ออายุสมาชิกวารสาร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ุกคณะวิชา จำนวน  </w:t>
      </w:r>
      <w:r>
        <w:rPr>
          <w:rFonts w:cs="TH SarabunPSK" w:ascii="TH SarabunPSK" w:hAnsi="TH SarabunPSK"/>
          <w:sz w:val="36"/>
          <w:szCs w:val="36"/>
        </w:rPr>
        <w:t xml:space="preserve">10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แยกเป็นภาษาไทย </w:t>
      </w:r>
      <w:r>
        <w:rPr>
          <w:rFonts w:cs="TH SarabunPSK" w:ascii="TH SarabunPSK" w:hAnsi="TH SarabunPSK"/>
          <w:sz w:val="36"/>
          <w:szCs w:val="36"/>
        </w:rPr>
        <w:t xml:space="preserve">6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ภาษาอังกฤษ </w:t>
      </w:r>
      <w:r>
        <w:rPr>
          <w:rFonts w:cs="TH SarabunPSK" w:ascii="TH SarabunPSK" w:hAnsi="TH SarabunPSK"/>
          <w:sz w:val="36"/>
          <w:szCs w:val="36"/>
        </w:rPr>
        <w:t xml:space="preserve">3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โดย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ได้รับอนุมัติจากมหาวิทยาลัยฯ จำนวน </w:t>
      </w:r>
      <w:r>
        <w:rPr>
          <w:rFonts w:cs="TH SarabunPSK" w:ascii="TH SarabunPSK" w:hAnsi="TH SarabunPSK"/>
          <w:sz w:val="36"/>
          <w:szCs w:val="36"/>
        </w:rPr>
        <w:t xml:space="preserve">544,54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ซึ่งใช้จริงในการต่ออายุสมาชิกวารสาร จำนวน </w:t>
      </w:r>
      <w:r>
        <w:rPr>
          <w:rFonts w:cs="TH SarabunPSK" w:ascii="TH SarabunPSK" w:hAnsi="TH SarabunPSK"/>
          <w:sz w:val="36"/>
          <w:szCs w:val="36"/>
        </w:rPr>
        <w:t xml:space="preserve">574,84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คิดเป็นร้อยละ </w:t>
      </w:r>
      <w:r>
        <w:rPr>
          <w:rFonts w:cs="TH SarabunPSK" w:ascii="TH SarabunPSK" w:hAnsi="TH SarabunPSK"/>
          <w:sz w:val="36"/>
          <w:szCs w:val="36"/>
        </w:rPr>
        <w:t xml:space="preserve">105.5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รายละเอียดสรุปได้ ดังนี้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วารส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พยาบาล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12,8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สหเวช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6,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บัญชี ธุรกิจและมัลติมีเด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3,7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ณฑิต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36,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นักวิชาศึกษา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,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่ว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นักประกันคุณภาพ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,27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574,849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อกรับหนังสือพิมพ์และจัดให้บริการที่ศูนย์วิทยบริการฯ 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มีหนังสือพิมพ์ภาษาไทย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ภาษาต่างประเทศ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และห้องสมุดศูนย์ศึกษาสยามฯ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มีหนังสือพิมพ์ภาษาไทย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ภาษาต่างประเทศ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 ใช้งบประมาณหนังสือพิมพ์ของมหาวิทยาลัยฯ จำนวน </w:t>
      </w:r>
      <w:r>
        <w:rPr>
          <w:rFonts w:cs="TH SarabunPSK" w:ascii="TH SarabunPSK" w:hAnsi="TH SarabunPSK"/>
          <w:sz w:val="36"/>
          <w:szCs w:val="36"/>
        </w:rPr>
        <w:t xml:space="preserve">3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ใช้จริงจำนวน </w:t>
      </w:r>
      <w:r>
        <w:rPr>
          <w:rFonts w:cs="TH SarabunPSK" w:ascii="TH SarabunPSK" w:hAnsi="TH SarabunPSK"/>
          <w:sz w:val="36"/>
          <w:szCs w:val="36"/>
        </w:rPr>
        <w:t xml:space="preserve">22,6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คิดเป็นร้อยละ </w:t>
      </w:r>
      <w:r>
        <w:rPr>
          <w:rFonts w:cs="TH SarabunPSK" w:ascii="TH SarabunPSK" w:hAnsi="TH SarabunPSK"/>
          <w:sz w:val="36"/>
          <w:szCs w:val="36"/>
        </w:rPr>
        <w:t xml:space="preserve">75.3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ัญหาและอุปสรรค ใน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5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่งของจากร้านค้าไม่ถูกต้องตามรายชื่อหนังสือพิมพ์ที่จัดส่งในบางวันการลงบันทึ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นวทางในการแก้ไขปัญหาและอุปสรรค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สานแจ้งร้านค้าให้ทราบทันทีที่พบปัญหาและให้จัดส่งฉบับที่ขาดในวันถัดไปเพื่อให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หนังสือพิมพ์ให้บริการอย่างต่อเนื่องและครบทุกวัน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5:00Z</dcterms:created>
  <dc:creator>usa</dc:creator>
  <dc:description/>
  <cp:keywords/>
  <dc:language>en-US</dc:language>
  <cp:lastModifiedBy>user</cp:lastModifiedBy>
  <cp:lastPrinted>2012-08-17T14:51:00Z</cp:lastPrinted>
  <dcterms:modified xsi:type="dcterms:W3CDTF">2015-05-29T08:45:00Z</dcterms:modified>
  <cp:revision>10</cp:revision>
  <dc:subject/>
  <dc:title>สรุปการจัดวารสารและหนังสือพิมพ์</dc:title>
</cp:coreProperties>
</file>