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จัดซื้อวารสารและหนังสือ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–  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55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ทยบริการและหอสมุด ดำเนินการต่ออายุสมาชิกวารสาร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ภาษาไทย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และจัดซื้อหนังสือพิมพ์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รายละเอียด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สารและหนังสือพิมพ์ที่จัดซื้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บัญชี ธุรกิจ และมัลติมีเด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อนุมัติต่ออายุวารสา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 จำนวน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ศึกษา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อนุมัติต่ออายุวารสาร  จำนว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จำนว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3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อายุวารสาร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จำนวน </w:t>
      </w:r>
      <w:r>
        <w:rPr>
          <w:rFonts w:cs="TH SarabunPSK" w:ascii="TH SarabunPSK" w:hAnsi="TH SarabunPSK"/>
          <w:sz w:val="32"/>
          <w:szCs w:val="32"/>
        </w:rPr>
        <w:t xml:space="preserve">1,300 </w:t>
      </w:r>
      <w:r>
        <w:rPr>
          <w:rFonts w:ascii="TH SarabunPSK" w:hAnsi="TH SarabunPSK" w:cs="TH SarabunPSK"/>
          <w:sz w:val="32"/>
          <w:sz w:val="32"/>
          <w:szCs w:val="32"/>
        </w:rPr>
        <w:t>บาท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หนังสือพิมพ์ 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ภาษา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ไป จำนวน </w:t>
      </w:r>
      <w:r>
        <w:rPr>
          <w:rFonts w:cs="TH SarabunPSK" w:ascii="TH SarabunPSK" w:hAnsi="TH SarabunPSK"/>
          <w:sz w:val="32"/>
          <w:szCs w:val="32"/>
        </w:rPr>
        <w:t xml:space="preserve">7,53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ัญหาและอุปสรรค ใน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/ 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หนังสือพิมพ์มีการ</w:t>
      </w:r>
      <w:r>
        <w:rPr>
          <w:rFonts w:ascii="TH SarabunPSK" w:hAnsi="TH SarabunPSK" w:cs="TH SarabunPSK"/>
          <w:sz w:val="32"/>
          <w:sz w:val="32"/>
          <w:szCs w:val="32"/>
        </w:rPr>
        <w:t>ขาดส่งบาง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่าช้าในการส่งใบเสร็จรับเงินจากสำนักพิมพ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แก้ไขปัญหาและอุปสรรค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แจ้งกับผู้ส่งหนังสือพิมพ์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คืนฉบับที่ส่งมาผิดทันที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ให้บริการผู้ใช้ก่อน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ทุกวั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ใบเสร็จรับเงินจากสำนักพิมพ์เป็นระยะเพื่อให้ได้ใบเสร็จเพื่อมาเคลียร์การเบ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จัดวารสารและหนังสือพิมพ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5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 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หาวารสารสำนักวิชาศึกษา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พิมพ์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จากร้าน ต ถา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งบประมาณวารสาร จำนวน </w:t>
      </w:r>
      <w:r>
        <w:rPr>
          <w:rFonts w:cs="TH SarabunPSK" w:ascii="TH SarabunPSK" w:hAnsi="TH SarabunPSK"/>
          <w:sz w:val="32"/>
          <w:szCs w:val="32"/>
        </w:rPr>
        <w:t xml:space="preserve">1,650 </w:t>
      </w:r>
      <w:r>
        <w:rPr>
          <w:rFonts w:ascii="TH SarabunPSK" w:hAnsi="TH SarabunPSK" w:cs="TH SarabunPSK"/>
          <w:sz w:val="32"/>
          <w:sz w:val="32"/>
          <w:szCs w:val="32"/>
        </w:rPr>
        <w:t>บาทและเบิกค่าหนังสือ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,39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ัญหาและอุปสรรค ในภาคการศึกษา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/ 255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บันทึกรับหนังสือพิมพ์ในแต่ละวันของงานบริการบางครั้งการลงบันทึกไม่เป็นไปตามที่ตกลงทำให้มีปัญหาในการตรวจสอบรายการวารสารและหนังสือพิมพ์ประจำเดื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แก้ไขปัญหาและอุปสรร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ลงบันทึกรับวารสารและหนังสือพิมพ์ในแต่ละวันได้ทำการตกลงกับงานบริการและแจ้งเป็น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ายลักษณ์อักษรของวิธีการลงรับหนังสือพิมพ์และวารสารในแบบบันทึกรับหนังสือพิมพ์และวารสารเพื่อให้การปฏิบัติงานเป็นไปในทางเดีย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จัดวารสารและหนังสือพิมพ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– 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่ออายุสมาชิกวารสาร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แยกเป็น คณะบัญชี ธุรกิจและมัลติมีเดีย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จำนว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สหเวช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ยาบาล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ประกันคุณภาพฯ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อนุมัติต่ออายุวารสาร 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ต่างปะเทศ จำนว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2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อนุมัติต่ออายุวารสาร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 จำนวน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ภาษาต่างปะเทศ จำนว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23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เวช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อนุมัติต่ออายุวารสาร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ะเทศ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บัญชี ธุรกิจ และมัลติมีเด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อนุมัติต่ออายุวารสา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 จำนวน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ภาษาต่างปะเทศ 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>,7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อนุมัติต่ออายุวารสาร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ัญหาและอุปสรรค ใน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/ 2555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ล่าช้าในการจัดส่งใบเสร็จรับเงินค่าต่ออายุสมาชิกวารสารจากบริษัทตัว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มีการค้างเคลียร์ใบเบิกเงินกับแผนกการเง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บเบ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าคาวารสารมีการปรับขึ้นทุกปีทำให้งบประมาณวารสารเกินทุกคณะ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แก้ไขปัญหาและอุปสรรค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ร้านค้าให้จัดส่ง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โดยด่วนเพื่อให้สมามารถเคลียร์เอกสารการเบิกกับแผน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งินให้เรียบร้อยภายในเดือนมิถุนายน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จดหมายแจ้งทุกคณะวิชาเพื่อพิจารณางบประมาณวารสารในปี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ทยบริการและหอสมุด ได้บอกรับวารสารภาษาต่างประเทศ จำนวน 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โดยบอกรับผ่านบริษัทตัวแทนในประเทศ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จำนวน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และบอกรับโดยตรงกับสำนักพิมพ์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รวมวารสารทั้งสิ้น 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เมอร์คิวรี่ ดาต้า จำกัด 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Journal of Psychosocial Nursing and...ISSN 0279-3695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335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Nursing Older People</w:t>
        <w:tab/>
        <w:tab/>
        <w:t xml:space="preserve">   ISSN 1472-07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,789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Advances in Physiotherapy </w:t>
        <w:tab/>
        <w:t xml:space="preserve">   ISSN 1403-8196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0</w:t>
      </w:r>
      <w:r>
        <w:rPr>
          <w:rFonts w:cs="TH SarabunPSK" w:ascii="TH SarabunPSK" w:hAnsi="TH SarabunPSK"/>
          <w:sz w:val="32"/>
          <w:szCs w:val="32"/>
        </w:rPr>
        <w:t>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Journal of Orthopedic &amp; Sports...</w:t>
        <w:tab/>
        <w:t xml:space="preserve">   ISSN 0190-60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 Physical Therapy</w:t>
        <w:tab/>
        <w:tab/>
        <w:tab/>
        <w:t xml:space="preserve">   ISSN 0031-90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,46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Journal of Nursing Education             ISSN 0148-4834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ชำนาญชัย 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CIN : Computers Informatics Nursing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7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AJN : American Journal of Nursing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8,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Nursing 2013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9,39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Nursing Management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9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Advanced in Nursing Science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Nursing Research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9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Clinical Nurse Specialist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5,3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บุ๊คเน็ท จำกัด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American Journal of Health Promotion ISSN 0890-11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,4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Evidence-Based Nursing </w:t>
        <w:tab/>
        <w:tab/>
        <w:t xml:space="preserve">      ISSN 1367-6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1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Journal of Marketing Research</w:t>
        <w:tab/>
        <w:t xml:space="preserve">      ISSN 0022-24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6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 Journal of Nursing Administration</w:t>
        <w:tab/>
        <w:t xml:space="preserve">      ISSN 0002-0443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ราคา </w:t>
      </w:r>
      <w:r>
        <w:rPr>
          <w:rFonts w:cs="TH SarabunPSK" w:ascii="TH SarabunPSK" w:hAnsi="TH SarabunPSK"/>
          <w:sz w:val="32"/>
          <w:szCs w:val="32"/>
        </w:rPr>
        <w:t xml:space="preserve">29,36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MCN : The American Journal of l...     ISSN 0361-929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89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Pediatric Nursing Journal </w:t>
        <w:tab/>
        <w:tab/>
        <w:t xml:space="preserve">     ISSN 0097-98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ราคา   </w:t>
      </w:r>
      <w:r>
        <w:rPr>
          <w:rFonts w:cs="TH SarabunPSK" w:ascii="TH SarabunPSK" w:hAnsi="TH SarabunPSK"/>
          <w:sz w:val="32"/>
          <w:szCs w:val="32"/>
        </w:rPr>
        <w:t xml:space="preserve">6,71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 English Teaching Professional</w:t>
        <w:tab/>
        <w:t xml:space="preserve">     ISSN 1362-52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,63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  English Today</w:t>
        <w:tab/>
        <w:t xml:space="preserve"> </w:t>
        <w:tab/>
        <w:tab/>
        <w:t xml:space="preserve">     ISSN 0266-07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ราคา </w:t>
      </w:r>
      <w:r>
        <w:rPr>
          <w:rFonts w:cs="TH SarabunPSK" w:ascii="TH SarabunPSK" w:hAnsi="TH SarabunPSK"/>
          <w:sz w:val="32"/>
          <w:szCs w:val="32"/>
        </w:rPr>
        <w:t xml:space="preserve">10,09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Journal &amp; Magazine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Journal of Marketing</w:t>
        <w:tab/>
        <w:tab/>
        <w:t xml:space="preserve">ISSN 0022-24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8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Journal of Public Health     </w:t>
        <w:tab/>
        <w:t xml:space="preserve">ISSN 1741-38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ราคา </w:t>
      </w:r>
      <w:r>
        <w:rPr>
          <w:rFonts w:cs="TH SarabunPSK" w:ascii="TH SarabunPSK" w:hAnsi="TH SarabunPSK"/>
          <w:sz w:val="32"/>
          <w:szCs w:val="32"/>
        </w:rPr>
        <w:t>18,</w:t>
      </w:r>
      <w:r>
        <w:rPr>
          <w:rFonts w:cs="TH SarabunPSK" w:ascii="TH SarabunPSK" w:hAnsi="TH SarabunPSK"/>
          <w:sz w:val="32"/>
          <w:szCs w:val="32"/>
        </w:rPr>
        <w:t xml:space="preserve">69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Journal of Business Strategy </w:t>
        <w:tab/>
        <w:t xml:space="preserve">ISSN 0275-66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5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Nursing Clinics of North America   ISSN 0029-64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ินเตอร์ แม็กกาซีน เซนเตอร์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Harvard Business Review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15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Time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40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Fortune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4.  National Geographic [US]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ab/>
        <w:t xml:space="preserve">  2,340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สมาชิกโดยตรง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Mims Thailand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0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 Passa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120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Pacific Rim International Journal of Nursing Research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The Wall Street Journal [Dow Jones Distribution Co. (Asia), Inc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ถูกยกเลิกการต่ออายุสมาชิกจาก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จำนวน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Journal of Continuing Education in Nursing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งินการคลั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อยแกมเพช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กุล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u w:val="single"/>
        </w:rPr>
        <w:t xml:space="preserve">ข้อมูล ณ วัน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มิถุนายน </w:t>
      </w:r>
      <w:r>
        <w:rPr>
          <w:rFonts w:cs="TH SarabunPSK" w:ascii="TH SarabunPSK" w:hAnsi="TH SarabunPSK"/>
          <w:u w:val="single"/>
        </w:rPr>
        <w:t>255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3:00Z</dcterms:created>
  <dc:creator>jeab</dc:creator>
  <dc:description/>
  <cp:keywords/>
  <dc:language>en-US</dc:language>
  <cp:lastModifiedBy>ctu</cp:lastModifiedBy>
  <cp:lastPrinted>2007-09-27T15:43:00Z</cp:lastPrinted>
  <dcterms:modified xsi:type="dcterms:W3CDTF">2013-06-06T09:02:00Z</dcterms:modified>
  <cp:revision>12</cp:revision>
  <dc:subject/>
  <dc:title>สรุปการจัดซื้อหนังสือและสื่อโสตทัศน์</dc:title>
</cp:coreProperties>
</file>