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ายละเอียด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CIN : Computers Informatics Nursing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Nursing Management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Advanced in Nursing Science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7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48,2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MCN : The American Journal of l...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,1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9,5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English Teaching Professional</w:t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3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Journal &amp; Magazine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Journal of Public Health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Magazine Internatio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Journal P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Journal of the American Geriatrics Society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62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Manual Therapy Journal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3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Cardiopulmonary Physical Therapy Journal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55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9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Geriatric Nursing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Chiang Mai Journal of Science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ราค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Kasetsart Journal (Natural science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ราคา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5. Science Asia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Suranaree Journal of Science and Technology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ถูกยกเลิกการต่ออายุสมาชิกจาก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ต่อไป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Nursing </w:t>
        <w:tab/>
        <w:tab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Nursing Older People 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English Today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tional Geographic [English] 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urnal of Business Strategy</w:t>
        <w:tab/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</w:p>
    <w:sectPr>
      <w:type w:val="nextPage"/>
      <w:pgSz w:w="11906" w:h="16838"/>
      <w:pgMar w:left="1260" w:right="14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lib</dc:creator>
  <dc:description/>
  <cp:keywords/>
  <dc:language>en-US</dc:language>
  <cp:lastModifiedBy>user</cp:lastModifiedBy>
  <cp:lastPrinted>2014-01-24T15:57:00Z</cp:lastPrinted>
  <dcterms:modified xsi:type="dcterms:W3CDTF">2016-03-28T08:15:00Z</dcterms:modified>
  <cp:revision>10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