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6"/>
          <w:szCs w:val="36"/>
        </w:rPr>
        <w:t>3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จำนวน </w:t>
      </w:r>
      <w:r>
        <w:rPr>
          <w:rFonts w:cs="TH SarabunPSK" w:ascii="TH SarabunPSK" w:hAnsi="TH SarabunPSK"/>
          <w:sz w:val="36"/>
          <w:szCs w:val="36"/>
        </w:rPr>
        <w:t>3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6"/>
          <w:szCs w:val="36"/>
        </w:rPr>
        <w:t>3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เมอร์คิวรี่ ดาต้า จำกัด 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urnal of Psychosocial Nursing and...ISSN 0279-3695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Nursing Older People</w:t>
        <w:tab/>
        <w:tab/>
        <w:t xml:space="preserve">   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Journal of Nursing Education           ISSN 0148-483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านชำนาญชัย จำนวน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 CIN : Computers Informatics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ursing 2014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Advanced in Nursing Science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Clinical Nurse Specialist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5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merican Journal of Health Promotion ISSN 0890-1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4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ISSN 1367-6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Marketing Research</w:t>
        <w:tab/>
        <w:t xml:space="preserve">      ISSN 0022-24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7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ISSN 0002-0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31,24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MCN : The American Journal of l...     ISSN 0361-929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2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ISSN 0097-9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7,01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 English Teaching Professional</w:t>
        <w:tab/>
        <w:t xml:space="preserve">     ISSN 1362-5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92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  English Today</w:t>
        <w:tab/>
        <w:t xml:space="preserve"> </w:t>
        <w:tab/>
        <w:tab/>
        <w:t xml:space="preserve">     ISSN 0266-07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1,21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4. Journal &amp; Magazine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Journal of Public Health     </w:t>
        <w:tab/>
        <w:t xml:space="preserve">ISSN 1741-38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9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 </w:t>
        <w:tab/>
        <w:t xml:space="preserve">ISSN 0275-66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Nursing Clinics of North America   ISSN 0029-64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อินเตอร์ แม็กกาซีน เซนเตอร์ 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88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4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Fortun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National Geographic [US]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ab/>
        <w:t xml:space="preserve">  2,34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 xml:space="preserve">Journal Pres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merican Journal of Psychiatry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Geriatric Nursing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Family Nursin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The Nurse Practition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ab/>
        <w:t xml:space="preserve">  21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Advances in Physiotherapy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6</w:t>
      </w:r>
      <w:r>
        <w:rPr>
          <w:rFonts w:cs="TH SarabunPSK" w:ascii="TH SarabunPSK" w:hAnsi="TH SarabunPSK"/>
          <w:sz w:val="32"/>
          <w:szCs w:val="32"/>
        </w:rPr>
        <w:t xml:space="preserve">,55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The Wall Street Journal [Dow Jones Distribution Co. (Asia), Inc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ารสารถูกยกเลิกการต่ออายุสมาชิกจากการ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ธิการบดี จำนว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Journal of Marketing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PASAA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Nation Junior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ษาปริทัศน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ฐประศาสนศาสตร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National Geographic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Brand Age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คด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ษาวัฒน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นเดินท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อดวานซ์ ไทยแลนด์ จีโอกราฟิค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องโบราณ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ินฟอร์เมชั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นิเทศศาสตร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้านและสว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sz w:val="36"/>
          <w:szCs w:val="36"/>
          <w:u w:val="single"/>
        </w:rPr>
        <w:t>20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  <w:u w:val="single"/>
        </w:rPr>
        <w:t>2557</w:t>
      </w:r>
    </w:p>
    <w:sectPr>
      <w:type w:val="nextPage"/>
      <w:pgSz w:w="11906" w:h="16838"/>
      <w:pgMar w:left="126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lib</dc:creator>
  <dc:description/>
  <cp:keywords/>
  <dc:language>en-US</dc:language>
  <cp:lastModifiedBy>ctu</cp:lastModifiedBy>
  <cp:lastPrinted>2014-01-24T15:57:00Z</cp:lastPrinted>
  <dcterms:modified xsi:type="dcterms:W3CDTF">2014-06-04T05:56:00Z</dcterms:modified>
  <cp:revision>5</cp:revision>
  <dc:subject/>
  <dc:title>ปีการศึกษา 2552 ศูนย์วิทยบริการและหอสมุด ได้บอกรับวารสารภาษาต่างประเทศ จำนวน 50 รายการ โดยบอกรับผ่านบริษัทตัวแทนในประเทศ 8 บริ</dc:title>
</cp:coreProperties>
</file>