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จัดหา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6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6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57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 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จัดหาวารสารและหนังสือพิมพ์เพื่อให้บริการ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และต่ออายุสมาชิกวารสาร ทุกคณะวิชาจำนวน </w:t>
      </w:r>
      <w:r>
        <w:rPr>
          <w:rFonts w:cs="TH SarabunPSK" w:ascii="TH SarabunPSK" w:hAnsi="TH SarabunPSK"/>
          <w:sz w:val="36"/>
          <w:szCs w:val="36"/>
        </w:rPr>
        <w:t xml:space="preserve">8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แยกเป็นวารสารภาษาไทย </w:t>
      </w:r>
      <w:r>
        <w:rPr>
          <w:rFonts w:cs="TH SarabunPSK" w:ascii="TH SarabunPSK" w:hAnsi="TH SarabunPSK"/>
          <w:sz w:val="36"/>
          <w:szCs w:val="36"/>
        </w:rPr>
        <w:t xml:space="preserve">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วารสาร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3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โดย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อนุมัติจาก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359,8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ซึ่งใช้จริงในการต่ออายุสมาชิกวารสาร จำนวน </w:t>
      </w:r>
      <w:r>
        <w:rPr>
          <w:rFonts w:cs="TH SarabunPSK" w:ascii="TH SarabunPSK" w:hAnsi="TH SarabunPSK"/>
          <w:sz w:val="36"/>
          <w:szCs w:val="36"/>
        </w:rPr>
        <w:t xml:space="preserve">567,38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157.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ยละเอียดสรุปได้ ดังนี้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วารส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พยาบาล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9,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วิทยาศาสตร์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3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บัญชี ธุรกิจและมัลติมีเด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5,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ณฑิต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1,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ชาศึกษา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,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ประกันคุณภาพ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,27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567,389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หนังสือพิมพ์ให้บริการที่ศูนย์วิทยบริการฯ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และห้องสมุดศูนย์ศึกษาสยามฯ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 ใช้งบประมาณหนังสือพิมพ์ของ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3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ช้จริงจำนวน </w:t>
      </w:r>
      <w:r>
        <w:rPr>
          <w:rFonts w:cs="TH SarabunPSK" w:ascii="TH SarabunPSK" w:hAnsi="TH SarabunPSK"/>
          <w:sz w:val="36"/>
          <w:szCs w:val="36"/>
        </w:rPr>
        <w:t xml:space="preserve">22,68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75.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ญหาและอุปสรรค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6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่งของจากร้านค้าไม่ถูกต้องตามรายชื่อหนังสือพิมพ์ที่จัดส่งในบางวันและการลง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ันทึกรับหนังสือพิมพ์รา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ันบางครั้งไม่ได้บันทึ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ในการแก้ไขปัญหาและอุปสรรค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สานแจ้งร้านค้าให้ทราบทันทีที่พบปัญหาและให้จัดส่งฉบับที่ขาดในวันถัดไปเพื่อให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หนังสือพิมพ์ให้บริการอย่างต่อเนื่องและครบทุกวันและขอความร่วมมือให้เจ้าหน้าที่ที่บันทึกรับหนังสือพิมพ์รา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ันลงรับให้ถูกต้องโดยทำเครื่องหมายถูกในวันที่รับจริง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usa</dc:creator>
  <dc:description/>
  <cp:keywords/>
  <dc:language>en-US</dc:language>
  <cp:lastModifiedBy>user</cp:lastModifiedBy>
  <cp:lastPrinted>2012-08-17T14:51:00Z</cp:lastPrinted>
  <dcterms:modified xsi:type="dcterms:W3CDTF">2015-05-29T08:38:00Z</dcterms:modified>
  <cp:revision>8</cp:revision>
  <dc:subject/>
  <dc:title>สรุปการจัดวารสารและหนังสือพิมพ์</dc:title>
</cp:coreProperties>
</file>