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วิทยาศาสตร์สุขภาพและพยาบาลศาสตร์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สมัครวารสารสมาชิกทั้งภาษาไทยและภาษาต่างประเทศ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ซึ่งจะต้องจัดกลุ่มเนื้อหาวารสาร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ระบุไว้ในฐานข้อมูลว่าเป็น</w:t>
      </w:r>
      <w:r>
        <w:rPr>
          <w:rFonts w:ascii="Angsana New" w:hAnsi="Angsana New" w:cs="AngsanaUPC"/>
          <w:u w:val="single"/>
        </w:rPr>
        <w:t>วารสารหลัก</w:t>
      </w:r>
      <w:r>
        <w:rPr>
          <w:rFonts w:ascii="Angsana New" w:hAnsi="Angsana New" w:cs="AngsanaUPC"/>
        </w:rPr>
        <w:t>หรือวารสาร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คัดเลือกรายชื่อ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ละส่งกลับมา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ายใน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0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วิทยาศาสตร์และเทคโนโลยี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สมัครวารสารสมาชิกทั้งภาษาไทยและภาษาต่างประเทศ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ซึ่งจะต้องจัดกลุ่มเนื้อหาวารสาร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ระบุไว้ในฐานข้อมูลว่าเป็น</w:t>
      </w:r>
      <w:r>
        <w:rPr>
          <w:rFonts w:ascii="Angsana New" w:hAnsi="Angsana New" w:cs="AngsanaUPC"/>
          <w:u w:val="single"/>
        </w:rPr>
        <w:t>วารสารหลัก</w:t>
      </w:r>
      <w:r>
        <w:rPr>
          <w:rFonts w:ascii="Angsana New" w:hAnsi="Angsana New" w:cs="AngsanaUPC"/>
        </w:rPr>
        <w:t>หรือวารสาร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คัดเลือกรายชื่อ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ละส่งกลับมา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ายใน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0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ศิลปศาสตร์และนิเทศศาสตร์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สมัครวารสารสมาชิกทั้งภาษาไทยและภาษาต่างประเทศ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ซึ่งจะต้องจัดกลุ่มเนื้อหาวารสาร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ระบุไว้ในฐานข้อมูลว่าเป็น</w:t>
      </w:r>
      <w:r>
        <w:rPr>
          <w:rFonts w:ascii="Angsana New" w:hAnsi="Angsana New" w:cs="AngsanaUPC"/>
          <w:u w:val="single"/>
        </w:rPr>
        <w:t>วารสารหลัก</w:t>
      </w:r>
      <w:r>
        <w:rPr>
          <w:rFonts w:ascii="Angsana New" w:hAnsi="Angsana New" w:cs="AngsanaUPC"/>
        </w:rPr>
        <w:t>หรือวารสาร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คัดเลือกรายชื่อ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ละส่งกลับมา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ายใน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0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การจัดการและการบัญชี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สมัครวารสารสมาชิกทั้งภาษาไทยและภาษาต่างประเทศ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ซึ่งจะต้องจัดกลุ่มเนื้อหาวารสาร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ระบุไว้ในฐานข้อมูลว่าเป็น</w:t>
      </w:r>
      <w:r>
        <w:rPr>
          <w:rFonts w:ascii="Angsana New" w:hAnsi="Angsana New" w:cs="AngsanaUPC"/>
          <w:u w:val="single"/>
        </w:rPr>
        <w:t>วารสารหลัก</w:t>
      </w:r>
      <w:r>
        <w:rPr>
          <w:rFonts w:ascii="Angsana New" w:hAnsi="Angsana New" w:cs="AngsanaUPC"/>
        </w:rPr>
        <w:t>หรือวารสาร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คัดเลือกรายชื่อ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ละส่งกลับมา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ายใน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0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66675</wp:posOffset>
            </wp:positionV>
            <wp:extent cx="938530" cy="100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</w:t>
      </w:r>
      <w:r>
        <w:rPr/>
        <w:t>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49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9  </w:t>
      </w:r>
      <w:r>
        <w:rPr>
          <w:rFonts w:ascii="Angsana New" w:hAnsi="Angsana New" w:cs="AngsanaUPC"/>
        </w:rPr>
        <w:t>มกร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คัดแยกวารสารตามหลักสูตร</w:t>
      </w:r>
      <w:r>
        <w:rPr>
          <w:rFonts w:cs="AngsanaUPC" w:ascii="Angsana New" w:hAnsi="Angsana New"/>
          <w:b w:val="false"/>
          <w:bCs w:val="false"/>
        </w:rPr>
        <w:t>/</w:t>
      </w:r>
      <w:r>
        <w:rPr>
          <w:rFonts w:ascii="Angsana New" w:hAnsi="Angsana New" w:cs="AngsanaUPC"/>
          <w:b w:val="false"/>
          <w:b w:val="false"/>
          <w:bCs w:val="false"/>
        </w:rPr>
        <w:t>สาขาวิชา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บัณฑิตวิทยาลัย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ตาม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ได้สมัครวารสารสมาชิกทั้งภาษาไทยและภาษาต่างประเทศ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ซึ่งจะต้องจัดกลุ่มเนื้อหาวารสาร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และระบุไว้ในฐานข้อมูลว่าเป็น</w:t>
      </w:r>
      <w:r>
        <w:rPr>
          <w:rFonts w:ascii="Angsana New" w:hAnsi="Angsana New" w:cs="AngsanaUPC"/>
          <w:u w:val="single"/>
        </w:rPr>
        <w:t>วารสารหลัก</w:t>
      </w:r>
      <w:r>
        <w:rPr>
          <w:rFonts w:ascii="Angsana New" w:hAnsi="Angsana New" w:cs="AngsanaUPC"/>
        </w:rPr>
        <w:t>หรือวารสารอ้างอิงสำหรับหลักสูต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/ </w:t>
      </w:r>
      <w:r>
        <w:rPr>
          <w:rFonts w:ascii="Angsana New" w:hAnsi="Angsana New" w:cs="AngsanaUPC"/>
        </w:rPr>
        <w:t>สาขาวิชา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เพื่อเป็นหลักฐานและสะดวกในการจัดเตรียมเอกสารการรับรองมาตรฐานหลักสูตรต่าง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จึงขอความกรุณาคัดเลือกรายชื่อ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ตามเอกสารที่แนบ</w:t>
      </w:r>
      <w:r>
        <w:rPr>
          <w:rFonts w:cs="AngsanaUPC" w:ascii="Angsana New" w:hAnsi="Angsana New"/>
        </w:rPr>
        <w:t xml:space="preserve">) </w:t>
      </w:r>
      <w:r>
        <w:rPr>
          <w:rFonts w:ascii="Angsana New" w:hAnsi="Angsana New" w:cs="AngsanaUPC"/>
        </w:rPr>
        <w:t>และส่งกลับมาที่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ภายใน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20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9:00Z</dcterms:created>
  <dc:creator>Library_Office04</dc:creator>
  <dc:description/>
  <dc:language>en-US</dc:language>
  <cp:lastModifiedBy>usa</cp:lastModifiedBy>
  <cp:lastPrinted>2007-01-08T15:03:00Z</cp:lastPrinted>
  <dcterms:modified xsi:type="dcterms:W3CDTF">2007-01-29T06:52:00Z</dcterms:modified>
  <cp:revision>8</cp:revision>
  <dc:subject/>
  <dc:title>บันทึกข้อความ</dc:title>
</cp:coreProperties>
</file>