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ที่ มคต</w:t>
      </w:r>
      <w:r>
        <w:rPr>
          <w:rFonts w:cs="TH SarabunPSK" w:ascii="TH SarabunPSK" w:hAnsi="TH SarabunPSK"/>
          <w:sz w:val="28"/>
          <w:szCs w:val="28"/>
          <w:lang w:val="en-US"/>
        </w:rPr>
        <w:t>.16 /                    / 2555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  <w:tab/>
        <w:tab/>
        <w:tab/>
        <w:tab/>
        <w:tab/>
        <w:t xml:space="preserve">13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่ออายุสมาชิกวารส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ียน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ฝ่ายสมาชิ</w:t>
      </w:r>
      <w:r>
        <w:rPr>
          <w:rFonts w:ascii="TH SarabunPSK" w:hAnsi="TH SarabunPSK" w:cs="TH SarabunPSK"/>
          <w:sz w:val="28"/>
          <w:sz w:val="28"/>
          <w:szCs w:val="28"/>
        </w:rPr>
        <w:t>กวารสาร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Journal &amp; Magazine Center (</w:t>
      </w:r>
      <w:r>
        <w:rPr>
          <w:rFonts w:ascii="TH SarabunPSK" w:hAnsi="TH SarabunPSK" w:cs="TH SarabunPSK"/>
          <w:sz w:val="28"/>
          <w:sz w:val="28"/>
          <w:szCs w:val="28"/>
        </w:rPr>
        <w:t>คุณทวีผล  สอนวิท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สิ่งที่ส่งมาด้วย 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ทหารไทย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54648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54648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43,8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ี่หมื่นสามพันแปดร้อยห้าสิบ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5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55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เพื่อต่ออายุสมาชิกวารสารภาษาต่างประเทศ ปี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2012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0378/2012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กราคม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2555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Journal of Business Strategy </w:t>
        <w:tab/>
        <w:tab/>
        <w:t xml:space="preserve">ISSN 0275-6668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 xml:space="preserve">25,95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.  Nursing Clinics of North America</w:t>
        <w:tab/>
        <w:t xml:space="preserve">ISSN 0029-6465 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 xml:space="preserve">17,9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lang w:val="en-US"/>
        </w:rPr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  <w:tab/>
        <w:tab/>
        <w:tab/>
        <w:tab/>
        <w:t xml:space="preserve">       </w:t>
        <w:tab/>
        <w:t xml:space="preserve">        (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อาจารย์นิพรรณ  ทัฬหะกุลธร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ผู้อำนวย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ที่ มคต</w:t>
      </w:r>
      <w:r>
        <w:rPr>
          <w:rFonts w:cs="TH SarabunPSK" w:ascii="TH SarabunPSK" w:hAnsi="TH SarabunPSK"/>
          <w:sz w:val="28"/>
          <w:szCs w:val="28"/>
          <w:lang w:val="en-US"/>
        </w:rPr>
        <w:t>.16 /                    / 2555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นาคม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en-US"/>
        </w:rPr>
        <w:t>2555</w:t>
      </w:r>
    </w:p>
    <w:p>
      <w:pPr>
        <w:pStyle w:val="Normal"/>
        <w:ind w:left="6165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านชำนาญช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ุณอารี อุสมานล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54648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7546489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71,5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จ็ดหมื่นหนึ่งพันห้าร้อย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  <w:lang w:val="en-US"/>
        </w:rPr>
        <w:t>1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55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793/2554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3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2554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Nursing Management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 xml:space="preserve">19,3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) Advances in Nursing Science   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 xml:space="preserve">17,6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) Nursing Research </w:t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 xml:space="preserve">19,9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4) Clinical Nurse Specialist 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 xml:space="preserve">14,7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</w:t>
        <w:tab/>
        <w:t xml:space="preserve">  </w:t>
        <w:tab/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</w:t>
        <w:tab/>
        <w:t xml:space="preserve">           </w:t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พรรณ   ทัฬหะกุลธ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</w:t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ที่ มคต</w:t>
      </w:r>
      <w:r>
        <w:rPr>
          <w:rFonts w:cs="TH SarabunPSK" w:ascii="TH SarabunPSK" w:hAnsi="TH SarabunPSK"/>
          <w:sz w:val="28"/>
          <w:szCs w:val="28"/>
          <w:lang w:val="en-US"/>
        </w:rPr>
        <w:t>. 16/                  / 2555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  <w:lang w:val="en-US"/>
        </w:rPr>
        <w:t>2555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ียน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28"/>
          <w:szCs w:val="28"/>
        </w:rPr>
        <w:t>Dow Jones Distribution Co. (Asia), Inc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ทห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54649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754649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8,2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แปดพันสองร้อย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ามใบเสนอราคา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ลงวันที่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5 2/2012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The Wall Street Journal of Asia</w:t>
        <w:tab/>
        <w:tab/>
        <w:t xml:space="preserve">1 Year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 xml:space="preserve">8,20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พรรณ   ทัฬหะกุลธ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ที่ มคต</w:t>
      </w:r>
      <w:r>
        <w:rPr>
          <w:rFonts w:cs="TH SarabunPSK" w:ascii="TH SarabunPSK" w:hAnsi="TH SarabunPSK"/>
          <w:sz w:val="28"/>
          <w:szCs w:val="28"/>
          <w:lang w:val="en-US"/>
        </w:rPr>
        <w:t>. 16/                  / 2555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  <w:lang w:val="en-US"/>
        </w:rPr>
        <w:t>2555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่ออายุสมาชิกวารสารภาษาต่า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ียน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ฝ่ายสมาชิกวารสาร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ทห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4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754649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16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หนึ่งหมื่นหกพันห้าร้อ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28"/>
          <w:szCs w:val="28"/>
        </w:rPr>
        <w:t>QP5501050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Journal of Nursing Education</w:t>
        <w:tab/>
        <w:tab/>
        <w:t>ISSN 0148-4834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>16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0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พรรณ   ทัฬหะกุลธ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ที่ มคต</w:t>
      </w:r>
      <w:r>
        <w:rPr>
          <w:rFonts w:cs="TH SarabunPSK" w:ascii="TH SarabunPSK" w:hAnsi="TH SarabunPSK"/>
          <w:sz w:val="28"/>
          <w:szCs w:val="28"/>
          <w:lang w:val="en-US"/>
        </w:rPr>
        <w:t>. 16/                  / 2555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  <w:lang w:val="en-US"/>
        </w:rPr>
        <w:t>2555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ื่อง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ต่ออายุสมาชิกวารสารภาษาต่า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รียน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Magazines International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Somjai Kharmram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ทห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4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หาช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754649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12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>057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หนึ่งหมื่นสองพันห้าสิบเจ็ด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บาทถ้วน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ตามใบเสนอราค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January </w:t>
      </w:r>
      <w:r>
        <w:rPr>
          <w:rFonts w:cs="TH SarabunPSK" w:ascii="TH SarabunPSK" w:hAnsi="TH SarabunPSK"/>
          <w:sz w:val="28"/>
          <w:szCs w:val="28"/>
        </w:rPr>
        <w:t>11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201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Harvard Business Review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825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 Time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5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13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 Fortune</w:t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 xml:space="preserve">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พรรณ   ทัฬหะกุลธ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ณาส่งวารสารและใบเสร็จรับเงิน มาที่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 มคต</w:t>
      </w:r>
      <w:r>
        <w:rPr>
          <w:rFonts w:cs="TH SarabunPSK" w:ascii="TH SarabunPSK" w:hAnsi="TH SarabunPSK"/>
          <w:sz w:val="32"/>
          <w:szCs w:val="32"/>
          <w:lang w:val="en-US"/>
        </w:rPr>
        <w:t>.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/ 255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</w:t>
        <w:tab/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 บุ๊คเน็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วินิตย์  พรหมรักษ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อกสารที่ส่งมา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54648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ได้ส่งเช็คธนาคารทหารไทย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54648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2,0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หมื่นสองพันยี่สิ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 </w:t>
      </w:r>
      <w:r>
        <w:rPr>
          <w:rFonts w:cs="TH SarabunPSK" w:ascii="TH SarabunPSK" w:hAnsi="TH SarabunPSK"/>
          <w:sz w:val="32"/>
          <w:szCs w:val="32"/>
        </w:rPr>
        <w:t>BN-1153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1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201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Marketing Research</w:t>
        <w:tab/>
        <w:tab/>
        <w:t xml:space="preserve">ISSN 0022-24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6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American Journal of Health Promotion</w:t>
        <w:tab/>
        <w:t xml:space="preserve">ISSN 0890-1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3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ab/>
        <w:t xml:space="preserve">ISSN 1367-6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ab/>
        <w:t xml:space="preserve">ISSN 0002-0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26,82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ตู้ ปณ</w:t>
      </w:r>
      <w:r>
        <w:rPr>
          <w:rFonts w:cs="TH SarabunPSK" w:ascii="TH SarabunPSK" w:hAnsi="TH SarabunPSK"/>
          <w:sz w:val="28"/>
          <w:szCs w:val="28"/>
        </w:rPr>
        <w:t xml:space="preserve">.33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ครปฐม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 </w:t>
      </w:r>
      <w:r>
        <w:rPr>
          <w:rFonts w:cs="TH SarabunPSK" w:ascii="TH SarabunPSK" w:hAnsi="TH SarabunPSK"/>
          <w:sz w:val="28"/>
          <w:szCs w:val="28"/>
        </w:rPr>
        <w:t>730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2240" w:h="15840"/>
      <w:pgMar w:left="1418" w:right="1325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165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61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61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4:00Z</dcterms:created>
  <dc:creator>S_wanthae</dc:creator>
  <dc:description/>
  <cp:keywords/>
  <dc:language>en-US</dc:language>
  <cp:lastModifiedBy>ctu</cp:lastModifiedBy>
  <cp:lastPrinted>2011-01-26T15:45:00Z</cp:lastPrinted>
  <dcterms:modified xsi:type="dcterms:W3CDTF">2012-03-13T08:24:00Z</dcterms:modified>
  <cp:revision>12</cp:revision>
  <dc:subject/>
  <dc:title>ที่ ศ</dc:title>
</cp:coreProperties>
</file>