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 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>2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ฝ่ายสมาชิ</w:t>
      </w:r>
      <w:r>
        <w:rPr>
          <w:rFonts w:ascii="TH SarabunPSK" w:hAnsi="TH SarabunPSK" w:cs="TH SarabunPSK"/>
          <w:sz w:val="32"/>
          <w:sz w:val="32"/>
          <w:szCs w:val="32"/>
        </w:rPr>
        <w:t>กวารสา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Journal &amp; Magazine Center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ทวีผล  สอน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93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93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8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อ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ป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ปี </w:t>
      </w:r>
      <w:r>
        <w:rPr>
          <w:rFonts w:cs="TH SarabunPSK" w:ascii="TH SarabunPSK" w:hAnsi="TH SarabunPSK"/>
          <w:sz w:val="32"/>
          <w:szCs w:val="32"/>
          <w:lang w:val="en-US"/>
        </w:rPr>
        <w:t>201</w:t>
      </w:r>
      <w:r>
        <w:rPr>
          <w:rFonts w:cs="TH SarabunPSK" w:ascii="TH SarabunPSK" w:hAnsi="TH SarabunPSK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2"/>
          <w:szCs w:val="32"/>
          <w:lang w:val="en-US"/>
        </w:rPr>
        <w:t>435</w:t>
      </w:r>
      <w:r>
        <w:rPr>
          <w:rFonts w:cs="TH SarabunPSK" w:ascii="TH SarabunPSK" w:hAnsi="TH SarabunPSK"/>
          <w:sz w:val="32"/>
          <w:szCs w:val="32"/>
          <w:lang w:val="en-US"/>
        </w:rPr>
        <w:t>/201</w:t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Journal of Business Strategy </w:t>
        <w:tab/>
        <w:t>ISSN 0275-6668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5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ท่านได้รับเช็คค่าต่ออายุสมาชิกเรียบร้อยแล้ว กรุณาส่งใบเสร็จรับเงินพร้อมทั้งวาร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ยู่ด้านล่างโดยด่วน จักขอบคุณยิ่ง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 xml:space="preserve">         </w:t>
        <w:tab/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    </w:t>
        <w:tab/>
        <w:t xml:space="preserve">        (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อาจารย์นิพรรณ  ทัฬหะกุลธร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 xml:space="preserve">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ู้อำนวยการ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/>
        </w:rPr>
        <w:t>/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</w:t>
      </w:r>
      <w:r>
        <w:rPr>
          <w:rFonts w:cs="TH SarabunPSK" w:ascii="TH SarabunPSK" w:hAnsi="TH SarabunPSK"/>
          <w:sz w:val="32"/>
          <w:szCs w:val="32"/>
        </w:rPr>
        <w:t>Dow Jones Distribution Co. (Asia), Inc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93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754649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8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82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ปด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ป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ยี่สิบห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ต่ออายุสมาชิกวารสารภาษาต่าง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ใบเสนอราค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4/</w:t>
      </w:r>
      <w:r>
        <w:rPr>
          <w:rFonts w:cs="TH SarabunPSK" w:ascii="TH SarabunPSK" w:hAnsi="TH SarabunPSK"/>
          <w:sz w:val="32"/>
          <w:szCs w:val="32"/>
          <w:lang w:val="en-US"/>
        </w:rPr>
        <w:t>2/201</w:t>
      </w:r>
      <w:r>
        <w:rPr>
          <w:rFonts w:cs="TH SarabunPSK" w:ascii="TH SarabunPSK" w:hAnsi="TH SarabunPSK"/>
          <w:sz w:val="32"/>
          <w:szCs w:val="32"/>
          <w:lang w:val="en-US"/>
        </w:rPr>
        <w:t>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The Wall Street Journal of Asia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2014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8,</w:t>
      </w:r>
      <w:r>
        <w:rPr>
          <w:rFonts w:cs="TH SarabunPSK" w:ascii="TH SarabunPSK" w:hAnsi="TH SarabunPSK"/>
          <w:sz w:val="32"/>
          <w:szCs w:val="32"/>
        </w:rPr>
        <w:t>8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/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 xml:space="preserve">28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</w:t>
      </w:r>
      <w:r>
        <w:rPr>
          <w:rFonts w:cs="TH SarabunPSK" w:ascii="TH SarabunPSK" w:hAnsi="TH SarabunPSK"/>
          <w:sz w:val="32"/>
          <w:szCs w:val="32"/>
        </w:rPr>
        <w:t>Magazines International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Sasipim Poltamool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0009856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938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0985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34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องพันสามร้อยส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938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608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หกร้อยแปด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ต่ออายุสมาชิกวารสารภาษาต่าง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ามใบเสนอราคา </w:t>
      </w:r>
      <w:r>
        <w:rPr>
          <w:rFonts w:cs="TH SarabunPSK" w:ascii="TH SarabunPSK" w:hAnsi="TH SarabunPSK"/>
          <w:sz w:val="32"/>
          <w:szCs w:val="32"/>
        </w:rPr>
        <w:t xml:space="preserve">No.4708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January 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014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Harvard Business Review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8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Time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Fortune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ณาส่งวารสารและใบเสร็จรับเงิน มาที่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 /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  <w:t>2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บริษัท บุ๊คเน็ท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วินิตย์  พรหมรักษ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อกสารที่ส่งมา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936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 0011937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0985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7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93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2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3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องหมื่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อง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ร้อยสามส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93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3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เก้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ั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็ดร้อยสามส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09857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46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สี่ร้อยหกสิ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 </w:t>
      </w:r>
      <w:r>
        <w:rPr>
          <w:rFonts w:cs="TH SarabunPSK" w:ascii="TH SarabunPSK" w:hAnsi="TH SarabunPSK"/>
          <w:sz w:val="32"/>
          <w:szCs w:val="32"/>
        </w:rPr>
        <w:t>BN-12159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2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1</w:t>
      </w:r>
      <w:r>
        <w:rPr>
          <w:rFonts w:cs="TH SarabunPSK" w:ascii="TH SarabunPSK" w:hAnsi="TH SarabunPSK"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/20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Journal of Marketing Research</w:t>
        <w:tab/>
        <w:tab/>
        <w:t xml:space="preserve">ISSN 0022-24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7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 American Journal of Health Promotion</w:t>
        <w:tab/>
        <w:t xml:space="preserve">ISSN 0890-11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,4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English Today</w:t>
        <w:tab/>
        <w:t xml:space="preserve"> </w:t>
        <w:tab/>
        <w:tab/>
        <w:tab/>
        <w:t xml:space="preserve">ISSN 0266-07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2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 English Teaching Professional</w:t>
        <w:tab/>
        <w:tab/>
        <w:t xml:space="preserve">ISSN 1362-52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0,92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ณาส่งวารสารและใบเสร็จรับเงิน มาที่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</w:t>
      </w:r>
      <w:r>
        <w:rPr>
          <w:rFonts w:ascii="TH SarabunPSK" w:hAnsi="TH SarabunPSK" w:cs="TH SarabunPSK"/>
          <w:sz w:val="24"/>
          <w:sz w:val="24"/>
          <w:szCs w:val="24"/>
        </w:rPr>
        <w:t>ขาวมานิต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 / 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numPr>
          <w:ilvl w:val="0"/>
          <w:numId w:val="2"/>
        </w:numPr>
        <w:ind w:left="6165" w:hanging="36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 ฝ่ายสมาชิกวารสารภาษา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านชำนาญช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ุณอารี อุสมานล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ช็ค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754648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 xml:space="preserve">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มหาวิทยาลัยคริสเตียน ได้ส่งเช็คธนาคารทหารไทย 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754648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71,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จ็ดหมื่นหนึ่งพันห้าร้อย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793/2554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 Nursing Management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Advances in Nursing Science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7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Nursing Research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9,9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Clinical Nurse Specialist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4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    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ชลสินธุ์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/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>2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่ออายุสมาชิกวารสารภาษาต่างประเทศ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ฝ่ายสมาชิกวารสาร 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พาณิชย์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54649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  มหาวิทยาลัยคริสเตียน ได้ส่งเช็คธนาคารทหารไทย จำกั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754649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1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ึ่งหมื่นหกพันห้าร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บาท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ต่ออายุสมาชิกวารสารภาษาต่างประเทศ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>QP5501050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Journal of Nursing Education</w:t>
        <w:tab/>
        <w:t>ISSN 0148-483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อุษา ชลสินธุ์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รรณารักษ์ 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ู้ ปณ </w:t>
      </w:r>
      <w:r>
        <w:rPr>
          <w:rFonts w:cs="TH SarabunPSK" w:ascii="TH SarabunPSK" w:hAnsi="TH SarabunPSK"/>
          <w:sz w:val="24"/>
          <w:szCs w:val="24"/>
        </w:rPr>
        <w:t xml:space="preserve">33  </w:t>
      </w:r>
      <w:r>
        <w:rPr>
          <w:rFonts w:ascii="TH SarabunPSK" w:hAnsi="TH SarabunPSK" w:cs="TH SarabunPSK"/>
          <w:sz w:val="24"/>
          <w:sz w:val="24"/>
          <w:szCs w:val="24"/>
        </w:rPr>
        <w:t>ปณจ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ครปฐม </w:t>
      </w:r>
      <w:r>
        <w:rPr>
          <w:rFonts w:cs="TH SarabunPSK" w:ascii="TH SarabunPSK" w:hAnsi="TH SarabunPSK"/>
          <w:sz w:val="24"/>
          <w:szCs w:val="24"/>
        </w:rPr>
        <w:t xml:space="preserve">73000 </w:t>
      </w:r>
      <w:r>
        <w:rPr>
          <w:rFonts w:ascii="TH SarabunPSK" w:hAnsi="TH SarabunPSK" w:cs="TH SarabunPSK"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sz w:val="24"/>
          <w:szCs w:val="24"/>
        </w:rPr>
        <w:t xml:space="preserve">.0-3422-9480-7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2240" w:h="15840"/>
      <w:pgMar w:left="1418" w:right="1325" w:gutter="0" w:header="0" w:top="13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วันที่"/>
    <w:basedOn w:val="Normal"/>
    <w:next w:val="Normal"/>
    <w:qFormat/>
    <w:pPr/>
    <w:rPr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2:00Z</dcterms:created>
  <dc:creator>S_wanthae</dc:creator>
  <dc:description/>
  <cp:keywords/>
  <dc:language>en-US</dc:language>
  <cp:lastModifiedBy>ctu</cp:lastModifiedBy>
  <cp:lastPrinted>2011-01-26T15:45:00Z</cp:lastPrinted>
  <dcterms:modified xsi:type="dcterms:W3CDTF">2014-02-28T07:42:00Z</dcterms:modified>
  <cp:revision>4</cp:revision>
  <dc:subject/>
  <dc:title>ที่ ศ</dc:title>
</cp:coreProperties>
</file>