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ต</w:t>
      </w:r>
      <w:r>
        <w:rPr>
          <w:rFonts w:cs="TH SarabunPSK" w:ascii="TH SarabunPSK" w:hAnsi="TH SarabunPSK"/>
          <w:sz w:val="32"/>
          <w:szCs w:val="32"/>
          <w:lang w:val="en-US"/>
        </w:rPr>
        <w:t>.16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/                / 255</w:t>
      </w:r>
      <w:r>
        <w:rPr>
          <w:rFonts w:cs="TH SarabunPSK" w:ascii="TH SarabunPSK" w:hAnsi="TH SarabunPSK"/>
          <w:sz w:val="32"/>
          <w:szCs w:val="32"/>
          <w:lang w:val="en-US"/>
        </w:rPr>
        <w:t>5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ab/>
        <w:tab/>
        <w:t xml:space="preserve">      </w:t>
        <w:tab/>
        <w:tab/>
        <w:t>2</w:t>
      </w:r>
      <w:r>
        <w:rPr>
          <w:rFonts w:cs="TH SarabunPSK" w:ascii="TH SarabunPSK" w:hAnsi="TH SarabunPSK"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5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ื่อง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ต่ออายุสมาชิกวารสารภาษาต่างประ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ียน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ฝ่ายสมาชิกวารสาร บริษัท บุ๊คเน็ท จำกัด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ุณวินิตย์  พรหมรักษ์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เช็คธนาคารทหารไทย จำกัด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754623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ุมภาพันธ์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5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5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 xml:space="preserve">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้วยศูนย์วิทยบริการและหอสมุด มหาวิทยาลัยคริสเตียนได้ส่งเช็คธนาคารทหารไทย จำกัด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7546236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21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09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อง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มื่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นึ่ง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ั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้า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ิบบาทถ้ว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พื่อต่ออายุสมาชิกวารสารภาษาต่างประเทศ  ตามใบเสนอราคาเลขที่  </w:t>
      </w:r>
      <w:r>
        <w:rPr>
          <w:rFonts w:cs="TH SarabunPSK" w:ascii="TH SarabunPSK" w:hAnsi="TH SarabunPSK"/>
          <w:sz w:val="32"/>
          <w:szCs w:val="32"/>
        </w:rPr>
        <w:t>BN-11</w:t>
      </w:r>
      <w:r>
        <w:rPr>
          <w:rFonts w:cs="TH SarabunPSK" w:ascii="TH SarabunPSK" w:hAnsi="TH SarabunPSK"/>
          <w:sz w:val="32"/>
          <w:szCs w:val="32"/>
        </w:rPr>
        <w:t>613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ังรายการ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MCN : The American Journal of Maternal/Child Nursing</w:t>
        <w:tab/>
        <w:t xml:space="preserve">ISSN 0361-929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14,66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Pediatric Nursing Journal </w:t>
        <w:tab/>
        <w:tab/>
        <w:t>ISSN 0097-980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6,43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นนาม</w:t>
      </w:r>
    </w:p>
    <w:p>
      <w:pPr>
        <w:pStyle w:val="Normal"/>
        <w:ind w:left="1701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Normal"/>
        <w:ind w:left="720" w:firstLine="981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ยายหอม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981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ช็คค่าต่ออายุสมาชิกเรียบร้อยแล้ว กรุณาส่งใบเสร็จรับเงินพร้อมทั้งวารสารตามที่อยู่ด้านล่างโดยด่วน จักขอบคุณยิ่ง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ศูนย์วิทยบริการและหอสมุด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กร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ณาส่งวารสารและใบเสร็จรับเงิน มาที่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ุษา ชลสินธุ์    </w:t>
      </w:r>
      <w:r>
        <w:rPr>
          <w:rFonts w:cs="TH SarabunPSK" w:ascii="TH SarabunPSK" w:hAnsi="TH SarabunPSK"/>
          <w:sz w:val="28"/>
          <w:szCs w:val="28"/>
        </w:rPr>
        <w:t xml:space="preserve">(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รรณารักษ์ 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  มหาวิทยาลัยคริสเต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ตู้ ปณ </w:t>
      </w:r>
      <w:r>
        <w:rPr>
          <w:rFonts w:cs="TH SarabunPSK" w:ascii="TH SarabunPSK" w:hAnsi="TH SarabunPSK"/>
          <w:sz w:val="28"/>
          <w:szCs w:val="28"/>
        </w:rPr>
        <w:t xml:space="preserve">33  </w:t>
      </w:r>
      <w:r>
        <w:rPr>
          <w:rFonts w:ascii="TH SarabunPSK" w:hAnsi="TH SarabunPSK" w:cs="TH SarabunPSK"/>
          <w:sz w:val="28"/>
          <w:sz w:val="28"/>
          <w:szCs w:val="28"/>
        </w:rPr>
        <w:t>ปณจ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ครปฐม </w:t>
      </w:r>
      <w:r>
        <w:rPr>
          <w:rFonts w:cs="TH SarabunPSK" w:ascii="TH SarabunPSK" w:hAnsi="TH SarabunPSK"/>
          <w:sz w:val="28"/>
          <w:szCs w:val="28"/>
        </w:rPr>
        <w:t xml:space="preserve">73000 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-3422-9480-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>3104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ต</w:t>
      </w:r>
      <w:r>
        <w:rPr>
          <w:rFonts w:cs="TH SarabunPSK" w:ascii="TH SarabunPSK" w:hAnsi="TH SarabunPSK"/>
          <w:sz w:val="32"/>
          <w:szCs w:val="32"/>
          <w:lang w:val="en-US"/>
        </w:rPr>
        <w:t>.16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/                / 255</w:t>
      </w:r>
      <w:r>
        <w:rPr>
          <w:rFonts w:cs="TH SarabunPSK" w:ascii="TH SarabunPSK" w:hAnsi="TH SarabunPSK"/>
          <w:sz w:val="32"/>
          <w:szCs w:val="32"/>
          <w:lang w:val="en-US"/>
        </w:rPr>
        <w:t>5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ab/>
        <w:tab/>
        <w:t xml:space="preserve">      </w:t>
        <w:tab/>
        <w:tab/>
        <w:t>2</w:t>
      </w:r>
      <w:r>
        <w:rPr>
          <w:rFonts w:cs="TH SarabunPSK" w:ascii="TH SarabunPSK" w:hAnsi="TH SarabunPSK"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5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ื่อง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ต่ออายุสมาชิกวารสารภาษาต่างประ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ียน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ฝ่ายสมาชิกวารสาร บริษัท บุ๊คเน็ท จำกัด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ุณวินิตย์  พรหมรักษ์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เช็คธนาคารทหารไทย จำกัด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109257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มกราคม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554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 xml:space="preserve">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้วยศูนย์วิทยบริการและหอสมุด มหาวิทยาลัยคริสเตียนได้ส่งเช็คธนาคารทหารไทย จำกัด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109257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39,6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ามหมื่นเก้าพันหกร้อยหกสิบบาทถ้ว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54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พื่อต่ออายุสมาชิกวารสารภาษาต่างประเทศ  ตามใบเสนอราคาเลขที่  </w:t>
      </w:r>
      <w:r>
        <w:rPr>
          <w:rFonts w:cs="TH SarabunPSK" w:ascii="TH SarabunPSK" w:hAnsi="TH SarabunPSK"/>
          <w:sz w:val="32"/>
          <w:szCs w:val="32"/>
        </w:rPr>
        <w:t>BN-11147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และ ใบเสนอราคาเลขที่ </w:t>
      </w:r>
      <w:r>
        <w:rPr>
          <w:rFonts w:cs="TH SarabunPSK" w:ascii="TH SarabunPSK" w:hAnsi="TH SarabunPSK"/>
          <w:sz w:val="32"/>
          <w:szCs w:val="32"/>
        </w:rPr>
        <w:t xml:space="preserve">BN -11230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ังรายการ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Evidence-Based Nursing </w:t>
        <w:tab/>
        <w:tab/>
        <w:t xml:space="preserve">ISSN 1367-65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14,19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 Journal of Nursing Administration</w:t>
        <w:tab/>
        <w:t xml:space="preserve">ISSN 0002-04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25,47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นนาม</w:t>
      </w:r>
    </w:p>
    <w:p>
      <w:pPr>
        <w:pStyle w:val="Normal"/>
        <w:ind w:left="1701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Normal"/>
        <w:ind w:left="720" w:firstLine="981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ยายหอม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981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ช็คค่าต่ออายุสมาชิกเรียบร้อยแล้ว กรุณาส่งใบเสร็จรับเงินพร้อมทั้งวารสารตามที่อยู่ด้านล่างโดยด่วน จักขอบคุณยิ่ง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ศูนย์วิทยบริการและหอสมุด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กร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าส่งวารสารและใบเสร็จรับเงิน มาที่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ุษา ชลสินธุ์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ณารักษ์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วิทยบริการและหอสมุด  มหาวิทยาลัยคริสเต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ู้ ปณ </w:t>
      </w:r>
      <w:r>
        <w:rPr>
          <w:rFonts w:cs="TH SarabunPSK" w:ascii="TH SarabunPSK" w:hAnsi="TH SarabunPSK"/>
          <w:sz w:val="32"/>
          <w:szCs w:val="32"/>
        </w:rPr>
        <w:t xml:space="preserve">33  </w:t>
      </w:r>
      <w:r>
        <w:rPr>
          <w:rFonts w:ascii="TH SarabunPSK" w:hAnsi="TH SarabunPSK" w:cs="TH SarabunPSK"/>
          <w:sz w:val="32"/>
          <w:sz w:val="32"/>
          <w:szCs w:val="32"/>
        </w:rPr>
        <w:t>ปณ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ปฐม </w:t>
      </w:r>
      <w:r>
        <w:rPr>
          <w:rFonts w:cs="TH SarabunPSK" w:ascii="TH SarabunPSK" w:hAnsi="TH SarabunPSK"/>
          <w:sz w:val="32"/>
          <w:szCs w:val="32"/>
        </w:rPr>
        <w:t xml:space="preserve">73000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0-3422-9480-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3107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560" w:right="1183" w:gutter="0" w:header="0" w:top="12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E AnuRa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SE AnuRak;Courier New" w:hAnsi="DSE AnuRak;Courier New" w:cs="Cordia Ne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8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วันที่"/>
    <w:basedOn w:val="Normal"/>
    <w:next w:val="Normal"/>
    <w:qFormat/>
    <w:pPr/>
    <w:rPr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17:00Z</dcterms:created>
  <dc:creator>S_wanthae</dc:creator>
  <dc:description/>
  <cp:keywords/>
  <dc:language>en-US</dc:language>
  <cp:lastModifiedBy>ctu</cp:lastModifiedBy>
  <cp:lastPrinted>2012-02-22T15:47:00Z</cp:lastPrinted>
  <dcterms:modified xsi:type="dcterms:W3CDTF">2012-02-22T08:55:00Z</dcterms:modified>
  <cp:revision>6</cp:revision>
  <dc:subject/>
  <dc:title>ที่ ศ</dc:title>
</cp:coreProperties>
</file>