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ศวห</w:t>
      </w:r>
      <w:r>
        <w:rPr>
          <w:rFonts w:cs="TH SarabunPSK" w:ascii="TH SarabunPSK" w:hAnsi="TH SarabunPSK"/>
          <w:sz w:val="32"/>
          <w:szCs w:val="32"/>
          <w:lang w:val="en-US"/>
        </w:rPr>
        <w:t>.</w:t>
      </w:r>
      <w:r>
        <w:rPr>
          <w:rFonts w:cs="TH SarabunPSK" w:ascii="TH SarabunPSK" w:hAnsi="TH SarabunPSK"/>
          <w:sz w:val="32"/>
          <w:szCs w:val="32"/>
          <w:lang w:val="en-US"/>
        </w:rPr>
        <w:t>/                   / 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  <w:lang w:val="en-US"/>
        </w:rPr>
        <w:t>8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รื่อง   ต่ออายุสมาชิกวารสารภาษาต่างประเทศ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รียน  ผู้จัดการฝ่ายวารสาร บริษัทเมอร์คิวรี ดาต้า จำกัด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ุณดลยา บูรณสิงห์</w:t>
      </w:r>
      <w:r>
        <w:rPr>
          <w:rFonts w:cs="TH SarabunPSK" w:ascii="TH SarabunPSK" w:hAnsi="TH SarabunPSK"/>
          <w:sz w:val="32"/>
          <w:szCs w:val="32"/>
          <w:lang w:val="en-US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สิ่งที่ส่งมาด้วย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ช็คธนาคาร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พาณิชย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จำกัด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ลขที่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0011891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2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้วยศูนย์วิทยบริการและหอสมุด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วิทยาลัยคริสเตียน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ได้ส่งเช็คธนาคารไทย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าณิชย์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จำกัด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มหาช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เลข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11891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 xml:space="preserve">จำนวน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36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,3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>00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en-US"/>
        </w:rPr>
        <w:t>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สามหมื่นหกพันสามร้อยบาท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ถ้วน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เพื่อต่ออายุสมาชิกวารสารภาษาต่างประเทศ  ตามใบเสนอราคาเลขที่ </w:t>
      </w:r>
      <w:r>
        <w:rPr>
          <w:rFonts w:cs="TH SarabunPSK" w:ascii="TH SarabunPSK" w:hAnsi="TH SarabunPSK"/>
          <w:sz w:val="32"/>
          <w:szCs w:val="32"/>
        </w:rPr>
        <w:t>QP57020146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>1.  Journal of Psychosocial Nursing and...</w:t>
        <w:tab/>
        <w:t xml:space="preserve">ISSN 0279-36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,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2. Nursing Older People</w:t>
        <w:tab/>
        <w:tab/>
        <w:tab/>
        <w:t xml:space="preserve">ISSN 1472-07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 xml:space="preserve">18,88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ึงขอให้ท่านออกใบเสร็จรับเงินลง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นาม</w:t>
      </w:r>
    </w:p>
    <w:p>
      <w:pPr>
        <w:pStyle w:val="Normal"/>
        <w:ind w:left="1701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วิทยบริการและหอสมุด มหาวิทยาลัยคริสเตียน 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อนยายหอม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ครปฐม 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3000</w:t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มื่อท่านได้รับเช็คค่าต่ออายุสมาชิกเรียบร้อยแล้ว กรุณาส่งใบเสร็จรับเงินพร้อมทั้งวารสารตามที่อยู่ด้านล่างโดยด่วน จักขอบคุณยิ่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นิพรรณ   ทัฬหะกุลธ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วิทยบริการและหอสมุ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lang w:val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val="en-US"/>
        </w:rPr>
        <w:t>กรุ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าส่งวารสารและใบเสร็จรับเงิน มาที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รรณารักษ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  มหาวิทยาลัยคริสเต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ตู้ ปณ </w:t>
      </w:r>
      <w:r>
        <w:rPr>
          <w:rFonts w:cs="TH SarabunPSK" w:ascii="TH SarabunPSK" w:hAnsi="TH SarabunPSK"/>
          <w:sz w:val="28"/>
          <w:szCs w:val="28"/>
        </w:rPr>
        <w:t xml:space="preserve">33  </w:t>
      </w:r>
      <w:r>
        <w:rPr>
          <w:rFonts w:ascii="TH SarabunPSK" w:hAnsi="TH SarabunPSK" w:cs="TH SarabunPSK"/>
          <w:sz w:val="28"/>
          <w:sz w:val="28"/>
          <w:szCs w:val="28"/>
        </w:rPr>
        <w:t>ปณ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 xml:space="preserve">73000 </w:t>
      </w: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-3422-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>3104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191" w:right="1287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E AnuRa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SE AnuRak;Courier New" w:hAnsi="DSE AnuRak;Courier New" w:cs="Cordia Ne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9:00Z</dcterms:created>
  <dc:creator>usa</dc:creator>
  <dc:description/>
  <cp:keywords/>
  <dc:language>en-US</dc:language>
  <cp:lastModifiedBy>ctu</cp:lastModifiedBy>
  <cp:lastPrinted>2012-02-22T15:45:00Z</cp:lastPrinted>
  <dcterms:modified xsi:type="dcterms:W3CDTF">2014-04-28T02:43:00Z</dcterms:modified>
  <cp:revision>25</cp:revision>
  <dc:subject/>
  <dc:title>ที่ ศ</dc:title>
</cp:coreProperties>
</file>