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 ………….……/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จัดการโครงการวารสารเศรษฐศาสตร์ธรรม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-13129-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เศรษฐศาสตร์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ุ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cs="TH SarabunPSK" w:ascii="TH SarabunPSK" w:hAnsi="TH SarabunPSK"/>
          <w:sz w:val="24"/>
          <w:szCs w:val="24"/>
        </w:rPr>
        <w:t xml:space="preserve">144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 xml:space="preserve">.7 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อนยายหอ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>73000</w:t>
        <w:br/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....……/ 2559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</w:t>
        <w:tab/>
        <w:tab/>
        <w:t xml:space="preserve">15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นักบริหาร</w:t>
      </w:r>
    </w:p>
    <w:p>
      <w:pPr>
        <w:pStyle w:val="Normal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ใบโอนเงินธ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ล้วยน้ำไท 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นัก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สำเนาใบโอนเงินธ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กรุงเทพ สาขากล้วยน้ำไท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ุ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cs="TH SarabunPSK" w:ascii="TH SarabunPSK" w:hAnsi="TH SarabunPSK"/>
          <w:sz w:val="24"/>
          <w:szCs w:val="24"/>
        </w:rPr>
        <w:t xml:space="preserve">144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 xml:space="preserve">.7 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อนยายหอ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>73000</w:t>
        <w:br/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……….……/ 2559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จัดการโครงการวารสารเศรษฐศาสตร์มหาวิทยาลัยเชียงใหม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-13130-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เศรษฐศาสตร์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ุ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cs="TH SarabunPSK" w:ascii="TH SarabunPSK" w:hAnsi="TH SarabunPSK"/>
          <w:sz w:val="24"/>
          <w:szCs w:val="24"/>
        </w:rPr>
        <w:t xml:space="preserve">144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 xml:space="preserve">.7 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อนยายหอ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>73000</w:t>
        <w:br/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....……/ 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</w:t>
        <w:tab/>
        <w:t xml:space="preserve">            15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โครงการวารสารและเอกสารทางวิชาการ</w:t>
      </w:r>
    </w:p>
    <w:p>
      <w:pPr>
        <w:pStyle w:val="Normal"/>
        <w:ind w:right="-32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เนาใบโอนเงินธ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งเท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สถาบันบัณฑิตพัฒนบริหารศาสตร์ ลง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การจัดการภาครั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สำเนาใบโอนเงินธ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ารกรุงเทพ สาขาสถาบันบัณฑิตพัฒนบริหา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ุ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cs="TH SarabunPSK" w:ascii="TH SarabunPSK" w:hAnsi="TH SarabunPSK"/>
          <w:sz w:val="24"/>
          <w:szCs w:val="24"/>
        </w:rPr>
        <w:t xml:space="preserve">144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 xml:space="preserve">.7 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อนยายหอ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>73000</w:t>
        <w:br/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.……/ 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Business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-13132-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usiness.c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2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9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ุ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cs="TH SarabunPSK" w:ascii="TH SarabunPSK" w:hAnsi="TH SarabunPSK"/>
          <w:sz w:val="24"/>
          <w:szCs w:val="24"/>
        </w:rPr>
        <w:t xml:space="preserve">144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 xml:space="preserve">.7 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อนยายหอ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>73000</w:t>
        <w:br/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.……/ 2559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MB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-13131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0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7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ุ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cs="TH SarabunPSK" w:ascii="TH SarabunPSK" w:hAnsi="TH SarabunPSK"/>
          <w:sz w:val="24"/>
          <w:szCs w:val="24"/>
        </w:rPr>
        <w:t xml:space="preserve">144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 xml:space="preserve">.7 </w:t>
      </w:r>
      <w:r>
        <w:rPr>
          <w:rFonts w:ascii="TH SarabunPSK" w:hAnsi="TH SarabunPSK" w:cs="TH SarabunPSK"/>
          <w:sz w:val="24"/>
          <w:sz w:val="24"/>
          <w:szCs w:val="24"/>
        </w:rPr>
        <w:t>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อนยายหอ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>73000</w:t>
        <w:br/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sectPr>
      <w:type w:val="nextPage"/>
      <w:pgSz w:w="12240" w:h="15840"/>
      <w:pgMar w:left="1531" w:right="15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8:00Z</dcterms:created>
  <dc:creator>usa</dc:creator>
  <dc:description/>
  <cp:keywords/>
  <dc:language>en-US</dc:language>
  <cp:lastModifiedBy>user</cp:lastModifiedBy>
  <cp:lastPrinted>2015-01-29T08:58:00Z</cp:lastPrinted>
  <dcterms:modified xsi:type="dcterms:W3CDTF">2016-03-15T08:29:00Z</dcterms:modified>
  <cp:revision>10</cp:revision>
  <dc:subject/>
  <dc:title>ที่  ศ</dc:title>
</cp:coreProperties>
</file>