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พทย์วิบูลย์  กาญจนพัฒนกุล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สุขภาพเด็กแห่งชาติมหาราชิน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าชวิถี  เขตราชเทวี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  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  </w:t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ทวง</w:t>
      </w:r>
      <w:r>
        <w:rPr>
          <w:rFonts w:ascii="TH SarabunPSK" w:hAnsi="TH SarabunPSK" w:cs="TH SarabunPSK"/>
        </w:rPr>
        <w:t>วารสารกุมารเวช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การพยาบาล กรมการแพทย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ติวานนท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</w:t>
      </w:r>
      <w:r>
        <w:rPr>
          <w:rFonts w:ascii="TH SarabunPSK" w:hAnsi="TH SarabunPSK" w:cs="TH SarabunPSK"/>
        </w:rPr>
        <w:t>วารสารกองการพยา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ารสารการพยาบาลและการศึกษา กลุ่มพัฒนาการศึกษา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พรบรมราชชนก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กระทรวงสาธารณสุข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000   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การพยาบาลและการศึกษา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วิชาการ กรมอนามัย 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ติวานนท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การส่งเสริมสุขภาพและอนามัย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มหาวิทยาลัยนเรศว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5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ยาบาล</w:t>
      </w:r>
      <w:r>
        <w:rPr>
          <w:rFonts w:ascii="TH SarabunPSK" w:hAnsi="TH SarabunPSK" w:cs="TH SarabunPSK"/>
        </w:rPr>
        <w:t>และสุขภาพ</w:t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ัญญิกวารสารคณะพยาบาลศาสตร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พา  ตำบลแสน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  จังหวัดชล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13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คณะพยาบาล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ูรพา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จุฬาลงกรณ์เวชสาร  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ปทุมวัน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จุฬาลงกรณ์เวชสาร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มดิ เจอร์นัล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ขุนนนท์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บางขุนนนท์ เขตบางกอกน้อย</w:t>
      </w:r>
    </w:p>
    <w:p>
      <w:pPr>
        <w:pStyle w:val="Heading9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่</w:t>
      </w:r>
      <w:r>
        <w:rPr>
          <w:rFonts w:ascii="TH SarabunPSK" w:hAnsi="TH SarabunPSK" w:cs="TH SarabunPSK"/>
        </w:rPr>
        <w:t>ออายุสมาชิกวารสาร</w:t>
      </w:r>
      <w:r>
        <w:rPr>
          <w:rFonts w:ascii="TH SarabunPSK" w:hAnsi="TH SarabunPSK" w:cs="TH SarabunPSK"/>
        </w:rPr>
        <w:t>เมดิคอลไทม์และไทยเนอร์ซิ่งไทม์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แห่งประเทศไทย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/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างน้ำ  เขตราชเทวี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คมฯ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ธิการวารสารพยาบาล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  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ิดล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ถนนวังหลัง แขวงศิริราช 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บางกอกน้อย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งเทพ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0700</w:t>
        <w:tab/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 xml:space="preserve">พยาบาลศาสตร์ </w:t>
      </w:r>
    </w:p>
    <w:p>
      <w:pPr>
        <w:pStyle w:val="Heading7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วารสารพยาบาลส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เชียงใหม่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cs="TH SarabunPSK" w:ascii="TH SarabunPSK" w:hAnsi="TH SarabunPSK"/>
          <w:b/>
          <w:bCs/>
          <w:sz w:val="32"/>
          <w:szCs w:val="32"/>
        </w:rPr>
        <w:t>502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>สาร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ษย์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สำนักงานปลัดกระทรวงสาธารณสุข ต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นนท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>กระทรวง</w:t>
      </w:r>
      <w:r>
        <w:rPr>
          <w:rFonts w:ascii="TH SarabunPSK" w:hAnsi="TH SarabunPSK" w:cs="TH SarabunPSK"/>
        </w:rPr>
        <w:t>สาธารณสุข</w:t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สภากาชาด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สภากาชาดไท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7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ต่ออายุสมาชิกวารสารพยาบาลสภากาชาด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เบญจวรรณ์  เอี่ยมสะอา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าธิบดีพยาบาล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ยาบาลรามาธิ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แพทยศาสตร์โรงพยาบาลรามาธิบดี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ราชเทวี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ab/>
        <w:t xml:space="preserve">       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รามาธิบดีพยาบาล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รีรัตน์  มงคลทรง กลุ่มที่ปรึกษากรมสุขภาพจ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ุขภาพจิต กระทรวง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วาน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>สมาชิกวารสาร</w:t>
      </w:r>
      <w:r>
        <w:rPr>
          <w:rFonts w:ascii="TH SarabunPSK" w:hAnsi="TH SarabunPSK" w:cs="TH SarabunPSK"/>
        </w:rPr>
        <w:t>สุขภาพจิต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การพยาบาล ภายใน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สภาการ</w:t>
      </w:r>
      <w:r>
        <w:rPr>
          <w:rFonts w:ascii="TH SarabunPSK" w:hAnsi="TH SarabunPSK" w:cs="TH SarabunPSK"/>
        </w:rPr>
        <w:t>พยาบาล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วิชาการและวิจัย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ขอนแก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รภาพ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>ศาสตร์และ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รณาธิการวารสารพยาบาล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สาธารณสุขไทย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การพยาบาลสาธารณสุข คณะสาธารณสุขศาสตร์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sz w:val="32"/>
          <w:szCs w:val="32"/>
        </w:rPr>
        <w:t xml:space="preserve">420/1 </w:t>
      </w:r>
      <w:r>
        <w:rPr>
          <w:rFonts w:ascii="TH SarabunPSK" w:hAnsi="TH SarabunPSK" w:cs="TH SarabunPSK"/>
          <w:sz w:val="32"/>
          <w:sz w:val="32"/>
          <w:szCs w:val="32"/>
        </w:rPr>
        <w:t>ถนนราชวิถี</w:t>
      </w:r>
    </w:p>
    <w:p>
      <w:pPr>
        <w:pStyle w:val="Heading9"/>
        <w:ind w:left="288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เท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 </w:t>
      </w:r>
      <w:r>
        <w:rPr>
          <w:rFonts w:cs="TH SarabunPSK" w:ascii="TH SarabunPSK" w:hAnsi="TH SarabunPSK"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พยาบาลสาธารณสุข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ันยพร อรุณทั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์ มหาวิทยาลัยสงขลานครินท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หาด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ู้ป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หงส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01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พยาบาลสงขลานค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เวชแห่งประเทศไทย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2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จิตเวชศาสตร์สมเด็จเจ้าพระย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สาน 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>ต่ออายุสมาชิกวารสาร</w:t>
      </w:r>
      <w:r>
        <w:rPr>
          <w:rFonts w:ascii="TH SarabunPSK" w:hAnsi="TH SarabunPSK" w:cs="TH SarabunPSK"/>
          <w:sz w:val="24"/>
          <w:sz w:val="24"/>
          <w:szCs w:val="24"/>
        </w:rPr>
        <w:t>การพยาบาลจิตเวชและสุขภาพจ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กรกช  รามโกมุ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าร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าธารณสุขศาสตร์ มหาวิทยาลัยมหิดล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0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าชวิถี เขตราชเท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</w:t>
        <w:tab/>
        <w:t xml:space="preserve">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อายุสมาชิกวารสารสาธารณสุขศาสต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เอกหญิง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มร  เฉลยกิตติ บรรณาธิการวารสารพยาบาลทหารบก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7/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ทหารบก  ถนนราชวิถ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่งพญาไท  เขตราชเทวี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พยาบาลทหารบก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ีระพงษ์  ยุพากิ่ง วารสารพยาบาลศาสตร์ จุฬาลงกรณ์มหาวิทยาลัย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ฬา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คารบรมราชชนนีศรีศตพรรษ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ขวงวังใหม่ เขตปทุมวัน  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3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>ต่ออ</w:t>
      </w:r>
      <w:r>
        <w:rPr>
          <w:rFonts w:ascii="TH SarabunPSK" w:hAnsi="TH SarabunPSK" w:cs="TH SarabunPSK"/>
        </w:rPr>
        <w:t>ายุสมาชิกวารสาร</w:t>
      </w:r>
      <w:r>
        <w:rPr>
          <w:rFonts w:ascii="TH SarabunPSK" w:hAnsi="TH SarabunPSK" w:cs="TH SarabunPSK"/>
        </w:rPr>
        <w:t>พยาบาล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มทิพย์  สุวรรณทว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นครินทร์เวช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ศาสตร์  มหาวิทยาลัยสงขลานครินทร์ 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 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    </w:t>
      </w:r>
      <w:r>
        <w:rPr>
          <w:rFonts w:cs="TH SarabunPSK" w:ascii="TH SarabunPSK" w:hAnsi="TH SarabunPSK"/>
          <w:b/>
          <w:bCs/>
          <w:sz w:val="32"/>
          <w:szCs w:val="32"/>
        </w:rPr>
        <w:t>901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ต่ออายุสมาชิกวารสารสงขลานครินทร์</w:t>
      </w:r>
      <w:r>
        <w:rPr>
          <w:rFonts w:ascii="TH SarabunPSK" w:hAnsi="TH SarabunPSK" w:cs="TH SarabunPSK"/>
        </w:rPr>
        <w:t>เวชสาร</w:t>
      </w:r>
      <w:r>
        <w:rPr>
          <w:rFonts w:ascii="TH SarabunPSK" w:hAnsi="TH SarabunPSK" w:cs="TH SarabunPSK"/>
        </w:rPr>
        <w:t xml:space="preserve"> 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usa</dc:creator>
  <dc:description/>
  <cp:keywords/>
  <dc:language>en-US</dc:language>
  <cp:lastModifiedBy>user</cp:lastModifiedBy>
  <cp:lastPrinted>2016-11-23T08:36:00Z</cp:lastPrinted>
  <dcterms:modified xsi:type="dcterms:W3CDTF">2016-11-23T01:38:00Z</dcterms:modified>
  <cp:revision>32</cp:revision>
  <dc:subject/>
  <dc:title>กรุณาส่ง </dc:title>
</cp:coreProperties>
</file>