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ฑาธิป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แ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บุ๊คเน็ท 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กรุงเทพกรีฑ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กรุงเทพกรีฑ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หัวหมาก เขตบางกะปิ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40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  <w:tab/>
        <w:t xml:space="preserve">            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        </w:t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อารี  อุสมานล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านชำนาญช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เจริญกรุง </w:t>
      </w:r>
      <w:r>
        <w:rPr>
          <w:rFonts w:cs="TH SarabunPSK" w:ascii="TH SarabunPSK" w:hAnsi="TH SarabunPSK"/>
          <w:b/>
          <w:bCs/>
          <w:sz w:val="32"/>
          <w:szCs w:val="32"/>
        </w:rPr>
        <w:t>46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ู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เจริญกรุ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รั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0500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ทวีผล  สอนวิทย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อนัล แอนด์ แม็กกาซีน เซ็น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ะแกง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>4-1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ม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ขุนเทีย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0</w:t>
      </w:r>
      <w:r>
        <w:rPr>
          <w:rFonts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>0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กาญจนา  ศรีบุญสม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  เจอร์นัล เพรส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รางบั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อดไ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บ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ว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เจริ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ุงเทพฯ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1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 xml:space="preserve">                   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</w:t>
      </w:r>
      <w:r>
        <w:rPr>
          <w:rFonts w:ascii="TH SarabunPSK" w:hAnsi="TH SarabunPSK" w:cs="TH SarabunPSK"/>
        </w:rPr>
        <w:t xml:space="preserve">สมาชิกวารส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arongsri  Aiemsamarng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Magazines International [Thailand] Co, Ltd.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8/24-26 Unit A,B,C,4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Floor. Phayathai Plaza Building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Phayathai Road, Thungphayathai  Sub-District.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atchathevee District,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Bangkok  104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IMS MediClub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ทิม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ผดุงเกียรติ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,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สุขุมวิท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จา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โขนง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60</w:t>
        <w:tab/>
        <w:tab/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cs="TH SarabunPSK" w:ascii="TH SarabunPSK" w:hAnsi="TH SarabunPSK"/>
        </w:rPr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ภาการพยาบาล อาคารศรีนครินทร์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 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าดขวัญ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ต่ออายุสม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ชิกวารสาร </w:t>
      </w:r>
      <w:r>
        <w:rPr>
          <w:rFonts w:cs="TH SarabunPSK" w:ascii="TH SarabunPSK" w:hAnsi="TH SarabunPSK"/>
        </w:rPr>
        <w:t xml:space="preserve">Pacific Rim International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3:00Z</dcterms:created>
  <dc:creator>usa</dc:creator>
  <dc:description/>
  <cp:keywords/>
  <dc:language>en-US</dc:language>
  <cp:lastModifiedBy>user</cp:lastModifiedBy>
  <cp:lastPrinted>2016-03-30T16:40:00Z</cp:lastPrinted>
  <dcterms:modified xsi:type="dcterms:W3CDTF">2016-03-30T09:40:00Z</dcterms:modified>
  <cp:revision>4</cp:revision>
  <dc:subject/>
  <dc:title>กรุณาส่ง </dc:title>
</cp:coreProperties>
</file>