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วินิตย์  พรหมรักษ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บุ๊คเน็ท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กรุงเทพกรีฑ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หัวหมาก เขตบางกะปิ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ทวีผล  สอนวิทย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อนัล แอนด์ แม็กกาซีน เซ็น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ะแกง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>4-1</w:t>
      </w:r>
    </w:p>
    <w:p>
      <w:pPr>
        <w:pStyle w:val="Normal"/>
        <w:tabs>
          <w:tab w:val="clear" w:pos="720"/>
          <w:tab w:val="left" w:pos="8565" w:leader="none"/>
        </w:tabs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ม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ขุนเท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>0</w:t>
        <w:tab/>
        <w:t xml:space="preserve"> </w:t>
      </w:r>
    </w:p>
    <w:p>
      <w:pPr>
        <w:pStyle w:val="Normal"/>
        <w:ind w:left="5760"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พ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  วงศ์สว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ook Promotion&amp;Serv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มา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กะปิ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กาญจนา  ศรีบุญสม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  เจอร์นัล เพรส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4</w:t>
      </w:r>
      <w:r>
        <w:rPr>
          <w:rFonts w:cs="TH SarabunPSK" w:ascii="TH SarabunPSK" w:hAnsi="TH SarabunPSK"/>
          <w:b/>
          <w:bCs/>
          <w:sz w:val="32"/>
          <w:szCs w:val="32"/>
        </w:rPr>
        <w:t>/4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กาญจนาภิเษก แขวงบางบอน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บอน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 xml:space="preserve">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ศูนย์วิทยบริการและหอสมุด มหาวิทยาลัยคริสเตียน</w:t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อารี  อุสมาน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ชำนาญ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จริญกรุง </w:t>
      </w:r>
      <w:r>
        <w:rPr>
          <w:rFonts w:cs="TH SarabunPSK" w:ascii="TH SarabunPSK" w:hAnsi="TH SarabunPSK"/>
          <w:b/>
          <w:bCs/>
          <w:sz w:val="32"/>
          <w:szCs w:val="32"/>
        </w:rPr>
        <w:t>46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ู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จริญกรุ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รัก  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500</w:t>
        <w:tab/>
        <w:t xml:space="preserve"> </w:t>
      </w:r>
      <w:r>
        <w:rPr>
          <w:rFonts w:cs="TH SarabunPSK" w:ascii="TH SarabunPSK" w:hAnsi="TH SarabunPSK"/>
        </w:rPr>
        <w:t xml:space="preserve">     </w:t>
      </w:r>
    </w:p>
    <w:p>
      <w:pPr>
        <w:pStyle w:val="Heading2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50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วิทยบริการและหอสม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คริสเต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Fontblackbold1">
    <w:name w:val="font_black_bold1"/>
    <w:basedOn w:val="Style8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menu011">
    <w:name w:val="fontmenu011"/>
    <w:basedOn w:val="Style8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9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HTML">
    <w:name w:val="HTML ที่ได้รับการจัดรูปแบบแล้ว อักขระ"/>
    <w:basedOn w:val="Style8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5:00Z</dcterms:created>
  <dc:creator>usa</dc:creator>
  <dc:description/>
  <cp:keywords/>
  <dc:language>en-US</dc:language>
  <cp:lastModifiedBy>user</cp:lastModifiedBy>
  <cp:lastPrinted>2014-12-11T14:23:00Z</cp:lastPrinted>
  <dcterms:modified xsi:type="dcterms:W3CDTF">2015-02-10T03:41:00Z</dcterms:modified>
  <cp:revision>50</cp:revision>
  <dc:subject/>
  <dc:title>กรุณาส่ง </dc:title>
</cp:coreProperties>
</file>