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" name="รูปภาพ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เอกสาร </w:t>
            </w:r>
            <w:r>
              <w:rPr>
                <w:rFonts w:cs="TH SarabunPSK" w:ascii="TH SarabunPSK" w:hAnsi="TH SarabunPSK"/>
                <w:sz w:val="28"/>
              </w:rPr>
              <w:t>: FM-LRCL-007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วิทยบริการและหอสมุด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m : FM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ใช้ </w:t>
            </w:r>
            <w:r>
              <w:rPr>
                <w:rFonts w:cs="TH SarabunPSK" w:ascii="TH SarabunPSK" w:hAnsi="TH SarabunPSK"/>
                <w:sz w:val="28"/>
              </w:rPr>
              <w:t xml:space="preserve">: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คริสเตียน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ขออนุมัติจัดซื้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อายุวารสา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sz w:val="28"/>
              </w:rPr>
              <w:t>: 0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: 1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จัดซื้อหรือต่ออายุวารสารสำหรับ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526"/>
              <w:gridCol w:w="993"/>
              <w:gridCol w:w="853"/>
              <w:gridCol w:w="1134"/>
              <w:gridCol w:w="12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เรื่อ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าร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ออก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าค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สั่งซื้อ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หัวหน้า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  <w:tab/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/................../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/................../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/................../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990</wp:posOffset>
                      </wp:positionV>
                      <wp:extent cx="675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46990</wp:posOffset>
                      </wp:positionV>
                      <wp:extent cx="635" cy="1176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ตรวจสอบของบรรณารักษ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ผู้อำนวยการศูนย์วิทยบริ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  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/......</w:t>
            </w:r>
            <w:r>
              <w:rPr>
                <w:rFonts w:cs="TH SarabunPSK" w:ascii="TH SarabunPSK" w:hAnsi="TH SarabunPSK"/>
                <w:sz w:val="28"/>
              </w:rPr>
              <w:t>.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/.........../........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ษา  ขาวมานิต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นิพรรณ ทัฬหะกุลธ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753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ตั้งไว้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งบประมาณ  หมวดงบ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ใช้ไป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เจ้า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....../........./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ผู้อำนวยการ สำนักควบคุมภายใ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 .........../.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0650</wp:posOffset>
                      </wp:positionV>
                      <wp:extent cx="67538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5pt;width:5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จิรา  วงษ์ขมทอง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การบดี มหาวิทยาลัยคริสเต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/.........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or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de : FM-LRCL-007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arning Resource Center and Library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m : FM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ssued : November 1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z w:val="28"/>
              </w:rPr>
              <w:t>,  2015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hristian University of Thailand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rder For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vised edition : 0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: 2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No. 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urchase request Journal/ Resource for Course Name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Dept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7"/>
              <w:gridCol w:w="1134"/>
              <w:gridCol w:w="992"/>
              <w:gridCol w:w="1134"/>
              <w:gridCol w:w="11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No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it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Periodic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Number/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Price/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1. Dept. Head</w:t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  <w:tab/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  <w:tab/>
              <w:tab/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........./................./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/................../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......../................../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1915</wp:posOffset>
                      </wp:positionV>
                      <wp:extent cx="67538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45pt;width:53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82550</wp:posOffset>
                      </wp:positionV>
                      <wp:extent cx="1270" cy="15328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6.5pt;width:0.05pt;height:12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>Librarian</w:t>
              <w:tab/>
              <w:tab/>
              <w:tab/>
              <w:tab/>
              <w:tab/>
              <w:tab/>
              <w:t xml:space="preserve">   4. Director of LRCL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te...</w:t>
            </w:r>
            <w:r>
              <w:rPr>
                <w:rFonts w:cs="TH SarabunPSK" w:ascii="TH SarabunPSK" w:hAnsi="TH SarabunPSK"/>
                <w:sz w:val="28"/>
              </w:rPr>
              <w:t>......../........./......</w:t>
            </w:r>
            <w:r>
              <w:rPr>
                <w:rFonts w:cs="TH SarabunPSK" w:ascii="TH SarabunPSK" w:hAnsi="TH SarabunPSK"/>
                <w:sz w:val="28"/>
              </w:rPr>
              <w:t>..</w:t>
              <w:tab/>
              <w:tab/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te...</w:t>
            </w:r>
            <w:r>
              <w:rPr>
                <w:rFonts w:cs="TH SarabunPSK" w:ascii="TH SarabunPSK" w:hAnsi="TH SarabunPSK"/>
                <w:sz w:val="28"/>
              </w:rPr>
              <w:t>......../............./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rs. Usa  Kaomanit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(</w:t>
            </w:r>
            <w:r>
              <w:rPr>
                <w:rFonts w:cs="TH SarabunPSK" w:ascii="TH SarabunPSK" w:hAnsi="TH SarabunPSK"/>
                <w:sz w:val="28"/>
              </w:rPr>
              <w:t>Ms. Nipun  Talhagultor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3980</wp:posOffset>
                      </wp:positionV>
                      <wp:extent cx="67538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4pt;width:5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cs="TH SarabunPSK" w:ascii="TH SarabunPSK" w:hAnsi="TH SarabunPSK"/>
                <w:sz w:val="28"/>
              </w:rPr>
              <w:t>Record of Budget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Budget Year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>Total Budget</w:t>
              <w:tab/>
              <w:t xml:space="preserve">      Additional to Budget  Budget Group..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mounts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Bath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Used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Bath Balanc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Ba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f Staff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....../........./........ </w:t>
            </w:r>
            <w:r>
              <w:rPr>
                <w:rFonts w:cs="TH SarabunPSK" w:ascii="TH SarabunPSK" w:hAnsi="TH SarabunPSK"/>
                <w:sz w:val="28"/>
              </w:rPr>
              <w:t xml:space="preserve">Signatur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irector Office of Internal Control </w:t>
            </w:r>
            <w:r>
              <w:rPr>
                <w:rFonts w:cs="TH SarabunPSK" w:ascii="TH SarabunPSK" w:hAnsi="TH SarabunPSK"/>
                <w:sz w:val="28"/>
              </w:rPr>
              <w:t>............................. .........../.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67538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35pt;width:5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6. Preside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Approve</w:t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Not Approv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sst. Prof. Dr. Janjira  Wongkhomthong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esident, C.U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/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CTU</dc:creator>
  <dc:description/>
  <cp:keywords/>
  <dc:language>en-US</dc:language>
  <cp:lastModifiedBy>user</cp:lastModifiedBy>
  <cp:lastPrinted>2015-11-05T14:49:00Z</cp:lastPrinted>
  <dcterms:modified xsi:type="dcterms:W3CDTF">2016-03-30T07:58:00Z</dcterms:modified>
  <cp:revision>10</cp:revision>
  <dc:subject/>
  <dc:title/>
</cp:coreProperties>
</file>