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val="en-US" w:eastAsia="en-US" w:bidi="th-TH"/>
        </w:rPr>
      </w:pPr>
      <w:r>
        <w:rPr>
          <w:rFonts w:cs="Angsana New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5375</wp:posOffset>
                </wp:positionH>
                <wp:positionV relativeFrom="paragraph">
                  <wp:posOffset>5722620</wp:posOffset>
                </wp:positionV>
                <wp:extent cx="320040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วามเห็นของผู้อำนวยการศูนย์วิทย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ิ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ง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จารย์นิพรรณ  ทัฬหะกุลธ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ศูนย์วิทยบริการและหอสมุ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............../.................../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450.6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ความเห็นของผู้อำนวยการศูนย์วิทย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ริ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ฯ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ง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อาจารย์นิพรรณ  ทัฬหะกุลธ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ศูนย์วิทยบริการและหอสมุ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.............../.................../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00:00Z</dcterms:created>
  <dc:creator>ctu</dc:creator>
  <dc:description/>
  <cp:keywords/>
  <dc:language>en-US</dc:language>
  <cp:lastModifiedBy>ctu</cp:lastModifiedBy>
  <cp:lastPrinted>2013-08-01T13:20:00Z</cp:lastPrinted>
  <dcterms:modified xsi:type="dcterms:W3CDTF">2013-08-01T06:27:00Z</dcterms:modified>
  <cp:revision>5</cp:revision>
  <dc:subject/>
  <dc:title/>
</cp:coreProperties>
</file>