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/ 2556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ทวงวาร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ดลยา บูรณสิงห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อร์คิวรี่ ดาต้า จำ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Nursing Older People</w:t>
        <w:tab/>
        <w:tab/>
        <w:t>Vol.23 No.8-10/20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Journal of Nursing Education </w:t>
        <w:tab/>
        <w:t>Vol.52 No.1, 5-8/ 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Vol.50 No.4-5, 8-9/ 201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Pediatric Nursing </w:t>
        <w:tab/>
        <w:tab/>
        <w:tab/>
        <w:t>Vol.37 No.6 November-December 2011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The Nurse Practitioner</w:t>
        <w:tab/>
        <w:tab/>
        <w:t>Vol.36 No.3, 9-12 / 2011 / Vol.37 No.7-8 /2012</w:t>
      </w:r>
    </w:p>
    <w:p>
      <w:pPr>
        <w:pStyle w:val="Normal"/>
        <w:rPr/>
      </w:pPr>
      <w:bookmarkStart w:id="0" w:name="OLE_LINK1"/>
      <w:r>
        <w:rPr>
          <w:rFonts w:cs="TH SarabunPSK" w:ascii="TH SarabunPSK" w:hAnsi="TH SarabunPSK"/>
        </w:rPr>
        <w:t>5</w:t>
      </w:r>
      <w:bookmarkEnd w:id="0"/>
      <w:r>
        <w:rPr>
          <w:rFonts w:cs="TH SarabunPSK" w:ascii="TH SarabunPSK" w:hAnsi="TH SarabunPSK"/>
        </w:rPr>
        <w:t>. American Journal of Psychiatry</w:t>
        <w:tab/>
        <w:t>Vol.169 No 2-3 ,5, 11 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Advances in Physiotherapy</w:t>
        <w:tab/>
        <w:tab/>
        <w:t>Vol.14 No. 1-4 /2012 / Vol. 15 No.1-2/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Physical Therapy</w:t>
        <w:tab/>
        <w:tab/>
        <w:tab/>
        <w:t>Vol.91 No.3,5-12 / 2011  /  Vol.92 No.1-12 / 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 Journal of Orthopaedic &amp; Sports Physical Therapy</w:t>
        <w:tab/>
        <w:t xml:space="preserve">    Vol.41 No.9 /201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 Journal of Psychosocial Nursing and Mental Health… Vol.49 No.2 / 2011 / Vol.50 No.11-12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 CIN : Computer Informatic Nursing Vol.29 No.2-6-2011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อุษา ชลสิ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0:00Z</dcterms:created>
  <dc:creator>Library_Office04</dc:creator>
  <dc:description/>
  <cp:keywords/>
  <dc:language>en-US</dc:language>
  <cp:lastModifiedBy>ctu</cp:lastModifiedBy>
  <cp:lastPrinted>2010-01-25T15:17:00Z</cp:lastPrinted>
  <dcterms:modified xsi:type="dcterms:W3CDTF">2013-08-14T03:30:00Z</dcterms:modified>
  <cp:revision>2</cp:revision>
  <dc:subject/>
  <dc:title>บันทึกข้อความ</dc:title>
</cp:coreProperties>
</file>