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14795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 xml:space="preserve">. 16 /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/ 2555</w:t>
        <w:tab/>
        <w:tab/>
        <w:tab/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ภาษา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ทวงวารส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ุณระวีวรร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อร์คิวรี่ ดาต้า จำกัด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ศูนย์วิทยบริการฯได้เป็นสมาชิกวารสารต่างประเทศกับท่าน บัดนี้มีรายการวารสารที่ยังไม่ได้รับหลายรายการ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Nursing Older People</w:t>
        <w:tab/>
        <w:tab/>
        <w:t>Vol.23 No. 8-12 / 2011 / Vol.24 No.7-10/20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Journal of Nursing Education </w:t>
        <w:tab/>
        <w:t>Vol.50 No.4-5,8-9 / 2011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Pediatric Nursing </w:t>
        <w:tab/>
        <w:tab/>
        <w:tab/>
        <w:t>Vol.37 No.6 November-December 2011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 The Nurse Practitioner</w:t>
        <w:tab/>
        <w:tab/>
        <w:t>Vol.36 No.3-12 / 2011  / Vol.37 No.7-10 /2012</w:t>
      </w:r>
    </w:p>
    <w:p>
      <w:pPr>
        <w:pStyle w:val="Normal"/>
        <w:rPr/>
      </w:pPr>
      <w:bookmarkStart w:id="0" w:name="OLE_LINK1"/>
      <w:r>
        <w:rPr>
          <w:rFonts w:cs="TH SarabunPSK" w:ascii="TH SarabunPSK" w:hAnsi="TH SarabunPSK"/>
        </w:rPr>
        <w:t>5</w:t>
      </w:r>
      <w:bookmarkEnd w:id="0"/>
      <w:r>
        <w:rPr>
          <w:rFonts w:cs="TH SarabunPSK" w:ascii="TH SarabunPSK" w:hAnsi="TH SarabunPSK"/>
        </w:rPr>
        <w:t>. American Journal of Psychiatry</w:t>
        <w:tab/>
        <w:t>Vol.169 No 2-3,5,9-10 /20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 Advances in Physiotherapy</w:t>
        <w:tab/>
        <w:tab/>
        <w:t>Vol.14 No. 1-4 /20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 Physical Therapy</w:t>
        <w:tab/>
        <w:tab/>
        <w:tab/>
        <w:t>Vol.91 No.3,5-12 / 2011  /  Vol.92 No.1-10 / 20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. Journal of Orthopaedic &amp; Sports Physical Therapy</w:t>
        <w:tab/>
        <w:t xml:space="preserve">    Vol.41 No.9 /2011 / Vol.42 No.6-10 / 2012</w:t>
      </w:r>
    </w:p>
    <w:p>
      <w:pPr>
        <w:pStyle w:val="Normal"/>
        <w:rPr/>
      </w:pPr>
      <w:r>
        <w:rPr>
          <w:rFonts w:cs="TH SarabunPSK" w:ascii="TH SarabunPSK" w:hAnsi="TH SarabunPSK"/>
        </w:rPr>
        <w:t>9. Journal of Psychosocial Nursing and Mental Health… Vol.49 No.2 / 2011</w:t>
      </w:r>
    </w:p>
    <w:p>
      <w:pPr>
        <w:pStyle w:val="Normal"/>
        <w:rPr/>
      </w:pPr>
      <w:r>
        <w:rPr>
          <w:rFonts w:cs="TH SarabunPSK" w:ascii="TH SarabunPSK" w:hAnsi="TH SarabunPSK"/>
        </w:rPr>
        <w:t>10. American Journal of Maternal Child Nursing</w:t>
        <w:tab/>
        <w:t xml:space="preserve">     Vol.33 No.4 / 2008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ขอให้ติดตามกับต่างประเทศให้โดยด่วน  หากมีความขัดข้องประการใดขอให้แจ้ง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ทราบเป็นลายลักษณ์อักษรด้วย  ทั้งนี้เพื่อจะได้มีแนวทางในการดำเนินการต่อไปได้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ind w:left="2160" w:firstLine="720"/>
        <w:jc w:val="center"/>
        <w:rPr/>
      </w:pPr>
      <w:r>
        <w:rPr>
          <w:rFonts w:ascii="TH SarabunPSK" w:hAnsi="TH SarabunPSK" w:cs="TH SarabunPSK"/>
        </w:rPr>
        <w:t xml:space="preserve">ขอแสดงความนับถือ    </w:t>
      </w:r>
    </w:p>
    <w:p>
      <w:pPr>
        <w:pStyle w:val="Normal"/>
        <w:ind w:firstLine="720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ab/>
        <w:t xml:space="preserve">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ศูนย์วิทยบริการและหอสมุด มหาวิทยาลัยคริสเตีย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อุษา ชลสินธุ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22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8:21:00Z</dcterms:created>
  <dc:creator>Library_Office04</dc:creator>
  <dc:description/>
  <cp:keywords/>
  <dc:language>en-US</dc:language>
  <cp:lastModifiedBy>ctu</cp:lastModifiedBy>
  <cp:lastPrinted>2010-01-25T15:17:00Z</cp:lastPrinted>
  <dcterms:modified xsi:type="dcterms:W3CDTF">2012-11-03T09:09:00Z</dcterms:modified>
  <cp:revision>4</cp:revision>
  <dc:subject/>
  <dc:title>บันทึกข้อความ</dc:title>
</cp:coreProperties>
</file>