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16 /          / 2555</w:t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วงวารสาร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อารี อุสมาน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ท่าน บัดนี้มีรายการวารสารที่ยังไม่ได้รับดังราย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American Journal of Nursing Vol.112 No.7 July/No.10 October 201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 The Journal of Continuing Education in Nursing Vol.43 No.8 August 201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ขอให้ติดตามกับต่างประเทศให้โดยด่วน  หากมีความขัดข้องประการใดขอให้แจ้งให้ศูนย์วิทยบริการและหอสมุด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ุษา   ชลสินธุ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Library_Office04</dc:creator>
  <dc:description/>
  <cp:keywords/>
  <dc:language>en-US</dc:language>
  <cp:lastModifiedBy>ctu</cp:lastModifiedBy>
  <cp:lastPrinted>2010-08-25T14:04:00Z</cp:lastPrinted>
  <dcterms:modified xsi:type="dcterms:W3CDTF">2013-10-24T07:49:00Z</dcterms:modified>
  <cp:revision>2</cp:revision>
  <dc:subject/>
  <dc:title>บันทึกข้อความ</dc:title>
</cp:coreProperties>
</file>