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 2557</w:t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อารี อุสมาน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เป็นสมาชิกวารสารต่างประเทศกับท่าน บัดนี้มีรายการวารสารที่ยังไม่ได้รับดังราย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CNS : Clinical Nurse Specialist </w:t>
        <w:tab/>
        <w:t xml:space="preserve">Vol.27 No.2-4 / 201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 Nursing</w:t>
        <w:tab/>
        <w:tab/>
        <w:tab/>
        <w:tab/>
        <w:t>Vol.42 No.12 December 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Vol.43 No.3-11 March-November 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Nursing Management </w:t>
        <w:tab/>
        <w:tab/>
        <w:t>Vol. 45 No.1-4 January-April 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 CIN : Computers informatics nursing Vol.31 No.3-4 May-August 2014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ขอให้ติดตามกับต่างประเทศให้โดยด่วน  หากมีความขัดข้องประการใดขอให้แจ้งให้ศูนย์วิทยบริการและหอสมุด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30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1:00Z</dcterms:created>
  <dc:creator>Library_Office04</dc:creator>
  <dc:description/>
  <cp:keywords/>
  <dc:language>en-US</dc:language>
  <cp:lastModifiedBy>ctu</cp:lastModifiedBy>
  <cp:lastPrinted>2010-08-25T14:04:00Z</cp:lastPrinted>
  <dcterms:modified xsi:type="dcterms:W3CDTF">2014-08-05T03:54:00Z</dcterms:modified>
  <cp:revision>5</cp:revision>
  <dc:subject/>
  <dc:title>บันทึกข้อความ</dc:title>
</cp:coreProperties>
</file>