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ดลยา บูรณสิง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1. Nursing Older People</w:t>
        <w:tab/>
        <w:tab/>
        <w:t>Vol.25 No.1,3-4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26 No1-12/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The Nurse Practitioner</w:t>
        <w:tab/>
        <w:tab/>
        <w:t>Vol.37 No.7-8 /2012</w:t>
      </w:r>
    </w:p>
    <w:p>
      <w:pPr>
        <w:pStyle w:val="Normal"/>
        <w:rPr/>
      </w:pPr>
      <w:r>
        <w:rPr>
          <w:rFonts w:cs="TH SarabunPSK" w:ascii="TH SarabunPSK" w:hAnsi="TH SarabunPSK"/>
        </w:rPr>
        <w:t>3. American Journal of Psychiatry</w:t>
        <w:tab/>
        <w:t>Vol.169 No 2-3,5,11/2012</w:t>
      </w:r>
    </w:p>
    <w:p>
      <w:pPr>
        <w:pStyle w:val="Normal"/>
        <w:rPr/>
      </w:pPr>
      <w:r>
        <w:rPr>
          <w:rFonts w:cs="TH SarabunPSK" w:ascii="TH SarabunPSK" w:hAnsi="TH SarabunPSK"/>
        </w:rPr>
        <w:t>4. Advances in Physiotherapy</w:t>
        <w:tab/>
        <w:tab/>
        <w:t>Vol.14 No. 1-4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15 No. 1-4 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Physical Therapy</w:t>
        <w:tab/>
        <w:tab/>
        <w:tab/>
        <w:t xml:space="preserve"> Vol.93 No.1-9 / 2013</w:t>
      </w:r>
    </w:p>
    <w:p>
      <w:pPr>
        <w:pStyle w:val="Normal"/>
        <w:rPr/>
      </w:pPr>
      <w:r>
        <w:rPr>
          <w:rFonts w:cs="TH SarabunPSK" w:ascii="TH SarabunPSK" w:hAnsi="TH SarabunPSK"/>
        </w:rPr>
        <w:t>6. Journal of Psychosocial Nursing and Mental Health… Vol.50 No.11-12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Vol.52 No.1-12 /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1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05-29T06:55:00Z</dcterms:modified>
  <cp:revision>4</cp:revision>
  <dc:subject/>
  <dc:title>บันทึกข้อความ</dc:title>
</cp:coreProperties>
</file>