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4795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 /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 2558</w:t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่ายสมาชิกวารส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magazine International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ฯได้เป็นสมาชิกวารสารต่างประเทศกับท่าน บัดนี้มีรายการวารสารที่ยังไม่ได้รับหลายรายการดังต่อไป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Harvard Business Review</w:t>
        <w:tab/>
        <w:tab/>
        <w:tab/>
        <w:t>Vol.93 No.4-5 April-May 2015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Time</w:t>
        <w:tab/>
        <w:tab/>
        <w:tab/>
        <w:tab/>
        <w:tab/>
        <w:tab/>
        <w:t>Vol.186 No. 7 August 24,201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ขอให้ติดตามกับต่างประเทศให้โดยด่วน  หากมีความขัดข้องประการใดขอให้แจ้ง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แสดงความนับถือ  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 xml:space="preserve">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5:00Z</dcterms:created>
  <dc:creator>Library_Office04</dc:creator>
  <dc:description/>
  <cp:keywords/>
  <dc:language>en-US</dc:language>
  <cp:lastModifiedBy>user</cp:lastModifiedBy>
  <cp:lastPrinted>2010-01-25T15:17:00Z</cp:lastPrinted>
  <dcterms:modified xsi:type="dcterms:W3CDTF">2015-11-13T07:25:00Z</dcterms:modified>
  <cp:revision>2</cp:revision>
  <dc:subject/>
  <dc:title>บันทึกข้อความ</dc:title>
</cp:coreProperties>
</file>