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50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 </w:t>
      </w:r>
      <w:r>
        <w:rPr>
          <w:rFonts w:ascii="Angsana New" w:hAnsi="Angsana New" w:cs="AngsanaUPC"/>
        </w:rPr>
        <w:t>กรกฎ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1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คัดเลือกวารสารตามหลักสูตร</w:t>
      </w:r>
      <w:r>
        <w:rPr>
          <w:rFonts w:cs="AngsanaUPC" w:ascii="Angsana New" w:hAnsi="Angsana New"/>
          <w:b w:val="false"/>
          <w:bCs w:val="false"/>
        </w:rPr>
        <w:t>/</w:t>
      </w:r>
      <w:r>
        <w:rPr>
          <w:rFonts w:ascii="Angsana New" w:hAnsi="Angsana New" w:cs="AngsanaUPC"/>
          <w:b w:val="false"/>
          <w:b w:val="false"/>
          <w:bCs w:val="false"/>
        </w:rPr>
        <w:t>สาขาวิชา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อาจารย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ร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ศากุ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ช่างไม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ด้วย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รับนโยบายจากอธิการบ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จัดวารสารภาษาไทยไป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บริการเพิ่มเติมศูนย์ศึกษาสยามคอมเพล็กซ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พื่ออำนวยความสะดวกในการศึกษาค้นคว้าของนักศึกษาระดับบัณฑิตศึกษ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ึงขอความกรุณาพิจารณาคัดเลือกรายชื่อวารสารภาษาไทยที่ท่านเห็นสมควรว่า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ที่ท่านรับผิดชอบเพื่อนำไปจัดบริการต่อไป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ตามเอกสารที่แนบ</w:t>
      </w:r>
      <w:r>
        <w:rPr>
          <w:rFonts w:cs="AngsanaUPC" w:ascii="Angsana New" w:hAnsi="Angsana New"/>
        </w:rPr>
        <w:t xml:space="preserve">)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firstLine="72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50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 </w:t>
      </w:r>
      <w:r>
        <w:rPr>
          <w:rFonts w:ascii="Angsana New" w:hAnsi="Angsana New" w:cs="AngsanaUPC"/>
        </w:rPr>
        <w:t>กรกฎ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1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คัดแยกวารสารตามหลักสูตร</w:t>
      </w:r>
      <w:r>
        <w:rPr>
          <w:rFonts w:cs="AngsanaUPC" w:ascii="Angsana New" w:hAnsi="Angsana New"/>
          <w:b w:val="false"/>
          <w:bCs w:val="false"/>
        </w:rPr>
        <w:t>/</w:t>
      </w:r>
      <w:r>
        <w:rPr>
          <w:rFonts w:ascii="Angsana New" w:hAnsi="Angsana New" w:cs="AngsanaUPC"/>
          <w:b w:val="false"/>
          <w:b w:val="false"/>
          <w:bCs w:val="false"/>
        </w:rPr>
        <w:t>สาขาวิชา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อาจารย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ร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สุพัฒน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คำสอน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ด้วย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รับนโยบายจากอธิการบ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จัดวารสารภาษาไทยไป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บริการเพิ่มเติมที่ศูนย์ศึกษาสยามคอมเพล็กซ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พื่ออำนวยความสะดวกในการศึกษาค้นคว้าของนักศึกษาระดับบัณฑิตศึกษ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ึงขอความกรุณาพิจารณาคัดเลือกรายชื่อวารสารภาษาไทยที่ท่านเห็นสมควรว่า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ที่ท่านรับผิดชอบเพื่อนำไปจัดบริการต่อไป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ตามเอกสารที่แนบ</w:t>
      </w:r>
      <w:r>
        <w:rPr>
          <w:rFonts w:cs="AngsanaUPC" w:ascii="Angsana New" w:hAnsi="Angsana New"/>
        </w:rPr>
        <w:t xml:space="preserve">)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50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 </w:t>
      </w:r>
      <w:r>
        <w:rPr>
          <w:rFonts w:ascii="Angsana New" w:hAnsi="Angsana New" w:cs="AngsanaUPC"/>
        </w:rPr>
        <w:t>กรกฎ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1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คัดแยกวารสารตามหลักสูตร</w:t>
      </w:r>
      <w:r>
        <w:rPr>
          <w:rFonts w:cs="AngsanaUPC" w:ascii="Angsana New" w:hAnsi="Angsana New"/>
          <w:b w:val="false"/>
          <w:bCs w:val="false"/>
        </w:rPr>
        <w:t>/</w:t>
      </w:r>
      <w:r>
        <w:rPr>
          <w:rFonts w:ascii="Angsana New" w:hAnsi="Angsana New" w:cs="AngsanaUPC"/>
          <w:b w:val="false"/>
          <w:b w:val="false"/>
          <w:bCs w:val="false"/>
        </w:rPr>
        <w:t>สาขาวิชา</w:t>
      </w:r>
    </w:p>
    <w:p>
      <w:pPr>
        <w:pStyle w:val="Normal"/>
        <w:rPr/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อาจารย์วิภาภรณ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ร่อนอบ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ด้วย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รับนโยบายจากอธิการบ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จัดวารสารภาษาไทยไป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บริการเพิ่มเติมที่ศูนย์ศึกษาสยามคอมเพล็กซ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พื่ออำนวยความสะดวกในการศึกษาค้นคว้าของนักศึกษาระดับบัณฑิตศึกษ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ึงขอความกรุณาพิจารณาคัดเลือกรายชื่อวารสารภาษาไทยที่ท่านเห็นสมควรว่า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ที่ท่านรับผิดชอบเพื่อนำไปจัดบริการต่อไป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ตามเอกสารที่แนบ</w:t>
      </w:r>
      <w:r>
        <w:rPr>
          <w:rFonts w:cs="AngsanaUPC" w:ascii="Angsana New" w:hAnsi="Angsana New"/>
        </w:rPr>
        <w:t xml:space="preserve">)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96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50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 </w:t>
      </w:r>
      <w:r>
        <w:rPr>
          <w:rFonts w:ascii="Angsana New" w:hAnsi="Angsana New" w:cs="AngsanaUPC"/>
        </w:rPr>
        <w:t>กรกฎ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1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คัดแยกวารสารตามหลักสูตร</w:t>
      </w:r>
      <w:r>
        <w:rPr>
          <w:rFonts w:cs="AngsanaUPC" w:ascii="Angsana New" w:hAnsi="Angsana New"/>
          <w:b w:val="false"/>
          <w:bCs w:val="false"/>
        </w:rPr>
        <w:t>/</w:t>
      </w:r>
      <w:r>
        <w:rPr>
          <w:rFonts w:ascii="Angsana New" w:hAnsi="Angsana New" w:cs="AngsanaUPC"/>
          <w:b w:val="false"/>
          <w:b w:val="false"/>
          <w:bCs w:val="false"/>
        </w:rPr>
        <w:t>สาขาวิชา</w:t>
      </w:r>
    </w:p>
    <w:p>
      <w:pPr>
        <w:pStyle w:val="Normal"/>
        <w:rPr/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อาจารย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ันเอกหญิ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ร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นงพิม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นิมิตรอานันท์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ด้วย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รับนโยบายจากอธิการบ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จัดวารสารภาษาไทยไป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บริการเพิ่มเติมที่ศูนยบ์ศึกษาสยามคอมเพล็กซ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พื่ออำนวยความสะดวกในการศึกษาค้นคว้าของนักศึกษาระดับบัณฑิตศึกษ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ึงขอความกรุณาพิจารณาคัดเลือกรายชื่อวารสารภาษาไทยที่ท่านเห็นสมควรว่า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ที่ท่านรับผิดชอบเพื่อนำไปจัดบริการต่อไป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ตามเอกสารที่แนบ</w:t>
      </w:r>
      <w:r>
        <w:rPr>
          <w:rFonts w:cs="AngsanaUPC" w:ascii="Angsana New" w:hAnsi="Angsana New"/>
        </w:rPr>
        <w:t xml:space="preserve">)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2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95</wp:posOffset>
            </wp:positionH>
            <wp:positionV relativeFrom="paragraph">
              <wp:posOffset>66675</wp:posOffset>
            </wp:positionV>
            <wp:extent cx="938530" cy="1005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</w:t>
      </w:r>
      <w:r>
        <w:rPr/>
        <w:t>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50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 </w:t>
      </w:r>
      <w:r>
        <w:rPr>
          <w:rFonts w:ascii="Angsana New" w:hAnsi="Angsana New" w:cs="AngsanaUPC"/>
        </w:rPr>
        <w:t>กรกฎ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1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คัดแยกวารสารตามหลักสูตร</w:t>
      </w:r>
      <w:r>
        <w:rPr>
          <w:rFonts w:cs="AngsanaUPC" w:ascii="Angsana New" w:hAnsi="Angsana New"/>
          <w:b w:val="false"/>
          <w:bCs w:val="false"/>
        </w:rPr>
        <w:t>/</w:t>
      </w:r>
      <w:r>
        <w:rPr>
          <w:rFonts w:ascii="Angsana New" w:hAnsi="Angsana New" w:cs="AngsanaUPC"/>
          <w:b w:val="false"/>
          <w:b w:val="false"/>
          <w:bCs w:val="false"/>
        </w:rPr>
        <w:t>สาขาวิชา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อาจารย์อนุ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ินพุ่ม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ด้วย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รับนโยบายจากอธิการบ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จัดวารสารภาษาไทยไป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บริการเพิ่มเติมที่ศูนย์ศึกษาสยามคอมเพล็กซ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พื่ออำนวยความสะดวกในการศึกษาค้นคว้าของนักศึกษาระดับบัณฑิตศึกษ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ึงขอความกรุณาพิจารณาคัดเลือกรายชื่อวารสารภาษาไทยที่ท่านเห็นสมควรว่า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ที่ท่านรับผิดชอบเพื่อนำไปจัดบริการต่อไป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ตามเอกสารที่แนบ</w:t>
      </w:r>
      <w:r>
        <w:rPr>
          <w:rFonts w:cs="AngsanaUPC" w:ascii="Angsana New" w:hAnsi="Angsana New"/>
        </w:rPr>
        <w:t xml:space="preserve">)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2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</wp:posOffset>
            </wp:positionH>
            <wp:positionV relativeFrom="paragraph">
              <wp:posOffset>112395</wp:posOffset>
            </wp:positionV>
            <wp:extent cx="938530" cy="10058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</w:t>
      </w:r>
      <w:r>
        <w:rPr/>
        <w:t>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50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 </w:t>
      </w:r>
      <w:r>
        <w:rPr>
          <w:rFonts w:ascii="Angsana New" w:hAnsi="Angsana New" w:cs="AngsanaUPC"/>
        </w:rPr>
        <w:t>กรกฎ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1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คัดแยกวารสารตามหลักสูตร</w:t>
      </w:r>
      <w:r>
        <w:rPr>
          <w:rFonts w:cs="AngsanaUPC" w:ascii="Angsana New" w:hAnsi="Angsana New"/>
          <w:b w:val="false"/>
          <w:bCs w:val="false"/>
        </w:rPr>
        <w:t>/</w:t>
      </w:r>
      <w:r>
        <w:rPr>
          <w:rFonts w:ascii="Angsana New" w:hAnsi="Angsana New" w:cs="AngsanaUPC"/>
          <w:b w:val="false"/>
          <w:b w:val="false"/>
          <w:bCs w:val="false"/>
        </w:rPr>
        <w:t>สาขาวิชา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อาจารย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ร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ต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ท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หญิ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ร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เจือจันทน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ฒกีเจริญ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ด้วย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รับนโยบายจากอธิการบ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จัดวารสารภาษาไทยไป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บริการเพิ่มเติมที่ศูนย์ศึกษาสยามคอมเพล็กซ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พื่ออำนวยความสะดวกในการศึกษาค้นคว้าของนักศึกษาระดับบัณฑิตศึกษ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ึงขอความกรุณาพิจารณาคัดเลือกรายชื่อวารสารภาษาไทยที่ท่านเห็นสมควรว่า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ที่ท่านรับผิดชอบเพื่อนำไปจัดบริการต่อไป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ตามเอกสารที่แนบ</w:t>
      </w:r>
      <w:r>
        <w:rPr>
          <w:rFonts w:cs="AngsanaUPC" w:ascii="Angsana New" w:hAnsi="Angsana New"/>
        </w:rPr>
        <w:t xml:space="preserve">)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sectPr>
      <w:type w:val="nextPage"/>
      <w:pgSz w:w="11906" w:h="16838"/>
      <w:pgMar w:left="1304" w:right="130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16:00Z</dcterms:created>
  <dc:creator>Library_Office04</dc:creator>
  <dc:description/>
  <dc:language>en-US</dc:language>
  <cp:lastModifiedBy>lib</cp:lastModifiedBy>
  <cp:lastPrinted>2008-07-09T10:07:00Z</cp:lastPrinted>
  <dcterms:modified xsi:type="dcterms:W3CDTF">2008-07-09T06:27:00Z</dcterms:modified>
  <cp:revision>4</cp:revision>
  <dc:subject/>
  <dc:title>บันทึกข้อความ</dc:title>
</cp:coreProperties>
</file>