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-643890</wp:posOffset>
                </wp:positionV>
                <wp:extent cx="2428240" cy="10566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Form : Fm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นทึก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งเอกสารระหว่าง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83.2pt;mso-wrap-distance-left:9.05pt;mso-wrap-distance-right:9.05pt;mso-wrap-distance-top:0pt;mso-wrap-distance-bottom:0pt;margin-top:-50.7pt;mso-position-vertical-relative:text;margin-left:1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</w:rPr>
                        <w:t>ู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Form : Fm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นทึก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งเอกสารระหว่าง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-643890</wp:posOffset>
                </wp:positionV>
                <wp:extent cx="1742440" cy="3860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หัส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FM-LCL-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0.4pt;mso-wrap-distance-left:9.05pt;mso-wrap-distance-right:9.05pt;mso-wrap-distance-top:0pt;mso-wrap-distance-bottom:0pt;margin-top:-50.7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หัสเอก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FM-LCL-03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0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26670</wp:posOffset>
                </wp:positionV>
                <wp:extent cx="599440" cy="384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4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30.25pt;mso-wrap-distance-left:9.05pt;mso-wrap-distance-right:9.05pt;mso-wrap-distance-top:0pt;mso-wrap-distance-bottom:0pt;margin-top:2.1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-300990</wp:posOffset>
                </wp:positionV>
                <wp:extent cx="17424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กาศใช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: 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255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9.2pt;mso-wrap-distance-left:9.05pt;mso-wrap-distance-right:9.05pt;mso-wrap-distance-top:0pt;mso-wrap-distance-bottom:0pt;margin-top:-23.7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กาศใช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: 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255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41910</wp:posOffset>
                </wp:positionV>
                <wp:extent cx="117094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3.3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-643890</wp:posOffset>
                </wp:positionV>
                <wp:extent cx="1628140" cy="1056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03250" cy="524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83.2pt;mso-wrap-distance-left:9.05pt;mso-wrap-distance-right:9.05pt;mso-wrap-distance-top:0pt;mso-wrap-distance-bottom:0pt;margin-top:-50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03250" cy="524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หาวิทยาลัยคริสเต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ศูนย์วิทยบริการและหอสมุ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ลา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ศูนย์วิทยบริการและหอสม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ศูนย์ศึกษาสยามฯ                                 ห้องสมุดศูนย์ศึกษาสยาม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27"/>
        <w:gridCol w:w="3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ะเบีย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novation Leadershi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0117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 84.1 I56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Leader of the Futur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0119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D 57.7 L42 2006 C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0119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D 57.7 L42 2006 C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adership That Matt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0119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D 57.7 S27 2003 C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ory U leading from the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01129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M 831 S32 2009 C.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ส่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ี่ร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8:00Z</dcterms:created>
  <dc:creator>lib</dc:creator>
  <dc:description/>
  <cp:keywords/>
  <dc:language>en-US</dc:language>
  <cp:lastModifiedBy>ctu</cp:lastModifiedBy>
  <cp:lastPrinted>2010-08-23T14:13:00Z</cp:lastPrinted>
  <dcterms:modified xsi:type="dcterms:W3CDTF">2013-06-21T07:14:00Z</dcterms:modified>
  <cp:revision>8</cp:revision>
  <dc:subject/>
  <dc:title>รายการวารสารส่งศูนย์ศึกษาสยามคอมเพล็กซ์</dc:title>
</cp:coreProperties>
</file>