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ใช้วารสารสมาชิกภาษาต่างประเทศ  ศูนย์วิทยบริการและหอสมุ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6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6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 ดำเนินการสรุปสถิติการใช้วารสารสมาชิกภาษาต่างประเทศ ระหว่างเดือนมิถุน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ยกวารสารโดยงบประมาณ ดังนี้ บัณฑิตวิทยาลัย จำนว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ascii="TH SarabunPSK" w:hAnsi="TH SarabunPSK" w:cs="TH SarabunPSK"/>
          <w:sz w:val="32"/>
          <w:sz w:val="32"/>
          <w:szCs w:val="32"/>
        </w:rPr>
        <w:t>คณะบัญชี ธุรกิจและมัลติมีเด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คณะพยาบาล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 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สรุปการใช้วารสารสมาชิกภาษาต่างประเทศ พบว่าวารสาร</w:t>
      </w:r>
      <w:r>
        <w:rPr>
          <w:rFonts w:cs="TH SarabunPSK" w:ascii="TH SarabunPSK" w:hAnsi="TH SarabunPSK"/>
          <w:sz w:val="32"/>
          <w:szCs w:val="32"/>
        </w:rPr>
        <w:t>The Asian Wall Street Journal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ใช้บริการมากที่สุดจำนวน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รองลงมาคือวารสาร </w:t>
      </w:r>
      <w:r>
        <w:rPr>
          <w:rFonts w:cs="TH SarabunPSK" w:ascii="TH SarabunPSK" w:hAnsi="TH SarabunPSK"/>
          <w:sz w:val="32"/>
          <w:szCs w:val="32"/>
        </w:rPr>
        <w:t xml:space="preserve">Ti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วารสาร </w:t>
      </w:r>
      <w:r>
        <w:rPr>
          <w:rFonts w:cs="TH SarabunPSK" w:ascii="TH SarabunPSK" w:hAnsi="TH SarabunPSK"/>
          <w:sz w:val="32"/>
          <w:szCs w:val="32"/>
        </w:rPr>
        <w:t xml:space="preserve">Fortune, National Geograph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ตารางผลสรุปการใช้วารสารสมาชิกฯ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รางผลสรุปการใช้วารสารสมาชิกภาษาต่างประเทศเรียงตามลำดับการใช้จากมากไปหาน้อย ดังนี้</w:t>
      </w:r>
    </w:p>
    <w:tbl>
      <w:tblPr>
        <w:tblW w:w="9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80"/>
        <w:gridCol w:w="880"/>
        <w:gridCol w:w="820"/>
        <w:gridCol w:w="2140"/>
      </w:tblGrid>
      <w:tr>
        <w:trPr>
          <w:trHeight w:val="34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รายชื่อวารสาร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จำนวนฉบับ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การใช้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ครั้ง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หลักสูตร</w:t>
            </w:r>
          </w:p>
        </w:tc>
      </w:tr>
      <w:tr>
        <w:trPr>
          <w:trHeight w:val="3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The Asian Wall Street Journal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ภาครัฐฯ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"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Fortune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พยาบาล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4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National Geographic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English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5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Nation Junior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"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6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Nursing Older People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7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American Journal of Nursing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8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urnal of Orthopeadic and Sports Physical Therapy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ยภาพ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9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Nursing Management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พยาบาล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0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urnal of Psychosocial Nursing and Mental Health..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1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Nursing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2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urnal of Nursing Administration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ภาครัฐฯ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3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English Teaching Professional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English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4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American Journal of Psychiatry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5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Physical Therapy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ยภาพ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6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Harvard Business Review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บริหารโรงพยาบาล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7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Nursing Research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พยาบาล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8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Computers Informatics Nursing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19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Pediatric Nursing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0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urnal of Nursing Education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พยาบาล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1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The Nurse Practitioner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2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MCN : American Journal of Maternal Child Nursing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3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Geriatric Nursing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4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urnal of Marketing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ตลาดระหว่างประเทศ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5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Nursing Clinics of North Americ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ภาครัฐฯ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6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ordia New"/>
                <w:b/>
                <w:bCs/>
                <w:sz w:val="24"/>
                <w:szCs w:val="24"/>
              </w:rPr>
              <w:t>Thai Journal of Nursing Resear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ภาครัฐฯ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7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urnal of Business Strateg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ปรัชญาดุษฎีบัณฑิต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รายชื่อวารสาร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  <w:u w:val="single"/>
              </w:rPr>
              <w:t>จำนวนฉบับ</w:t>
            </w:r>
            <w:r>
              <w:rPr>
                <w:rFonts w:eastAsia="Times New Roman" w:cs="Cordia New"/>
                <w:b/>
                <w:bCs/>
                <w:sz w:val="24"/>
                <w:szCs w:val="24"/>
                <w:u w:val="single"/>
              </w:rPr>
              <w:t>/</w:t>
            </w: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  <w:u w:val="single"/>
              </w:rPr>
              <w:t>ป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  <w:u w:val="single"/>
              </w:rPr>
              <w:t>การใช้</w:t>
            </w:r>
            <w:r>
              <w:rPr>
                <w:rFonts w:eastAsia="Times New Roman" w:cs="Cordia New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  <w:u w:val="single"/>
              </w:rPr>
              <w:t>ครั้ง</w:t>
            </w:r>
            <w:r>
              <w:rPr>
                <w:rFonts w:eastAsia="Times New Roman" w:cs="Cordia New"/>
                <w:b/>
                <w:bCs/>
                <w:sz w:val="24"/>
                <w:szCs w:val="24"/>
                <w:u w:val="single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สาขาวิชา</w:t>
            </w:r>
            <w:r>
              <w:rPr>
                <w:rFonts w:eastAsia="Times New Roman" w:cs="Cordia New"/>
                <w:sz w:val="24"/>
                <w:szCs w:val="24"/>
              </w:rPr>
              <w:t>/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ลักสูตร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urnal of Public Healt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29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English Today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English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0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urnal of Family Nursing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1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CNS : Clinical Nurse Specialist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พยาบาล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2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Advance in Physiotherapy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ยภาพ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3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Advance in Nursing Science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ภาครัฐฯ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4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Evidence - Based Nursing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พยาบาล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5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urnal of Marketing Research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"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6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JONA's Healthcare Law Ethics and Regulation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การจัดการภาครัฐฯ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7</w:t>
            </w:r>
          </w:p>
        </w:tc>
        <w:tc>
          <w:tcPr>
            <w:tcW w:w="4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Mims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38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Pass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English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rdia New"/>
                <w:b/>
                <w:bCs/>
                <w:sz w:val="24"/>
                <w:szCs w:val="24"/>
                <w:u w:val="single"/>
              </w:rPr>
              <w:t>285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rdia New"/>
                <w:b/>
                <w:bCs/>
                <w:sz w:val="24"/>
                <w:szCs w:val="24"/>
                <w:u w:val="single"/>
              </w:rPr>
              <w:t>5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31:00Z</dcterms:created>
  <dc:creator>jeab</dc:creator>
  <dc:description/>
  <cp:keywords/>
  <dc:language>en-US</dc:language>
  <cp:lastModifiedBy>ctu</cp:lastModifiedBy>
  <cp:lastPrinted>2007-09-27T15:43:00Z</cp:lastPrinted>
  <dcterms:modified xsi:type="dcterms:W3CDTF">2014-01-15T02:38:00Z</dcterms:modified>
  <cp:revision>8</cp:revision>
  <dc:subject/>
  <dc:title>สรุปการจัดซื้อหนังสือและสื่อโสตทัศน์</dc:title>
</cp:coreProperties>
</file>