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การใช้วารสารสมาชิกภาษาต่างประเทศ  ศูนย์วิทยบริการและหอสมุด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56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b/>
          <w:bCs/>
          <w:sz w:val="36"/>
          <w:szCs w:val="36"/>
        </w:rPr>
        <w:t>25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วิทยบริการและหอสมุด ดำเนินการสรุปสถิติการใช้วารสารสมาชิกภาษาต่างประเทศ ระหว่างเดือนธันว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แยกวารสารตามคณะวิชาดังนี้  บัณฑิตวิทยาลัย 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คณะพยาบาลศาสตร์ 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 คณะ</w:t>
      </w:r>
      <w:r>
        <w:rPr>
          <w:rFonts w:ascii="TH SarabunPSK" w:hAnsi="TH SarabunPSK" w:cs="TH SarabunPSK"/>
          <w:sz w:val="32"/>
          <w:sz w:val="32"/>
          <w:szCs w:val="32"/>
        </w:rPr>
        <w:t>บัญชี ธุรกิจ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ลติมีเดีย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์สุข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สรุปการใช้วารสารสมาชิกภาษาต่างประเทศ พบว่าวารสาร</w:t>
      </w:r>
      <w:r>
        <w:rPr>
          <w:rFonts w:cs="TH SarabunPSK" w:ascii="TH SarabunPSK" w:hAnsi="TH SarabunPSK"/>
          <w:sz w:val="32"/>
          <w:szCs w:val="32"/>
        </w:rPr>
        <w:t>The Asian Wall Street Journal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ใช้บริการมากที่สุดจำนวน </w:t>
      </w:r>
      <w:r>
        <w:rPr>
          <w:rFonts w:cs="TH SarabunPSK" w:ascii="TH SarabunPSK" w:hAnsi="TH SarabunPSK"/>
          <w:sz w:val="32"/>
          <w:szCs w:val="32"/>
        </w:rPr>
        <w:t>10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รองลงมาคือวารสาร </w:t>
      </w:r>
      <w:r>
        <w:rPr>
          <w:rFonts w:cs="TH SarabunPSK" w:ascii="TH SarabunPSK" w:hAnsi="TH SarabunPSK"/>
          <w:sz w:val="32"/>
          <w:szCs w:val="32"/>
        </w:rPr>
        <w:t xml:space="preserve">Ti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และวารสาร </w:t>
      </w:r>
      <w:r>
        <w:rPr>
          <w:rFonts w:cs="TH SarabunPSK" w:ascii="TH SarabunPSK" w:hAnsi="TH SarabunPSK"/>
          <w:sz w:val="32"/>
          <w:szCs w:val="32"/>
        </w:rPr>
        <w:t xml:space="preserve">Fortu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รางผลสรุปการใช้วารสารสมาชิกภาษาต่างประเทศเรียงตามลำดับการใช้จากมากไปหาน้อย ดังนี้</w:t>
      </w:r>
    </w:p>
    <w:tbl>
      <w:tblPr>
        <w:tblW w:w="90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580"/>
        <w:gridCol w:w="880"/>
        <w:gridCol w:w="820"/>
        <w:gridCol w:w="2140"/>
      </w:tblGrid>
      <w:tr>
        <w:trPr>
          <w:trHeight w:val="34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/>
                <w:bCs/>
                <w:sz w:val="24"/>
                <w:sz w:val="24"/>
                <w:szCs w:val="24"/>
              </w:rPr>
              <w:t>รายชื่อวารสาร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/>
                <w:bCs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Cordia New"/>
                <w:b/>
                <w:b/>
                <w:bCs/>
                <w:sz w:val="24"/>
                <w:sz w:val="24"/>
                <w:szCs w:val="24"/>
              </w:rPr>
              <w:t>ฉบับ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/>
                <w:bCs/>
                <w:sz w:val="24"/>
                <w:sz w:val="24"/>
                <w:szCs w:val="24"/>
              </w:rPr>
              <w:t>การใช้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Cordia New"/>
                <w:b/>
                <w:b/>
                <w:bCs/>
                <w:sz w:val="24"/>
                <w:sz w:val="24"/>
                <w:szCs w:val="24"/>
              </w:rPr>
              <w:t>ครั้ง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/</w:t>
            </w:r>
            <w:r>
              <w:rPr>
                <w:rFonts w:eastAsia="Times New Roman" w:cs="Cordia New"/>
                <w:b/>
                <w:b/>
                <w:bCs/>
                <w:sz w:val="24"/>
                <w:sz w:val="24"/>
                <w:szCs w:val="24"/>
              </w:rPr>
              <w:t>หลักสูตร</w:t>
            </w:r>
          </w:p>
        </w:tc>
      </w:tr>
      <w:tr>
        <w:trPr>
          <w:trHeight w:val="34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The Asian Wall Street Journal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8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รจัดการภาครัฐฯ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2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"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3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Fortune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รจัดการพยาบาล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4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National Geographic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English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5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Nation Junior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"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6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Nursing Older People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7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American Journal of Nursing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8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Journal of Orthopaedic and Sports Physical Therapy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ยภาพ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9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Nursing Management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รจัดการพยาบาล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10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Journal of Psychosocial Nursing and Mental Health..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11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Nursing 2014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12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Journal of Nursing Administration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รจัดการภาครัฐฯ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13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English Teaching Professional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English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14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American Journal of Psychiatry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15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Physical Therapy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ยภาพ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16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Harvard Business Review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รบริหารโรงพยาบาล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17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Nursing Research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รจัดการพยาบาล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18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Computers Informatics Nursing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19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Pediatric Nursing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20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Journal of Nursing Education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รจัดการพยาบาล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21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The Nurse Practitioner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22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MCN : American Journal of Maternal Child Nursing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23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Geriatric Nursing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24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Journal of Marketing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รตลาดระหว่างประเทศ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25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Nursing Clinics of North Americ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รจัดการภาครัฐฯ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6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ordia New"/>
                <w:b/>
                <w:bCs/>
                <w:sz w:val="24"/>
                <w:szCs w:val="24"/>
              </w:rPr>
              <w:t>Pacific Rim International Journal of Nursing Resear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รจัดการภาครัฐฯ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27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Journal of Business Strateg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ปรัชญาดุษฎีบัณฑิต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/>
                <w:bCs/>
                <w:sz w:val="24"/>
                <w:sz w:val="24"/>
                <w:szCs w:val="24"/>
              </w:rPr>
              <w:t>รายชื่อวารสาร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/>
                <w:bCs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Cordia New"/>
                <w:b/>
                <w:b/>
                <w:bCs/>
                <w:sz w:val="24"/>
                <w:sz w:val="24"/>
                <w:szCs w:val="24"/>
              </w:rPr>
              <w:t>ฉบับ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/>
                <w:bCs/>
                <w:sz w:val="24"/>
                <w:sz w:val="24"/>
                <w:szCs w:val="24"/>
              </w:rPr>
              <w:t>การใช้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Cordia New"/>
                <w:b/>
                <w:b/>
                <w:bCs/>
                <w:sz w:val="24"/>
                <w:sz w:val="24"/>
                <w:szCs w:val="24"/>
              </w:rPr>
              <w:t>ครั้ง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สาขาวิชา</w:t>
            </w:r>
            <w:r>
              <w:rPr>
                <w:rFonts w:eastAsia="Times New Roman" w:cs="Cordia New"/>
                <w:sz w:val="24"/>
                <w:szCs w:val="24"/>
              </w:rPr>
              <w:t>/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หลักสูตร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2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Journal of Public Healt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29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English Today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English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30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Journal of Family Nursing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31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CNS : Clinical Nurse Specialist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รจัดการพยาบาล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32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American Journal of Health Promotion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รจัดการพยาบาล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33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Advance in Nursing Science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รจัดการภาครัฐฯ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34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Evidence - Based Nursing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รจัดการพยาบาล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35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Journal of Marketing Research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"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36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JONA's Healthcare Law Ethics and Regulation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รจัดการภาครัฐฯ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37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Mims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38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Asian Biomedicine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39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Pass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English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/>
                <w:bCs/>
                <w:sz w:val="24"/>
                <w:sz w:val="24"/>
                <w:szCs w:val="24"/>
              </w:rPr>
              <w:t>รวมทั้งสิ้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ordia New"/>
                <w:b/>
                <w:bCs/>
                <w:sz w:val="24"/>
                <w:szCs w:val="24"/>
                <w:u w:val="single"/>
              </w:rPr>
              <w:t>200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ordia New"/>
                <w:b/>
                <w:bCs/>
                <w:sz w:val="24"/>
                <w:szCs w:val="24"/>
                <w:u w:val="single"/>
              </w:rPr>
              <w:t>32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133" w:gutter="0" w:header="0" w:top="1276" w:footer="0" w:bottom="70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21:00Z</dcterms:created>
  <dc:creator>jeab</dc:creator>
  <dc:description/>
  <cp:keywords/>
  <dc:language>en-US</dc:language>
  <cp:lastModifiedBy>ctu</cp:lastModifiedBy>
  <cp:lastPrinted>2009-05-20T14:02:00Z</cp:lastPrinted>
  <dcterms:modified xsi:type="dcterms:W3CDTF">2014-06-06T03:10:00Z</dcterms:modified>
  <cp:revision>4</cp:revision>
  <dc:subject/>
  <dc:title>สรุปการจัดซื้อหนังสือและสื่อโสตทัศน์</dc:title>
</cp:coreProperties>
</file>