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การใช้วารสารสมาชิกภาษาต่างประเทศ  ศูนย์วิทยบริการและหอสมุ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ิถุนายน –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ฤศจิก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59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วิทยบริการและหอสมุด ดำเนินการสรุปสถิติการใช้วารสารสมาชิกภาษาต่างประเทศ ระหว่างเดือนมิถุนา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 </w:t>
      </w:r>
      <w:r>
        <w:rPr>
          <w:rFonts w:cs="TH SarabunPSK" w:ascii="TH SarabunPSK" w:hAnsi="TH SarabunPSK"/>
          <w:sz w:val="32"/>
          <w:szCs w:val="32"/>
        </w:rPr>
        <w:t>9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แยกวารสารโดยงบประมาณ ดังนี้ บัณฑิตวิทยาลัย จำนวน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พยาบาลศาสตร์ 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 คณะ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 </w:t>
      </w:r>
      <w:r>
        <w:rPr>
          <w:rFonts w:ascii="TH SarabunPSK" w:hAnsi="TH SarabunPSK" w:cs="TH SarabunPSK"/>
          <w:sz w:val="32"/>
          <w:sz w:val="32"/>
          <w:szCs w:val="32"/>
        </w:rPr>
        <w:t>และคณะสหวิทย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ใช้วารสารสมาชิกภาษาต่าง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ทุกคณะวิชาในการรวบรวมผลการใช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     </w:t>
      </w:r>
      <w:r>
        <w:rPr>
          <w:rFonts w:cs="TH SarabunPSK" w:ascii="TH SarabunPSK" w:hAnsi="TH SarabunPSK"/>
          <w:sz w:val="32"/>
          <w:szCs w:val="32"/>
        </w:rPr>
        <w:t xml:space="preserve">Ti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ใช้บริการมากที่สุดจำนวน 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รองลงมาคือ </w:t>
      </w:r>
      <w:r>
        <w:rPr>
          <w:rFonts w:cs="TH SarabunPSK" w:ascii="TH SarabunPSK" w:hAnsi="TH SarabunPSK"/>
          <w:sz w:val="32"/>
          <w:szCs w:val="32"/>
        </w:rPr>
        <w:t xml:space="preserve">Nursing Manage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และ </w:t>
      </w:r>
      <w:r>
        <w:rPr>
          <w:rFonts w:cs="TH SarabunPSK" w:ascii="TH SarabunPSK" w:hAnsi="TH SarabunPSK"/>
          <w:sz w:val="32"/>
          <w:szCs w:val="32"/>
        </w:rPr>
        <w:t xml:space="preserve">Journal of American Geriatric Society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ตารางผลสรุปการใช้วารส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ารางผลสรุปการใช้วารสารสมาชิกภาษาต่างประเทศเรียงตามลำดับการใช้จากมากไปหาน้อย ดัง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tbl>
      <w:tblPr>
        <w:tblW w:w="909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247"/>
        <w:gridCol w:w="770"/>
        <w:gridCol w:w="708"/>
        <w:gridCol w:w="2410"/>
        <w:gridCol w:w="1569"/>
      </w:tblGrid>
      <w:tr>
        <w:trPr>
          <w:trHeight w:val="5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รายชื่อวารสาร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จำนวนฉบับ</w:t>
            </w: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ป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การใช้</w:t>
            </w: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ครั้ง</w:t>
            </w: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หลักสูตร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คณะวิชา</w:t>
            </w:r>
          </w:p>
        </w:tc>
      </w:tr>
      <w:tr>
        <w:trPr>
          <w:trHeight w:val="26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Time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ปรัชญาดุษฎีบัณฑิต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บัณฑิตวิทยาลัย</w:t>
            </w:r>
          </w:p>
        </w:tc>
      </w:tr>
      <w:tr>
        <w:trPr>
          <w:trHeight w:val="27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Nursing Management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ปรัชญาดุษฎีบัณฑิ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บัณฑิตวิทยาลัย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Journal of American Geriatric Society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ยภาพบำบัด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วิทยาศาสตร์สุขภาพ</w:t>
            </w:r>
          </w:p>
        </w:tc>
      </w:tr>
      <w:tr>
        <w:trPr>
          <w:trHeight w:val="27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The Nurse Practitioner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พยาบาลศาสตรบัณฑิ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พยาบาลศาสตร์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American Journal of Nursing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พยาบาลศาสตรบัณฑิ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พยาบาลศาสตร์</w:t>
            </w:r>
          </w:p>
        </w:tc>
      </w:tr>
      <w:tr>
        <w:trPr>
          <w:trHeight w:val="27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Harvard Business Review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ปรัชญาดุษฎีบัณฑิ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บัณฑิตวิทยาลัย</w:t>
            </w:r>
          </w:p>
        </w:tc>
      </w:tr>
      <w:tr>
        <w:trPr>
          <w:trHeight w:val="27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Journal of Psychosocial Nursing and Mental..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พยาบาลศาสตรบัณฑิ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พยาบาลศาสตร์</w:t>
            </w:r>
          </w:p>
        </w:tc>
      </w:tr>
      <w:tr>
        <w:trPr>
          <w:trHeight w:val="26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Journal of Orthopaedic &amp; Sports Physical..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ยภาพบำบัด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วิทยาศาสตร์สุขภาพ</w:t>
            </w:r>
          </w:p>
        </w:tc>
      </w:tr>
      <w:tr>
        <w:trPr>
          <w:trHeight w:val="30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Evidence Based-Nursing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พยาบาลศาสตร์มหาบัณฑิ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บัณฑิตวิทยาลัย</w:t>
            </w:r>
          </w:p>
        </w:tc>
      </w:tr>
      <w:tr>
        <w:trPr>
          <w:trHeight w:val="12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Physical Therapy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ยภาพบำบัด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วิทยาศาสตร์สุขภาพ</w:t>
            </w:r>
          </w:p>
        </w:tc>
      </w:tr>
      <w:tr>
        <w:trPr>
          <w:trHeight w:val="274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English Teaching Professiona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Art in English for Communication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สหวิทยาการ</w:t>
            </w:r>
          </w:p>
        </w:tc>
      </w:tr>
      <w:tr>
        <w:trPr>
          <w:trHeight w:val="28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Computer Informatics Nursing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พยาบาลศาสตรบัณฑิ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พยาบาลศาสตร์</w:t>
            </w:r>
          </w:p>
        </w:tc>
      </w:tr>
      <w:tr>
        <w:trPr>
          <w:trHeight w:val="27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Journal of Nursing Administration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ปรัชญาดุษฎีบัณฑิ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บัณฑิตวิทยาลัย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Nursing Research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ปรัชญาดุษฎีบัณฑิ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บัณฑิตวิทยาลัย</w:t>
            </w:r>
          </w:p>
        </w:tc>
      </w:tr>
      <w:tr>
        <w:trPr>
          <w:trHeight w:val="27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Geriatric Nursing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พยาบาลศาสตรบัณฑิ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พยาบาลศาสตร์</w:t>
            </w:r>
          </w:p>
        </w:tc>
      </w:tr>
      <w:tr>
        <w:trPr>
          <w:trHeight w:val="2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American Journal of Maternal / Child Nursing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พยาบาลศาสตรบัณฑิ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พยาบาลศาสตร์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Pacific Rim International Journal of Nursing..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ปรัชญาดุษฎีบัณฑิ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บัณฑิตวิทยาลัย</w:t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Cardiopulmonary Physical Therapy Journa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ยภาพบำบัด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วิทยาศาสตร์สุขภาพ</w:t>
            </w:r>
          </w:p>
        </w:tc>
      </w:tr>
      <w:tr>
        <w:trPr>
          <w:trHeight w:val="14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Manual Therapy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ยภาพบำบัด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วิทยาศาสตร์สุขภาพ</w:t>
            </w:r>
          </w:p>
        </w:tc>
      </w:tr>
      <w:tr>
        <w:trPr>
          <w:trHeight w:val="26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Advances in Nursing Science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พยาบาลศาสตรมหาบัณฑิ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บัณฑิตวิทยาลัย</w:t>
            </w:r>
          </w:p>
        </w:tc>
      </w:tr>
      <w:tr>
        <w:trPr>
          <w:trHeight w:val="274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Pediatric Nursing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พยาบาลศาสตรบัณฑิ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พยาบาลศาสตร์</w:t>
            </w:r>
          </w:p>
        </w:tc>
      </w:tr>
      <w:tr>
        <w:trPr>
          <w:trHeight w:val="26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Journal of Public Health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พยาบาลศาสตรบัณฑิ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พยาบาลศาสตร์</w:t>
            </w:r>
          </w:p>
        </w:tc>
      </w:tr>
      <w:tr>
        <w:trPr>
          <w:trHeight w:val="14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Mim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พยาบาลศาสตรบัณฑิ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พยาบาลศาสตร์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134" w:footer="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9:27:00Z</dcterms:created>
  <dc:creator>jeab</dc:creator>
  <dc:description/>
  <cp:keywords/>
  <dc:language>en-US</dc:language>
  <cp:lastModifiedBy>user</cp:lastModifiedBy>
  <cp:lastPrinted>2015-12-12T09:06:00Z</cp:lastPrinted>
  <dcterms:modified xsi:type="dcterms:W3CDTF">2016-12-14T03:18:00Z</dcterms:modified>
  <cp:revision>22</cp:revision>
  <dc:subject/>
  <dc:title>สรุปการจัดซื้อหนังสือและสื่อโสตทัศน์</dc:title>
</cp:coreProperties>
</file>